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__09.02.2024_</w:t>
      </w:r>
      <w:r>
        <w:rPr>
          <w:rFonts w:cs="Liberation Serif" w:ascii="Liberation Serif" w:hAnsi="Liberation Serif"/>
          <w:sz w:val="28"/>
        </w:rPr>
        <w:t>_</w:t>
        <w:tab/>
        <w:tab/>
        <w:tab/>
        <w:tab/>
        <w:tab/>
        <w:tab/>
        <w:tab/>
        <w:tab/>
        <w:t xml:space="preserve"> </w:t>
        <w:tab/>
        <w:t xml:space="preserve">№  </w:t>
      </w:r>
      <w:r>
        <w:rPr>
          <w:rFonts w:cs="Liberation Serif" w:ascii="Liberation Serif" w:hAnsi="Liberation Serif"/>
          <w:sz w:val="28"/>
          <w:u w:val="single"/>
        </w:rPr>
        <w:t>_255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Style21"/>
        <w:widowControl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со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межведомственной комиссии по профилактике правонарушений в Каменском городском округе,  утверждённый постановлением Главы  МО «Каменский городской округ» от 10.06.2014 №1563 «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состава </w:t>
      </w:r>
      <w:r>
        <w:rPr>
          <w:rFonts w:cs="Liberation Serif" w:ascii="Liberation Serif" w:hAnsi="Liberation Serif"/>
          <w:b/>
          <w:i/>
          <w:sz w:val="28"/>
          <w:szCs w:val="28"/>
        </w:rPr>
        <w:t>межведомственной комиссии по профилактике правонарушений в МО «Каменский городской округ»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 от 28.12.2020 №1940, 30.08.2022 №1884/1)  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</w:t>
      </w:r>
      <w:r>
        <w:rPr>
          <w:rFonts w:cs="Liberation Serif" w:ascii="Liberation Serif" w:hAnsi="Liberation Serif"/>
          <w:sz w:val="28"/>
          <w:szCs w:val="28"/>
        </w:rPr>
        <w:t xml:space="preserve">исполнительных органах государственной власти Свердловской области, находящихся на территории Каменского городск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 Уставом МО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21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состав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профилактике правонарушений в МО «Каменский городской округ», утверждённый постановлением Главы  МО «Каменский городской округ» от 10.06.2014 №1563 «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Об утверждении состава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профилактике правонарушений в МО «Каменский городской округ» (от 28.12.2020 №1940, 30.08.2022 №1884/1)», 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 Е.Г.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Кошкаров А.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09.02.2024 № 255</w:t>
            </w:r>
          </w:p>
          <w:p>
            <w:pPr>
              <w:pStyle w:val="Style21"/>
              <w:widowControl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eastAsia="Arial Unicode MS" w:cs="Liberation Serif" w:ascii="Liberation Serif" w:hAnsi="Liberation Serif"/>
                <w:bCs/>
                <w:iCs/>
              </w:rPr>
              <w:t xml:space="preserve">О внесении изменений в состав </w:t>
            </w:r>
            <w:r>
              <w:rPr>
                <w:rFonts w:cs="Liberation Serif" w:ascii="Liberation Serif" w:hAnsi="Liberation Serif"/>
              </w:rPr>
              <w:t>межведомственной комиссии по профилактике правонарушений в МО «Каменский городской округ» (от 28.12.2020 №1940, 30.08.2022 №1884/1)»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О «Каменский городской округ»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Кошк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Пету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Парадеева Анна Самве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Вешкур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.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 Даур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 Капла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Кадочн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Анатольев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9.Алексее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. 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 Каза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. Смоле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 Щевелё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Беренд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Администрации Каменского городского округа – председатель комисс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 городского округа по вопросам организации управления и социальной политике – заместитель председателя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- секретарь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ёж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аменская ЦРБ» (по согласованию)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о.Начальника ОП №22 МО МВД России «г.Каменск-Уральский»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МО МВД России «Каменск-Уральский»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У «Центр занятости населения (по согласованию);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редактор газеты «Пламя» (по согласованию);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КДН и ЗП Каменского района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е по г.Каменску-Уральскому и Каменскому району (по согласованию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межмуниципального филиала ФКУ УИИ ГУ ФСИН России по СО (по согласованию)</w:t>
            </w:r>
          </w:p>
        </w:tc>
      </w:tr>
    </w:tbl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User15</cp:lastModifiedBy>
  <cp:lastPrinted>2024-06-28T10:05:00Z</cp:lastPrinted>
  <dcterms:modified xsi:type="dcterms:W3CDTF">2024-06-28T05:35:00Z</dcterms:modified>
  <cp:revision>37</cp:revision>
  <dc:subject/>
  <dc:title> </dc:title>
</cp:coreProperties>
</file>