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84120</wp:posOffset>
                  </wp:positionH>
                  <wp:positionV relativeFrom="paragraph">
                    <wp:posOffset>-343535</wp:posOffset>
                  </wp:positionV>
                  <wp:extent cx="809625" cy="819785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Cs w:val="32"/>
              </w:rPr>
            </w:pPr>
            <w:r>
              <w:rPr>
                <w:rFonts w:cs="Liberation Serif" w:ascii="Liberation Serif" w:hAnsi="Liberation Serif"/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u w:val="single"/>
        </w:rPr>
        <w:t>18.06.2024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1221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Cs w:val="28"/>
        </w:rPr>
        <w:t xml:space="preserve">п. </w:t>
      </w:r>
      <w:r>
        <w:rPr>
          <w:rFonts w:eastAsia="Arial Unicode MS" w:cs="Liberation Serif" w:ascii="Liberation Serif" w:hAnsi="Liberation Serif"/>
          <w:sz w:val="24"/>
          <w:szCs w:val="24"/>
        </w:rPr>
        <w:t>Мартюш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bCs/>
          <w:iCs/>
          <w:sz w:val="24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4"/>
          <w:szCs w:val="28"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О  внесении  изменений  в  Схему  размещения  нестационарных  торговых объектов, утвержденную  постановлением  Главы Каменского городского </w:t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т13.09.2018 №1416 «Об утверждении Схемы размещения нестационарных торговых объектов на территории Каменского городского округа»</w:t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i/>
        </w:rPr>
        <w:t>(</w:t>
      </w:r>
      <w:r>
        <w:rPr>
          <w:rFonts w:cs="Liberation Serif" w:ascii="Liberation Serif" w:hAnsi="Liberation Serif"/>
          <w:b/>
        </w:rPr>
        <w:t>с изм. от 25.03.2020 № 422, от 16.07.2020 № 964,от 28.09.2020 №1406,от 02.02.2021№ 97,от 10.08.2021№1354, от 17.03.2022 № 458)</w:t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В соответствии  со статьей 10 Федерального закона от 28.12.2009 № 381-ФЗ «Об  основах государственного  регулирования  торговой деятельности в Российской Федерации»,  Постановлением Правительства Свердловской области от 27.04.2017 №295-ПП (в ред. от 14.09.2023) «Об  утверждении  Порядка разработки и утверждения схем размещения нестационарных торговых объектов в муниципальных  образованиях,  расположенных на территории Свердловской области», на основании протокола заседания рабочей группы по внесению изменений в Схему размещения  нестационарных торговых объектов на территории Каменского городского округа от 07.06.2024г., руководствуясь Уставом МО «Каменский городской округ»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Style w:val="Style14"/>
          <w:rFonts w:eastAsia="Liberation Serif" w:cs="Liberation Serif" w:ascii="Liberation Serif" w:hAnsi="Liberation Serif"/>
        </w:rPr>
        <w:t xml:space="preserve">   </w:t>
      </w:r>
      <w:r>
        <w:rPr>
          <w:rStyle w:val="Style14"/>
          <w:rFonts w:cs="Liberation Serif" w:ascii="Liberation Serif" w:hAnsi="Liberation Serif"/>
        </w:rPr>
        <w:t>ПОСТАНОВЛЯ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1.Внести  в  Схему размещения нестационарных торговых объектов на территории Каменского городского округа, утвержденную постановлением Главы городского округа от 13.09.2018 № 1416 «Об утверждении Схемы размещения нестационарных торговых объектов на территории Каменского городского округа» (с изм. от 25.03.2020 № 422, от16.07.2020 № 964,от 28.09.2020 № 1406,от  02.02.2021 № 97, от 10.08.2021 № 1354,от 17.03.2022 № 458) (далее-Схема) следующие изменения 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1.1. Дополнить Схему  строкой   «75» следующего содержания:    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851"/>
        <w:gridCol w:w="992"/>
        <w:gridCol w:w="708"/>
        <w:gridCol w:w="1276"/>
        <w:gridCol w:w="992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Номер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1876" w:leader="none"/>
              </w:tabs>
              <w:spacing w:lineRule="auto" w:line="240" w:before="0" w:after="0"/>
              <w:ind w:right="34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четный номер места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дресные ориентиры мест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щения нестационарного торгового объекта (географические координ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пециал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4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лощадь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надлежность  к субъектам малого ил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иод, на который планируется размещение нестационарного торгового объекта (начало и окончание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тус места размещения нестационарного торгового объект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ействующее, перспективное)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09" w:leader="none"/>
              </w:tabs>
              <w:spacing w:lineRule="exact" w:line="322" w:before="0" w:after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. Исетское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12"/>
                <w:szCs w:val="12"/>
              </w:rPr>
              <w:t xml:space="preserve"> </w:t>
            </w:r>
            <w:r>
              <w:rPr>
                <w:rFonts w:cs="Liberation Serif" w:ascii="Liberation Serif" w:hAnsi="Liberation Serif"/>
                <w:sz w:val="12"/>
                <w:szCs w:val="12"/>
              </w:rPr>
              <w:t>ул. Светлая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рядом с 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</w:tabs>
              <w:spacing w:lineRule="exact" w:line="322" w:before="0" w:after="0"/>
              <w:ind w:left="-108"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мешанные группы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884" w:leader="none"/>
              </w:tabs>
              <w:spacing w:lineRule="exact" w:line="322" w:before="0" w:after="0"/>
              <w:ind w:right="175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государственная, 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01" w:leader="none"/>
                <w:tab w:val="left" w:pos="8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ерспективное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2.В течение 5 дней со дня принятия настоящего постановления направить копию в Министерство агропромышленного комплекса и потребительского рынка Свердловской области.</w:t>
      </w:r>
    </w:p>
    <w:p>
      <w:pPr>
        <w:pStyle w:val="11"/>
        <w:shd w:fill="auto" w:val="clear"/>
        <w:spacing w:lineRule="exact" w:line="322" w:before="0" w:after="0"/>
        <w:ind w:right="567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>3.Настоящее постановление разместить на официальном  сайте  муниципального образования Каменского городского округа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4.Контроль за выполнением настоящего постановления возложить на заместителя Главы Администрации  Е.Г.Балакину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городского округа                                                                А.Ю.Кошкаров</w:t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0"/>
        <w:ind w:right="1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41" w:before="60" w:after="0"/>
      <w:jc w:val="center"/>
      <w:outlineLvl w:val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140" w:after="600"/>
      <w:ind w:firstLine="84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72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0:00Z</dcterms:created>
  <dc:creator>КАССА</dc:creator>
  <dc:description/>
  <cp:keywords/>
  <dc:language>en-US</dc:language>
  <cp:lastModifiedBy>Настя</cp:lastModifiedBy>
  <cp:lastPrinted>2024-06-18T10:33:00Z</cp:lastPrinted>
  <dcterms:modified xsi:type="dcterms:W3CDTF">2024-06-18T05:33:00Z</dcterms:modified>
  <cp:revision>113</cp:revision>
  <dc:subject/>
  <dc:title>ГЛАВА МУНИЦИПАЛЬНОГО ОБРАЗОВАНИЯ </dc:title>
</cp:coreProperties>
</file>