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07.06.2024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>114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  внесении изменений в состав  рабочей группы по внесению изменений в  схему размещения  нестационарных торговых объектов  на  территории  Каменского городского округа, утвержденный  постановлением Главы Каменского городского округа                              от 18.06.2018 № 877(в ред. от 17.10.2019 № 1892) «О разработке Схемы размещения нестационарных торговых объектов на территории Камен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 соответствии  с  Федеральным   законом от 28 декабря 2009 года № 381-ФЗ «Об  основах  государственного  регулирования  торговой  деятельности  в  Российской  Федерации», постановлением  Правительства  Свердловской  области  от  27.04.2017 г. № 295-ПП (в ред. от 14.09.2023)   « Об  утверждении Порядка разработки и утверждения схем размещения нестационарных торговых объектов в муниципальных  образованиях, расположенных на территории Свердловской области», руководствуясь 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 xml:space="preserve"> </w:t>
      </w:r>
      <w:r>
        <w:rPr/>
        <w:t xml:space="preserve">Внести  изменения в состав рабочей группы по внесению изменений в схему размещения нестационарных торговых объектов на территории Каменского городского округа, утвержденной постановлением Главы  от 18.06.2018№877(в ред.от17.10.2019№1892) «О разработке Схемы размещения нестационарных торговых объектов на территории Каменского городского округа», утвердив его в новой редакции (прилагается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 постановление  разместить  на  официальном  сайте  муниципального  образования  «Каменский  городской  округ»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 за   исполнением  настоящего  постановления  возложить  на  заместителя Главы  Администрации Е.Г.Балакину.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городского  округа                                                             А.Ю.Кошкаров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 постановлению Главы городского округа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</w:t>
      </w:r>
      <w:r>
        <w:rPr/>
        <w:t xml:space="preserve">от </w:t>
      </w:r>
      <w:r>
        <w:rPr>
          <w:u w:val="single"/>
        </w:rPr>
        <w:t>07.06.2024</w:t>
      </w:r>
      <w:r>
        <w:rPr/>
        <w:t xml:space="preserve"> № </w:t>
      </w:r>
      <w:r>
        <w:rPr>
          <w:u w:val="single"/>
        </w:rPr>
        <w:t>1149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«О внесении изменений в состав рабочей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руппы по внесению изменений в схем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змещения нестационарных торговых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бъектов на территории Каменско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ородского округа, утвержденны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м Главы Каменского городско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круга от 18.06.2018 № 877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в ред. от 17.10.2019№ 1892) «О разработк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хемы размещения нестационарных торговых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бъектов на территории Каменског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 рабочей группы  по  внесению  изменений в  схему  размещения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тационарных торговых объектов на  территории   Каменского  городского 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Чистякова Е.А.- председатель Комитета по архитектуре и градостроительству Администрации  городского округа, председатель рабочей группы;</w:t>
      </w:r>
    </w:p>
    <w:p>
      <w:pPr>
        <w:pStyle w:val="Normal"/>
        <w:jc w:val="both"/>
        <w:rPr/>
      </w:pPr>
      <w:r>
        <w:rPr/>
        <w:t>2. Степанова Т.В.- главный специалист Администрации, секретарь рабочей группы;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>3.Еремина Т.В.- главный специалист Комитета  по  управлению муниципальным  имуществом Администрации городского округа;</w:t>
      </w:r>
    </w:p>
    <w:p>
      <w:pPr>
        <w:pStyle w:val="Normal"/>
        <w:jc w:val="both"/>
        <w:rPr/>
      </w:pPr>
      <w:r>
        <w:rPr/>
        <w:t>4.Лобышева А.Н. –специалист 1 категории   Комитета  по архитектуре и градостроительству Администрации городского округа.</w:t>
      </w:r>
    </w:p>
    <w:p>
      <w:pPr>
        <w:pStyle w:val="Normal"/>
        <w:jc w:val="both"/>
        <w:rPr/>
      </w:pPr>
      <w:r>
        <w:rPr/>
        <w:t>5.Назарова О.Л. –ведущий специалист - юрист  Комитета  по  архитектуре и градостроительству Администрации городского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Настя</cp:lastModifiedBy>
  <cp:lastPrinted>2024-06-14T13:37:00Z</cp:lastPrinted>
  <dcterms:modified xsi:type="dcterms:W3CDTF">2024-06-14T08:37:00Z</dcterms:modified>
  <cp:revision>122</cp:revision>
  <dc:subject/>
  <dc:title>       Российская   федерация</dc:title>
</cp:coreProperties>
</file>