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5.06.2024</w:t>
        <w:tab/>
        <w:tab/>
        <w:tab/>
        <w:tab/>
        <w:tab/>
        <w:tab/>
        <w:tab/>
        <w:tab/>
        <w:tab/>
        <w:tab/>
        <w:tab/>
        <w:t>№ 1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состав Комиссии  по  отбору заявок субъектов малого и среднего предпринимательства на оказание поддержки, утвержденный постановлением Главы Каменского городского округа от 24.01.2017 № 84 «О Комиссии  по отбору заявок субъектов малого и среднего предпринимательства на оказание поддержки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с изм. от 07.02.2018 №149, от 09.04.2018 № 558, от 24.01.2019 №101, от 16.01.2020 № 66, от 30.01.2020 № 205, от 22.12.2021 №2165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12.05.2022№ 862, от 24.07.2023 №1377, от 22.01.2024 № 92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 целях  реализации  муниципальной программы «Содействие развитию малого и среднего  предпринимательства, поддержка сельского хозяйства в Каменском городском  округе до 2026 года», утвержденной постановлением Главы городского  округа от 13.11.2020№1633, руководствуясь Уставом  муниципального образования «Каменский городской  округ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Внести  изменения в состав  Комиссии  по отбору заявок субъектов малого и среднего предпринимательства на оказание поддержки, утвержденный постановлением Главы от 24.01.2017 № 84 «О Комиссии по отбору заявок субъектов малого и среднего предпринимательства на оказание поддержки», утвердив его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Настоящее постановление разместить на официальном сайте Администрации  муниципального  образования «Каменский городской  округ» в информационно-телекоммуникационной сети «Интернет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Контроль исполнения  настоящего  постановление возложить на  Главу  городского округа  А.Ю.Кошкар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А.Ю.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Главы городского округ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05.06.2024 № 1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О внесении изменений в состав Комиссии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отбору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принимательства на оказание  поддерж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енной  постановлением Главы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менского 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24.01.2017 № 84 «О Комиссии по отбору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ок 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принимательства на оказание поддерж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 изм.от 07.02.2018 № 149,от 09.04.2018 №55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16.01.2020 № 66, от 30.01.2020 № 205, от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2.12.2021 №2165, от 12.05.2022 №862,от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4.07.2023 № 1377от 22.01.2024 № 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 отбору заявок субъектов малого и среднего предпринимательства на оказание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лакина Елена Геннадьевна - заместитель Главы Администрации по организации, управлению и социальной политике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епанова Татьяна Владимировна  - главный специалист Администрации городск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ежнева Наталья Леонидовна - начальник Финансового управления Администрации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лотникова Марина Александровна - начальник отдела по бухгалтерскому учету, отчетности и контролю Администрации городского округа, (исполняет обязанности председателя Комиссии в период временного отсутствия председателя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Шестерова Айгуль  Газимовна – начальник отдела по правовой и кадровой работе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Злата Прошкина</cp:lastModifiedBy>
  <cp:lastPrinted>2024-06-05T14:01:00Z</cp:lastPrinted>
  <dcterms:modified xsi:type="dcterms:W3CDTF">2024-06-05T09:01:00Z</dcterms:modified>
  <cp:revision>169</cp:revision>
  <dc:subject/>
  <dc:title>         </dc:title>
</cp:coreProperties>
</file>