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  <w:u w:val="single"/>
        </w:rPr>
        <w:t>20.0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322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б утверждении состава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Утвердить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 (прилагается)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оставляю за собой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                            </w:t>
        <w:tab/>
        <w:tab/>
        <w:tab/>
        <w:t xml:space="preserve">А.Ю. Кошкаров </w:t>
      </w:r>
      <w:bookmarkStart w:id="0" w:name="P123"/>
      <w:bookmarkStart w:id="1" w:name="Par22"/>
      <w:bookmarkEnd w:id="0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-2" w:hanging="0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-2" w:hanging="0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от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20.02.2024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322</w:t>
      </w:r>
    </w:p>
    <w:p>
      <w:pPr>
        <w:pStyle w:val="Normal"/>
        <w:ind w:left="425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«Об утверждении состава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 </w:t>
      </w:r>
    </w:p>
    <w:p>
      <w:pPr>
        <w:pStyle w:val="Normal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 рабочей группы по рассмотрению вопросо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ерова Айгуль Газимовна – начальник отдела по правовой и кадровой работе Администрации Каменского городского округа, председатель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Ольга Владимировна - главный специалист отдела по правовой и кадровой работе Администрации Каменского городского округа; секретарь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 Андрей Павлович – заместитель Главы Администрации Каменского городского округа по вопросам ЖКХ, энергетики, строительства и св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хина Марина Ивановна – председатель Комитета по управлению муниципальным имуществом Администрации Камен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тякова Екатерина Андреевна – председатель Комитета по архитектуре и градостроительству Администрации Каме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8:00Z</dcterms:created>
  <dc:creator>КАССА</dc:creator>
  <dc:description/>
  <cp:keywords/>
  <dc:language>en-US</dc:language>
  <cp:lastModifiedBy>Настя</cp:lastModifiedBy>
  <cp:lastPrinted>2024-02-20T13:48:00Z</cp:lastPrinted>
  <dcterms:modified xsi:type="dcterms:W3CDTF">2024-02-20T08:48:00Z</dcterms:modified>
  <cp:revision>6</cp:revision>
  <dc:subject/>
  <dc:title>ГЛАВА МУНИЦИПАЛЬНОГО ОБРАЗОВАНИЯ</dc:title>
</cp:coreProperties>
</file>