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31.05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128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лавы Каменского городского округа от 29.12.2018г.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270 «Об утверждении состава Комиссии, Положения о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вопросам признания безнадежной к взысканию и порядка списания задолженности по неналоговым доходам, подлежащим зачислению в бюджет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01.09.2020 № 141, от 20.09.2022 № 186, от 19.02.2024 № 33/1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муниципального образования «Каменский городской округ», руководствуясь Уставом МО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изменения в 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утвердив его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утвержденное распоряжением Главы Каменского городского округа от 29.12.2018 № 270 (в ред. от 01.09.2020 № 141, от 20.09.2022 № 186, от 19.02.2024 № 33/1) (далее – Положение)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В пункте 1.4 раздела 1 «Общие положения» Положения слова «Заместитель Главы Администрации Каменского городского округа по экономике и финансам» заменить словами «начальник отдела по бухгалтерскому учету, отчетности и контролю Администрации Камен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стить настоящее распоряжение на официальном сайте муниципального образования «Каменский городской округ»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А.Ю.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31.05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28</w:t>
      </w:r>
      <w:r>
        <w:rPr>
          <w:rFonts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распоряж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лавы 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9.12.2018г. № 270 «Об утвержден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состава Комиссии, Положения о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омиссии по вопросам признания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безнадежной к взысканию и порядк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писания задолженности по неналоговы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доходам, подлежащим зачислению 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бюджет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 (в ред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01.09.2020г. № 141, от 20.09.2022 № 186,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19.02.2024 № 33/1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тникова М.А. - начальник отдела по бухгалтерскому учету, отчетности 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ю Администрации Каменского городского округа, председатель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естерова А.Г. - начальник отдела по правовой и кадровой работе Администрации Каменского городского округа, заместитель председателя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ызгалова Т.А. - главный специалист отдела по бухгалтерскому учету,         отчетности и контролю Администрации Каменского городского округа, секретарь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гакова А.А. – ведущий специалист отдела по правовой и кадровой работе Администрации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4-05-31T11:46:00Z</cp:lastPrinted>
  <dcterms:modified xsi:type="dcterms:W3CDTF">2024-05-31T06:47:00Z</dcterms:modified>
  <cp:revision>36</cp:revision>
  <dc:subject/>
  <dc:title>БЛАНК ОРГАНИЗАЦИИ</dc:title>
</cp:coreProperties>
</file>