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30.05.2024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026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создании комиссии по установлению факта проживания в жилом помещении, находящемся в зоне чрезвычайной ситуации, </w:t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и факта нарушения условий жизнедеятельности заявителя, </w:t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утраты заявителем имущества первой необходимости в результате чрезвычайной ситуации на территории </w:t>
      </w:r>
      <w:r>
        <w:rPr>
          <w:rFonts w:cs="Times New Roman" w:ascii="Liberation Serif" w:hAnsi="Liberation Serif"/>
          <w:b/>
          <w:i/>
          <w:spacing w:val="-1"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 осуществления обследования жилого помещения, установления факта проживания в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жилом помещении, находящемся в зоне чрезвычайной ситуации и определения степени утраты имущества граждан, пострадавших в результате чрезвычайной ситуации природного характера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Закона Свердловской области от 27.12.2004 № 221-ОЗ «О защите населения и территорий от чрезвычайных ситуаций природного и техногенного характера в Свердловской области», Постановления Правительства Свердловской области от 06.07.2022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становления Главы МО «Каменский городской округ» от 28.12.2022 № 2809 «</w:t>
      </w:r>
      <w:r>
        <w:rPr>
          <w:rFonts w:cs="Liberation Serif" w:ascii="Liberation Serif" w:hAnsi="Liberation Serif"/>
          <w:sz w:val="28"/>
          <w:szCs w:val="24"/>
        </w:rPr>
        <w:t xml:space="preserve">Об утверждении Порядка об использовании бюджетных ассигнований резервного фонда Администрации 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я Главы МО «Каменский городской округ» от 30.05.2019 № 1054 </w:t>
      </w:r>
      <w:r>
        <w:rPr>
          <w:rFonts w:cs="Times New Roman" w:ascii="Liberation Serif" w:hAnsi="Liberation Serif"/>
          <w:sz w:val="28"/>
          <w:szCs w:val="28"/>
        </w:rPr>
        <w:t xml:space="preserve"> (в редакции от 13.10.2022 № 2197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Об утверждении структуры и состава эвакоприемной комиссии 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я Главы МО «Каменский городской округ» от 30.05.2019 № 1053 «</w:t>
      </w:r>
      <w:r>
        <w:rPr>
          <w:rFonts w:cs="Times New Roman" w:ascii="Liberation Serif" w:hAnsi="Liberation Serif"/>
          <w:sz w:val="28"/>
          <w:szCs w:val="28"/>
        </w:rPr>
        <w:t>Об утверждении Положения об эвакоприемной комиссии муниципального образования «Каменский городской округ», в целях реализации протокольных поручений заседания эвакоприемной комиссии МО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Times New Roman" w:ascii="Liberation Serif" w:hAnsi="Liberation Serif"/>
          <w:sz w:val="28"/>
          <w:szCs w:val="28"/>
        </w:rPr>
        <w:t>» от 23.04.2024 (Протокол от 23.04.2024 № 2)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>1. Утвердить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1. Состав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на территории муниципального образования «Каменский городской округ» (прилагается)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(размещен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Положение о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</w:t>
      </w:r>
      <w:r>
        <w:rPr>
          <w:rFonts w:cs="Times New Roman" w:ascii="Liberation Serif" w:hAnsi="Liberation Serif"/>
          <w:b w:val="false"/>
          <w:sz w:val="28"/>
          <w:szCs w:val="28"/>
        </w:rPr>
        <w:t>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(прилагается)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(размещено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b w:val="false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А.Ю. Кошкар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8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u w:val="single"/>
        </w:rPr>
        <w:t>30.05.2024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1026</w:t>
      </w:r>
    </w:p>
    <w:p>
      <w:pPr>
        <w:pStyle w:val="Style18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 создании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на территории </w:t>
      </w:r>
      <w:r>
        <w:rPr>
          <w:rFonts w:cs="Liberation Serif" w:ascii="Liberation Serif" w:hAnsi="Liberation Serif"/>
          <w:spacing w:val="-1"/>
          <w:sz w:val="24"/>
          <w:szCs w:val="24"/>
        </w:rPr>
        <w:t>муниципального образования «Каменский городской округ»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на территории муниципального образования «Каменский городской окру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left="1417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"/>
        <w:gridCol w:w="6153"/>
      </w:tblGrid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ала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редседатель комиссии, заместитель </w:t>
            </w:r>
            <w:r>
              <w:rPr>
                <w:rFonts w:cs="Times New Roman" w:ascii="Liberation Serif" w:hAnsi="Liberation Serif"/>
                <w:b w:val="false"/>
                <w:bCs w:val="false"/>
                <w:sz w:val="28"/>
                <w:szCs w:val="28"/>
              </w:rPr>
              <w:t>Главы Администрации по вопросам организации управления и социальной политике</w:t>
            </w:r>
          </w:p>
          <w:p>
            <w:pPr>
              <w:pStyle w:val="ConsTitle"/>
              <w:widowControl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Агап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аместитель председателя комиссии, директор МКУ «Центр защиты населения Каменского   городского    округа»;</w:t>
            </w:r>
          </w:p>
          <w:p>
            <w:pPr>
              <w:pStyle w:val="ConsTitle"/>
              <w:widowControl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Злыдни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екретарь комиссии, главный специалист Финансового управления Администрации Каменского городского округа, начальник группы учета и организации размещения эвакуируемого населения эвакоприемной комиссии муниципального образования «Каменский городской округ»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 </w:t>
            </w:r>
          </w:p>
          <w:p>
            <w:pPr>
              <w:pStyle w:val="ConsTitle"/>
              <w:widowControl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Василий Валерье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Дьяч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катерина Аму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Финансового управления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ыря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Вячеслав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пециалист первой категории Администрации Каменского городского округа</w:t>
            </w: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Медвед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Людмила Генрих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клиентской службы (на правах отдела) в г. Каменске-Уральском и Каменском районе Отделения Социального фонда России по Свердловской области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Пивовар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Главный специалист    Администрации МО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рошк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лат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пециалист первой категории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мохина </w:t>
            </w:r>
          </w:p>
          <w:p>
            <w:pPr>
              <w:pStyle w:val="Style18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ина Иван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</w:rPr>
              <w:t>Председатель комитета по управлению муниципальным имуществом Администрации МО «Каменский городской округ»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шакова </w:t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КУ «Управление капитального строительства»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Чемезов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Дмитрий Виталье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Специалист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категории Администрации МО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Главы территориальных органов Администрации МО «Каменский городской округ»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ind w:left="467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Style1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8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sz w:val="28"/>
          <w:szCs w:val="28"/>
          <w:u w:val="single"/>
        </w:rPr>
        <w:t>30.05.2024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1026</w:t>
      </w:r>
    </w:p>
    <w:p>
      <w:pPr>
        <w:pStyle w:val="Style18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 создании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на территории </w:t>
      </w:r>
      <w:r>
        <w:rPr>
          <w:rFonts w:cs="Liberation Serif" w:ascii="Liberation Serif" w:hAnsi="Liberation Serif"/>
          <w:spacing w:val="-1"/>
          <w:sz w:val="24"/>
          <w:szCs w:val="24"/>
        </w:rPr>
        <w:t>муниципального образования «Каменский городской окру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</w:t>
      </w:r>
      <w:r>
        <w:rPr>
          <w:rFonts w:cs="Liberation Serif" w:ascii="Liberation Serif" w:hAnsi="Liberation Serif"/>
          <w:b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Комиссия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(далее – комиссия) создана в целях осуществления полномочий органов местного самоуправления, определенных частью 2 статьи 11 Закона Российской Федерации от 21 декабря 1994 года № 68-ФЗ «О защите населения и территорий от чрезвычайных ситуаций природного и техногенного характера»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и в соответствии с Постановл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авительства Свердловской области от 06 июля 2022 года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, Постановлением Главы МО «Каменский городской округ» от 28 декабря 2022 года № 2809 «</w:t>
      </w:r>
      <w:r>
        <w:rPr>
          <w:rFonts w:cs="Liberation Serif" w:ascii="Liberation Serif" w:hAnsi="Liberation Serif"/>
          <w:sz w:val="28"/>
        </w:rPr>
        <w:t>Об утверждении Порядка об использовании бюджетных ассигнований резервного фонда Администрации муниципального образования «Каменский городской округ», С</w:t>
      </w:r>
      <w:r>
        <w:rPr>
          <w:rFonts w:cs="Liberation Serif" w:ascii="Liberation Serif" w:hAnsi="Liberation Serif"/>
          <w:sz w:val="28"/>
          <w:szCs w:val="28"/>
        </w:rPr>
        <w:t>емейным кодексом Российской Федерации от 29 декабря 1995 года № 223-ФЗ (далее - Полож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Комиссия руководствуется в своей деятельно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овыми актами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овыми актами Свердловской области;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ставом муниципального образования «Каменский городской округ»;</w:t>
      </w:r>
    </w:p>
    <w:p>
      <w:pPr>
        <w:pStyle w:val="Normal"/>
        <w:tabs>
          <w:tab w:val="clear" w:pos="708"/>
          <w:tab w:val="left" w:pos="448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стоящим положением.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К полномочиям комиссии относится установление фак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живания гражданина в жилом помещении, находящемся в зоне чрезвычайной сит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ушения условий жизнедеятельности гражданина в результате поражающих факторов чрезвычайной сит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ной или частичной утраты имущества первой необходимости в результате поражающих фактор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Состав комиссии утверждается постановлением</w:t>
      </w:r>
      <w:r>
        <w:rPr>
          <w:rFonts w:cs="Liberation Serif" w:ascii="Liberation Serif" w:hAnsi="Liberation Serif"/>
          <w:color w:val="00B0F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лавы муниципального образования «Каменский городской округ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Функции и организация работы комисс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Основанием для начала работы комиссии является введение режима функционирования «Чрезвычайная ситуация» для органов управления и сил муниципального звен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Каме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вердловской областной подсистемы единой государственной системы предупреждения и ликвидации чрезвычайных ситуаций (далее – РСЧС),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ие границ зоны чрезвычайной ситуации и поступление заявления гражданина, проживавшего в зоне чрезвычайной ситуации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 (далее – заявление), согласно Приложению № 3, Приложению № 4, Приложению № 5, Приложению № 6 к Правилам выделения бюджетных ассигнований из резервного фонда Администрации МО «Каменский городской округ» для предупреждения и ликвидации чрезвычайных ситуаций природного и техногенного характера, утвержденным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 Главы МО «Каменский городской округ» от 28.12.2022 № 2809 «</w:t>
      </w:r>
      <w:r>
        <w:rPr>
          <w:rFonts w:cs="Liberation Serif" w:ascii="Liberation Serif" w:hAnsi="Liberation Serif"/>
          <w:sz w:val="28"/>
        </w:rPr>
        <w:t>Об утверждении Порядка об использовании бюджетных ассигнований резервного фонда Администрации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2. Поступившие заявления регистрируется секретарем комиссии в журнале регистрации заявлений (Приложение № 1 к настоящему Положению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Заявление в течение одних суток</w:t>
      </w:r>
      <w:r>
        <w:rPr>
          <w:rFonts w:cs="Liberation Serif" w:ascii="Liberation Serif" w:hAnsi="Liberation Serif"/>
          <w:color w:val="00B0F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 дня поступления включается в график работы комисс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Обследование жилого помещения по адресу, указанному в заявлении, проводится в течение</w:t>
      </w:r>
      <w:r>
        <w:rPr>
          <w:rFonts w:cs="Liberation Serif" w:ascii="Liberation Serif" w:hAnsi="Liberation Serif"/>
          <w:color w:val="00B0F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яти рабочих дней с момента поступления заявления, при этом допускается привлекать в состав комиссии г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в территориальных органов Администрации МО «Каменский городской округ», согласно подведомственных территор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следование жилого помещения может быть проведено комиссией и до поступления заявления, на основании сведений о границах зоны чрезвычайной ситуации, установленной нормативным актом Главы муниципального образования «Каменский городской округ» в режиме функционирования повышенной готовности или чрезвычайной ситу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Уведомление заявителя о дате прибытия комиссии для проведения обследования осуществляется секретарем комиссии по телефону, указанному в заявлении, либо любым другим возможным способ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6. При отсутствии возможности доступа комиссии в жилое помещение по адресу, указанному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одном экземпляре) о невозможности обследования жилого помещения. Копия заключения направляется заявителю любым доступным способом, позволяющим подтвердить передачу заключения заявител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обследование не проведено по уважительной причине (затопление (подтопление), решением комиссии назначается дата повторного обследования жилого помещения с соблюдением сроков, установленных пунктом 2.3 настоящего положения. Заявитель о повторной дате проведения обследования комиссии уведомляется секретарем комиссии любым доступным способом, позволяющим подтвердить передачу информации о дате, времени осмотра поме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7. Если обследование провести не представляется возможным по причинам, указанным в пункте 2.6. настоящего положения, заявителю не может быть назначена выплата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кт проживания заявителя в жилом помещении, указанном в заявлении, комиссией не установле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8. Секретарь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прашивает необходимые документы и иные сведения от федеральных и региональных органов исполнительной власти, администрации и их структурных подразделений, должностных лиц предприятий, организаций и учреждений с целью проверки достоверности документов (сведений), представленных гражданами для подтверждения факта проживании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После проведения обследования жилого помещения и на основании полученных сведений, указанных в пункте 2.8. настоящего положения, комиссия проводит анализ на предмет установления фактов, указанных в пункте 1.3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0. Работа комиссии оформляется подготовкой заключения комиссии в соответствии с Приложением № 7 и Приложением № 8 к Правилам выделения бюджетных ассигнований из резервного фонда Администрации МО «Каменский городской округ» для предупреждения и ликвидации чрезвычайных ситуаций природного и техногенного характера, утвержденным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 Главы МО «Каменский городской округ» от 28.12.2022 № 2809 «</w:t>
      </w:r>
      <w:r>
        <w:rPr>
          <w:rFonts w:cs="Liberation Serif" w:ascii="Liberation Serif" w:hAnsi="Liberation Serif"/>
          <w:sz w:val="28"/>
        </w:rPr>
        <w:t>Об утверждении Порядка об использовании бюджетных ассигнований резервного фонда Администрац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 установлении факта проживания заявителя в жилом помещении </w:t>
        <w:br/>
        <w:t>находящемся в зоне чрезвычайной ситуации, и факта нарушения условий жизнедеятельности заявителя в результате чрезвычайной сит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установлении факта проживания заявителя в жилом помещении, находящемся в зоне чрезвычайной ситуации и факта утраты заявителем имущества первой необходимости в результате чрезвычайн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я комиссии могут быть подготовлены в отношении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1. Заключение комиссии подписывается всеми присутствующими членами комиссии, а также гл</w:t>
      </w:r>
      <w:r>
        <w:rPr>
          <w:rFonts w:cs="Liberation Serif" w:ascii="Liberation Serif" w:hAnsi="Liberation Serif"/>
          <w:color w:val="000000"/>
          <w:sz w:val="28"/>
          <w:szCs w:val="28"/>
        </w:rPr>
        <w:t>авами территориальных органов Администрации МО «Каменский городской округ», согласно подведомственных территор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2. Заключение комиссии составляется в одном экземпляре, утверждается председателем, либо лицом его замещающим, с расшифровкой подписи и проставлением да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3. По завершению работы комиссии в сроки, указанные в пункте 2.4 настоящего положения, секретарь комиссии в течение одного рабочего дня готовит распоряжение о выплате и передает с заключением комиссии для произведения выплат в отдел по бухгалтерскому учету, отчетности и контролю Администрации Каме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4. В случае приостановления работы комиссии, в результате воздействия поражающих факторов источника чрезвычайной ситуации, препятствующих установлению фактов, указанных в пункте 1.3 настоящего положения, дата обследования назначается после возобновления ее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Установление факта проживания граждан в жилом помещении, находящемся в зоне чрезвычайной ситуац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Факт проживания граждан от 14 лет и старше в жилых помещениях, находящихся в зоне чрезвычайной ситуации, устанавливается заключением комиссии на основании следующих критерие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211"/>
      <w:r>
        <w:rPr>
          <w:rFonts w:cs="Liberation Serif" w:ascii="Liberation Serif" w:hAnsi="Liberation Serif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bookmarkEnd w:id="0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 гражданина имеется договор аренды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у гражданина имеется договор социального найма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bookmarkStart w:id="1" w:name="sub_215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имеются справки с места работы или учебы, справки медицинских организаций, из которых можно установить факт проживания в жилом помещении, указанном в заявлении;</w:t>
      </w:r>
      <w:bookmarkStart w:id="2" w:name="sub_216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, из которых можно установить факт проживания в жилом помещении, указанном в заявлении;</w:t>
      </w:r>
      <w:bookmarkEnd w:id="2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ё) имеется выписка из домовой кни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имеется вступившее в законную силу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ого из указанных критериев достаточно для установления факта проживания граждан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или законных представителей, с которым проживает ребено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sz w:val="28"/>
          <w:szCs w:val="28"/>
        </w:rPr>
        <w:t xml:space="preserve">Для подтверждения фактического проживания гражданина, не имеющего регистрации в жилом помещении, им предоставляется заявление о подтверждении факта проживания гражданина не менее чем от 2 (двух) свидетелей, проживающих в жилых помещениях, находящихся в непосредственной близости от жилого помещения гражданина, подтверждающих   факт    проживания   гражданина   по   указанному адресу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тверждающего фактическое проживание гражданина (Приложение № 2 к настоящему Положению). Факт устанавливается только при условии, что все свидетели подтверждают фактическое проживание граждани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Установление факта нарушения услов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изнедеятельности граждан в результате чрезвычайной ситуац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Факт нарушения условий жизнедеятельности гражданина в результате чрезвычайной ситуации устанавливается исходя из следующих критерие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невозможность проживания гражданина в жилом помещен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невозможность осуществления транспортного сообщения между территорией проживания гражданина и иными территориями, где условия жизнедеятельности не были нарушены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нарушение санитарно-эпидемиологического благополучия граждани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Критерий невозможности проживания гражданина в жилом помещении оценивается по следующим показателям состояния жилого помещения, характеризующим возможность или невозможность проживания в нем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степень повреждения здания (помещени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состояние теплоснабжения здания (помещени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состояние водоснабжения здания (помещения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) состояние электроснабжения здания (помещени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ояние здания (помещения) определяется визуаль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sub_303"/>
      <w:r>
        <w:rPr>
          <w:rFonts w:cs="Liberation Serif" w:ascii="Liberation Serif" w:hAnsi="Liberation Serif"/>
          <w:sz w:val="28"/>
          <w:szCs w:val="28"/>
        </w:rPr>
        <w:t>4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  <w:bookmarkStart w:id="4" w:name="sub_331"/>
      <w:bookmarkEnd w:id="3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  <w:bookmarkStart w:id="5" w:name="sub_332"/>
      <w:bookmarkEnd w:id="4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  <w:bookmarkEnd w:id="5"/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 в   результате   чрезвычайной   ситуации   произошло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меты для хранения и приготовления пищи - холодильник, газовую плиту (электроплиту) и шкаф для посуд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меты мебели для приема пищи - стол и стул (табуретк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меты мебели для сна - кровать (диван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меты средств информирования граждан - телевизор (радио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При определении необходимости оказания гражданину финансовой помощи осуществляется комиссионное обследование утраченного имущества с учетом следующих факторо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тепень утраты и пригодности каждого предмета, относящегося к имуществу первой необходимости, в целях определения его состояния (пригодное или непригодное для использован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чины и обстоятельства утраты каждого предмета, относящегося к имуществу первой необходим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асштабы утраты и повреждения имущества первой необходимости в целях определения соотношения количественных и качественных показателей его повреждения (утраты) с критериями нуждаемости с составлением заключения об установлении факта проживания в жилом помещении, находящемся в зоне чрезвычайной ситуации, согласно Приложению № 8 к Правилам выделения бюджетных ассигнований из резервного   фонда   Администрации  МО «Каменский  городской  округ» дл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упреждения и ликвидации чрезвычайных ситуаций природного и техногенного характера, утвержденным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 Главы МО «Каменский городской округ» от 28.12.2022 № 2809 «</w:t>
      </w:r>
      <w:r>
        <w:rPr>
          <w:rFonts w:cs="Liberation Serif" w:ascii="Liberation Serif" w:hAnsi="Liberation Serif"/>
          <w:sz w:val="28"/>
        </w:rPr>
        <w:t>Об утверждении Порядка об использовании бюджетных ассигнований резервного фонда Администрации муниципального образования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акт утраты имущества первой необходимости гражданами в результате чрезвычайной ситуации фиксируется на фотокамеру секретарем комиссии, фотографии, полученные в результате осмотра, приобщаются к заявлению граждани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B0F0"/>
          <w:sz w:val="28"/>
          <w:szCs w:val="28"/>
        </w:rPr>
      </w:pPr>
      <w:r>
        <w:rPr>
          <w:rFonts w:cs="Liberation Serif" w:ascii="Liberation Serif" w:hAnsi="Liberation Serif"/>
          <w:color w:val="00B0F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Права комисс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Комиссия в пределах своей компетенции имее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влекать для участия в своей работе представителей правоохранительных органов и организаций всех форм собственности по согласованию с их руководител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ть запросы во все органы власти и организации всех форм собственности для выяснения фактов, обстоятельств, необходимых для принятия решения комисс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Регламент работы комисс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1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В период отсутствия председателя комиссии исполнение его обязанностей возлагается на лицо его замещающе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В период отсутствия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4. Заседания комиссии созываются по мере необходим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5. Заседание комиссии является правомочным, если на нем присутствует не менее половины членов комиссии от общего сост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6. Решения комиссии по установлению фактов проживания, нарушений условий жизнедеятельности и утраты имущества первой необходимости гражданами, проживающими в жилых помещениях, находящихся в зоне чрезвычайной ситуации,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7. Информация о заседаниях комиссии доводится до сведения ее членов секретарем комиссии.</w:t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риложение № 1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>к Положению о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Журнал регистрации </w:t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ступивших заявлений граждан, проживавших в зоне чрезвычайной ситуации,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4"/>
        <w:gridCol w:w="1417"/>
        <w:gridCol w:w="1843"/>
        <w:gridCol w:w="1134"/>
        <w:gridCol w:w="1843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заявителя (членов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рес для направления почтовой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дпись, расшифровк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риложение № 2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>к Положению о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на территории муниципального образования «Каменский городской окру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53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комиссию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муниципального образования «Каменский городской округ»</w:t>
      </w:r>
    </w:p>
    <w:p>
      <w:pPr>
        <w:pStyle w:val="Style18"/>
        <w:ind w:left="4395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 подтверждении факта проживания граждани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/>
        <w:t xml:space="preserve">Свидетель № 1 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552"/>
        <w:gridCol w:w="224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Я_______________________________________________________________,    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ата рождения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есто жительства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омер телефона ________________________ подтверждаю факт проживания 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ражданина  (Ф.И.О.)   ____________________________________________по адресу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Дат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4" w:hanging="0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jc w:val="center"/>
        <w:rPr/>
      </w:pPr>
      <w:r>
        <w:rPr/>
        <w:t>Свидетель № 2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552"/>
        <w:gridCol w:w="224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Я_______________________________________________________________,    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ата рождения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есто жительства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омер телефона ________________________ подтверждаю факт проживания </w:t>
            </w:r>
          </w:p>
          <w:p>
            <w:pPr>
              <w:pStyle w:val="Normal"/>
              <w:widowControl w:val="false"/>
              <w:autoSpaceDE w:val="false"/>
              <w:ind w:right="3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ражданина  (Ф.И.О.)   ____________________________________________по адресу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Дат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4" w:hanging="0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right="-144" w:firstLine="708"/>
        <w:jc w:val="both"/>
        <w:rPr/>
      </w:pPr>
      <w:r>
        <w:rPr>
          <w:rFonts w:cs="Liberation Serif" w:ascii="Liberation Serif" w:hAnsi="Liberation Serif"/>
        </w:rPr>
        <w:t xml:space="preserve">В  соответствии  с </w:t>
      </w:r>
      <w:r>
        <w:rPr>
          <w:rFonts w:cs="Liberation Serif" w:ascii="Liberation Serif" w:hAnsi="Liberation Serif"/>
          <w:color w:val="000000"/>
        </w:rPr>
        <w:t xml:space="preserve">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законом</w:t>
        </w:r>
      </w:hyperlink>
      <w:r>
        <w:rPr>
          <w:rFonts w:cs="Liberation Serif" w:ascii="Liberation Serif" w:hAnsi="Liberation Serif"/>
          <w:color w:val="000000"/>
        </w:rPr>
        <w:t xml:space="preserve"> от</w:t>
      </w:r>
      <w:r>
        <w:rPr>
          <w:rFonts w:cs="Liberation Serif" w:ascii="Liberation Serif" w:hAnsi="Liberation Serif"/>
        </w:rPr>
        <w:t xml:space="preserve"> 27 июля 2006 года № 152-ФЗ «О персональных  данных»  даю  согласие  на  обработку  (сбор, систематизацию, накопление,  хранение,  уточнение,  использование,  распространение  (в том числе   передачу),   обезличивание,  блокирование,  уничтожение)  сведений, указанных  в  настоящем заявлении и прилагаемых документах. Мне разъяснено, что данное согласие может быть мною отозвано.</w:t>
      </w:r>
    </w:p>
    <w:p>
      <w:pPr>
        <w:pStyle w:val="Normal"/>
        <w:ind w:right="-14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Cs w:val="28"/>
        </w:rPr>
        <w:t>Уведомлен, что за предоставление недостоверных или ложных сведений буду привлечен к установленной законом ответственности.</w:t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детель № 1 «____» ______________ года      _____________      ______________________</w:t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(подпись)                         (фамилия, инициалы)</w:t>
      </w:r>
    </w:p>
    <w:p>
      <w:pPr>
        <w:pStyle w:val="Normal"/>
        <w:ind w:right="-14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детель № 2 «____» ______________ года      _____________      ______________________</w:t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(подпись)                         (фамилия, инициалы)</w:t>
      </w:r>
    </w:p>
    <w:p>
      <w:pPr>
        <w:pStyle w:val="Normal"/>
        <w:ind w:right="-14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248" w:right="-144" w:firstLine="708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</w:r>
    </w:p>
    <w:p>
      <w:pPr>
        <w:pStyle w:val="Normal"/>
        <w:ind w:left="4248" w:right="-144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1z1">
    <w:name w:val="WW8Num1z1"/>
    <w:qFormat/>
    <w:rPr>
      <w:rFonts w:ascii="Liberation Serif" w:hAnsi="Liberation Serif" w:eastAsia="Times New Roman" w:cs="Liberation Serif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s://login.consultant.ru/link/?req=doc&amp;base=LAW&amp;n=422875&amp;date=28.04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4-05-31T09:06:00Z</cp:lastPrinted>
  <dcterms:modified xsi:type="dcterms:W3CDTF">2024-05-31T04:06:00Z</dcterms:modified>
  <cp:revision>110</cp:revision>
  <dc:subject/>
  <dc:title>ГЛАВА РЕВДИНСКОГО РАЙОНА</dc:title>
</cp:coreProperties>
</file>