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5.03.2024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478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остановление Главы Каменского городского округа от 22.01.2024 № 97 «О мерах по организации и обеспечению отдыха и оздоровления детей муниципального образования «Каменский городской округ» в 2024 году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Федерального закона от 6 октября 2003 года № 131-ФЗ                «Об общих принципах организации местного самоуправления в Российской Федерации», постановления Правительства Свердловской области от                            3 августа 2017 года № 558-ПП «О мерах по организации и обеспечению отдыха и оздоровления детей в Свердловской област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 Внести изменения в состав муниципальной межведомственной оздоровительной комиссии муниципального образования «Каменский городской округ», утвержденный постановлением Главы Каменского городского округа от 22.01.2024 № 97,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в строке 7 состава муниципальной межведомственной оздоровительной комиссии муниципального образования «Каменский городской округ» слова «Морозов Алексей Васильевич подполковник полиции» заменить словами «Гагарин Юрий Александрович майор полиции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Внести изменения в сеть организаций отдыха детей и их оздоровления муниципального образования «Каменский городской округ», утвержденной постановлением Главы Каменского городского округа от 22.01.2024 № 97, утвердив ее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А.Ю. Кошкаров</w:t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>15.03.2024</w:t>
      </w:r>
      <w:r>
        <w:rPr>
          <w:rFonts w:cs="Times New Roman" w:ascii="Liberation Serif" w:hAnsi="Liberation Serif"/>
          <w:sz w:val="28"/>
          <w:szCs w:val="28"/>
        </w:rPr>
        <w:t xml:space="preserve"> № </w:t>
      </w:r>
      <w:r>
        <w:rPr>
          <w:rFonts w:cs="Times New Roman" w:ascii="Liberation Serif" w:hAnsi="Liberation Serif"/>
          <w:sz w:val="28"/>
          <w:szCs w:val="28"/>
          <w:u w:val="single"/>
        </w:rPr>
        <w:t>478</w:t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О внесении изменений в постановление Главы Каменского городского округа от 22.01.2024 № 97 «О мерах по организации и обеспечению отдыха и оздоровления детей муниципального образования «Каменский городской округ» в 2024 году»</w:t>
      </w:r>
    </w:p>
    <w:p>
      <w:pPr>
        <w:pStyle w:val="ConsPlusNormal"/>
        <w:ind w:left="5387" w:hanging="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(сокращенное по Уста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ОШ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.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средня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u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4-01-09T10:21:00Z</cp:lastPrinted>
  <dcterms:modified xsi:type="dcterms:W3CDTF">2024-03-15T09:20:00Z</dcterms:modified>
  <cp:revision>24</cp:revision>
  <dc:subject/>
  <dc:title>ПРАВИТЕЛЬСТВО СВЕРДЛОВСКОЙ ОБЛАСТИ</dc:title>
</cp:coreProperties>
</file>