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2.04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556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оведении на территории муниципального образования «Каменский городской округ» чемпионата Уральского федерального округа и чемпионата Свердловской области по виду спорта «спортивный туризм» в период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 18 по 22 апреля 2024 года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4.12.2007 года № 329-ФЗ «О физической культуре и спорте в Российской Федерации», руководствуясь постановлением Правительства Российской Федерации от 18.04.2014 года № 353 «Об утверждении правил обеспечения безопасности при проведении официальных спортивных мероприятий», рассмотрев уведомление Председателя Региональной общественной организации «Федерация спортивного туризма Свердловской области» А.Ю. Яговкина о проведении чемпионата Уральского федерального округа и чемпионата Свердловской области на территории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ab/>
        <w:t>1. Согласовать проведение на территории муниципального образования «Каменский городской округ» чемпионата Уральского федерального округа и чемпионата Свердловской области по виду спорта «спортивный туризм» на акватории реки Исеть д. Бекленищева в период с 18 по 22 апреля 2024 года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ю Региональной общественной организации «Федерация спортивного туризма Свердловской области» (А.Ю. Яговкин) при проведении соревнований выполнить требования надзорных органов и действующего законодательств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Рекомендовать МО МВД России «Каменск-Уральский» (И.С. Каркавин) обеспечить охрану общественного порядка в месте проведения соревновани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Рекомендовать ГКПТУ СО «Отряд противопожарной службы по Свердловской области № 19» (В.И. Агафонов) обеспечить контроль за соблюдением мер пожарной безопасности в период проведения соревновани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Главе Горноисетской сельской администрации (Т.Г. Мельникова) в период проведения соревнования организовать регулярный осмотр местности на соответствие требованиям действующего законод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bCs/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6:00Z</dcterms:created>
  <dc:creator>user</dc:creator>
  <dc:description/>
  <cp:keywords/>
  <dc:language>en-US</dc:language>
  <cp:lastModifiedBy>Настя</cp:lastModifiedBy>
  <cp:lastPrinted>2024-04-02T18:51:00Z</cp:lastPrinted>
  <dcterms:modified xsi:type="dcterms:W3CDTF">2024-04-02T13:51:00Z</dcterms:modified>
  <cp:revision>11</cp:revision>
  <dc:subject/>
  <dc:title/>
</cp:coreProperties>
</file>