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22.04.2024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№ </w:t>
      </w:r>
      <w:r>
        <w:rPr>
          <w:rFonts w:cs="Liberation Serif" w:ascii="Liberation Serif" w:hAnsi="Liberation Serif"/>
          <w:sz w:val="28"/>
          <w:szCs w:val="28"/>
          <w:u w:val="single"/>
        </w:rPr>
        <w:t>697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right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еречень автомобильных дорог общего пользования местного значения, объектов дорожной сети на территории Каменского городского округа, подлежащих ремонту в 2024 году, утвержденный Постановлением Главы Каменского городского округа от 28.02.2024 № 373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приведения улично-дорожной сети Каменского городского округа в транспортно-эксплуатационное состояние, допустимое по уровню безопасности дорожного движения, реализации Приказа Министерства транспорта Российской Федерации № 402 от 16.11.2012г. «Об утверждении Классификации работ по капитальному ремонту, ремонту и содержанию автомобильных дорог», в соответствии </w:t>
      </w:r>
      <w:r>
        <w:rPr>
          <w:rFonts w:cs="Liberation Serif" w:ascii="Liberation Serif" w:hAnsi="Liberation Serif"/>
          <w:sz w:val="28"/>
          <w:szCs w:val="28"/>
          <w:lang w:val="en-US"/>
        </w:rPr>
        <w:t>c</w:t>
      </w:r>
      <w:r>
        <w:rPr>
          <w:rFonts w:cs="Liberation Serif" w:ascii="Liberation Serif" w:hAnsi="Liberation Serif"/>
          <w:sz w:val="28"/>
          <w:szCs w:val="28"/>
        </w:rPr>
        <w:t xml:space="preserve"> пунктом 6 части 1 статьи 3 и статей 17 и 18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пунктом 5 статьи 16 Федерального закона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Каменский городской округ»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 Внести изменение в Перечень автомобильных дорог общего пользования местного значения, объектов дорожной сети на территории Каменского городского округа, утвержденный Постановлением Главы Каменского городского округа от 28.02.2024г. № 373 «Об утверждении Перечня автомобильных дорог общего пользования местного значения, объектов дорожной сети на территории Каменского городского округа, подлежащих ремонту в 2024 году», утвердив его в новой редакции (прилагается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2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3.  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850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shd w:fill="FFFFFF" w:val="clear"/>
        <w:ind w:left="-142" w:right="-285" w:firstLine="426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-142" w:right="-285" w:firstLine="426"/>
        <w:jc w:val="center"/>
        <w:rPr>
          <w:rFonts w:ascii="Liberation Serif" w:hAnsi="Liberation Serif" w:cs="Liberation Serif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                                                              А.Ю. Кошкаров </w:t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Normal"/>
        <w:ind w:left="4956" w:hanging="0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от </w:t>
      </w:r>
      <w:r>
        <w:rPr>
          <w:rFonts w:cs="Liberation Serif" w:ascii="Liberation Serif" w:hAnsi="Liberation Serif"/>
          <w:sz w:val="28"/>
          <w:szCs w:val="28"/>
          <w:u w:val="single"/>
        </w:rPr>
        <w:t>22.04.2024</w:t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  <w:u w:val="single"/>
        </w:rPr>
        <w:t>697</w:t>
      </w:r>
    </w:p>
    <w:p>
      <w:pPr>
        <w:pStyle w:val="Normal"/>
        <w:ind w:left="496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«О внесении изменений в Перечень автомобильных дорог общего пользования местного значения, объектов дорожной сети на территории Каменского городского округа, подлежащих ремонту в 2024 году, утвержденный Постановлением Главы Каменского городского округа от 28.02.2024 </w:t>
      </w:r>
    </w:p>
    <w:p>
      <w:pPr>
        <w:pStyle w:val="Normal"/>
        <w:ind w:left="4962" w:hanging="0"/>
        <w:jc w:val="both"/>
        <w:rPr/>
      </w:pPr>
      <w:r>
        <w:rPr>
          <w:rFonts w:cs="Liberation Serif" w:ascii="Liberation Serif" w:hAnsi="Liberation Serif"/>
        </w:rPr>
        <w:t>№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373»</w:t>
      </w:r>
    </w:p>
    <w:p>
      <w:pPr>
        <w:pStyle w:val="Normal"/>
        <w:ind w:left="4962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еречень автомобильных дорог общего пользования местного значения, объектов дорожной сети на территории Каменского городского округа, подлежащих ремонту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2024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3686"/>
        <w:gridCol w:w="1559"/>
        <w:gridCol w:w="1134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п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Наименование населенного пунк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Наименование объек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 xml:space="preserve">Стоимость в ценах соответствующих л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(тыс. 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в том числе</w:t>
            </w:r>
          </w:p>
        </w:tc>
      </w:tr>
      <w:tr>
        <w:trPr>
          <w:trHeight w:val="4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местный бюдж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Позари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монт дороги по ул. 1Мая в с. Позариха (от дома №1 до дома № 105 через ул. Калини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4 421 39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4 421 392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Клевакин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монт дворовой территории по ул. Уральская в с. Клевакинское (ул. Уральская 20,21,22,23,24,2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8 047 69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8 047 69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Клевакин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монт дороги по ул. Ленина в с.Клевакинское (от дома № 1Г до дома 7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4 139 05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4 139 058,47</w:t>
            </w:r>
          </w:p>
        </w:tc>
      </w:tr>
      <w:tr>
        <w:trPr>
          <w:trHeight w:val="19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 xml:space="preserve">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с.Большая Грязнух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Установка остановочного комплекса по ул. Ленина, 19А (продление школьного маршру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0"/>
              </w:rPr>
              <w:t>142 80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sz w:val="22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0"/>
              </w:rPr>
              <w:t>142 807,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eastAsia="Calibri" w:cs="Liberation Serif"/>
                <w:sz w:val="22"/>
                <w:szCs w:val="22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6 750 95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56 750 956,09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sectPr>
      <w:type w:val="nextPage"/>
      <w:pgSz w:w="11906" w:h="16838"/>
      <w:pgMar w:left="1276" w:right="707" w:gutter="0" w:header="0" w:top="72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23:00Z</dcterms:created>
  <dc:creator>Lena</dc:creator>
  <dc:description/>
  <cp:keywords/>
  <dc:language>en-US</dc:language>
  <cp:lastModifiedBy>Настя</cp:lastModifiedBy>
  <cp:lastPrinted>2024-04-23T11:27:00Z</cp:lastPrinted>
  <dcterms:modified xsi:type="dcterms:W3CDTF">2024-04-23T06:27:00Z</dcterms:modified>
  <cp:revision>5</cp:revision>
  <dc:subject/>
  <dc:title>АДМИНИСТРАЦИЯ НЕВЬЯНСКОГО ГОРОДСКОГО ОКРУГА</dc:title>
</cp:coreProperties>
</file>