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21.05.2024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918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внесении изменений в состав </w:t>
      </w:r>
      <w:r>
        <w:rPr>
          <w:rFonts w:cs="Times New Roman" w:ascii="Liberation Serif" w:hAnsi="Liberation Serif"/>
          <w:i/>
          <w:sz w:val="28"/>
          <w:szCs w:val="28"/>
        </w:rPr>
        <w:t>эвакоприемной комиссии муниципального образования «Каменский городской округ», утвержденный постановлением Главы Каменского городского округа от 30.05.2019 № 1054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Times New Roman" w:ascii="Liberation Serif" w:hAnsi="Liberation Serif"/>
          <w:i/>
          <w:sz w:val="28"/>
          <w:szCs w:val="28"/>
        </w:rPr>
        <w:t>(в редакции от 05.04.2022 № 613, от 13.10.2022 № 2197)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целях обеспечения деятельности эвакоприемной комиссии муниципального образования «Каменский городской округ», в связи с кадровыми изменениями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Style16"/>
        <w:jc w:val="both"/>
        <w:rPr/>
      </w:pPr>
      <w:r>
        <w:rPr>
          <w:b/>
          <w:sz w:val="32"/>
          <w:szCs w:val="32"/>
        </w:rPr>
        <w:tab/>
      </w:r>
      <w:r>
        <w:rPr>
          <w:rFonts w:cs="Liberation Serif" w:ascii="Liberation Serif" w:hAnsi="Liberation Serif"/>
          <w:sz w:val="28"/>
          <w:szCs w:val="28"/>
        </w:rPr>
        <w:t>1. Внести изменения в состав эвакоприемной комиссии муниципального образования «Каменский городской округ», утвержденный постановлением Главы Каменского городского округа от 30.05.2019 № 1054 (в редакции от 05.04.2022 № 613, от 13.10.2022 № 2197), утвердив его в ново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А.Ю. Кошкаров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твержден</w:t>
      </w:r>
    </w:p>
    <w:p>
      <w:pPr>
        <w:pStyle w:val="Style16"/>
        <w:ind w:left="48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Normal"/>
        <w:ind w:left="4820" w:hanging="0"/>
        <w:jc w:val="both"/>
        <w:rPr>
          <w:rFonts w:ascii="Liberation Serif" w:hAnsi="Liberation Serif" w:eastAsia="Calibri" w:cs="Liberation Serif"/>
          <w:sz w:val="28"/>
          <w:szCs w:val="28"/>
          <w:u w:val="single"/>
        </w:rPr>
      </w:pPr>
      <w:r>
        <w:rPr>
          <w:rFonts w:eastAsia="Calibri" w:cs="Liberation Serif" w:ascii="Liberation Serif" w:hAnsi="Liberation Serif"/>
          <w:sz w:val="28"/>
          <w:szCs w:val="28"/>
          <w:u w:val="single"/>
        </w:rPr>
        <w:t>21.05.2024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№ </w:t>
      </w:r>
      <w:r>
        <w:rPr>
          <w:rFonts w:eastAsia="Calibri" w:cs="Liberation Serif" w:ascii="Liberation Serif" w:hAnsi="Liberation Serif"/>
          <w:sz w:val="28"/>
          <w:szCs w:val="28"/>
          <w:u w:val="single"/>
        </w:rPr>
        <w:t>918</w:t>
      </w:r>
    </w:p>
    <w:p>
      <w:pPr>
        <w:pStyle w:val="ConsTitle"/>
        <w:widowControl/>
        <w:ind w:left="4820" w:hanging="0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«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О внесении изменений в состав </w:t>
      </w:r>
      <w:r>
        <w:rPr>
          <w:rFonts w:cs="Times New Roman" w:ascii="Liberation Serif" w:hAnsi="Liberation Serif"/>
          <w:b w:val="false"/>
          <w:sz w:val="28"/>
          <w:szCs w:val="28"/>
        </w:rPr>
        <w:t>эвакоприемной комиссии муниципального образования «Каменский городской округ», утвержденный постановлением Главы Каменского городского от 30.05.2019 № 1054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 w:val="false"/>
          <w:sz w:val="28"/>
          <w:szCs w:val="28"/>
        </w:rPr>
        <w:t>(в редакции от 05.04.2022 № 613, от 13.10.2022 № 2197)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эвакоприемной комисс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Title"/>
        <w:widowControl/>
        <w:ind w:left="1417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0"/>
        <w:gridCol w:w="6153"/>
      </w:tblGrid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Балак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Liberation Serif" w:hAnsi="Liberation Serif"/>
                <w:b w:val="false"/>
                <w:bCs w:val="false"/>
                <w:sz w:val="28"/>
                <w:szCs w:val="28"/>
              </w:rPr>
              <w:t>Главы Администрации по вопросам организации управления и социальной политике,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Параде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Анна Самвел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чальник Управления образования Администрации муниципального образования «Каменский городской округ», заместитель председателя комисс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ешкурц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чальник Управления культуры, спорта и делам молодежи Администрации муниципального образования «Каменский городской округ», заместитель председателя комисс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Петунк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иктория Викто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секретарь комиссии;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едставители </w:t>
            </w:r>
            <w:r>
              <w:rPr>
                <w:rFonts w:cs="Times New Roman" w:ascii="Liberation Serif" w:hAnsi="Liberation Serif"/>
                <w:spacing w:val="-1"/>
                <w:sz w:val="28"/>
                <w:szCs w:val="28"/>
              </w:rPr>
              <w:t>спасательных служб по обеспечению выполнения мероприятий по гражданской обороне в муниципальном образовании «Каменский городской округ»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Агап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Директор МКУ «Центр защиты населения Каменского   городского    округа», начальник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спасательной службы обеспечения связи гражданской обороны муниципального образования «Каменский городской округ»;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2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Плотник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Начальник отдела по бухгалтерскому учету, отчетности и контролю Администрации Каменского городского округа,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чальник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 спасательной службы обеспечения материально - технического обеспечения гражданской обороны муниципального образования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Пышминцев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Дмитрий Борисо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Ведущий специалист Администрации Каменского городского округа, начальник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спасательной службы транспортного и дорожного обеспечения гражданской обороны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 муниципального образования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начальник спасательной службы продовольственного и вещевого обеспечения гражданской обороны МО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тепа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начальник спасательной службы коммунально-технического обеспечения гражданской обороны МО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Ушакова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Ольга Николаевна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Муниципального казенного учреждения «Управление капитального строительства Каменского городского округа», начальник спасательной службы инженерного обеспечения гражданской обороны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едставители в эвакоприемную комиссию 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pacing w:val="-1"/>
                <w:sz w:val="28"/>
                <w:szCs w:val="28"/>
              </w:rPr>
              <w:t>муниципального образования «Каменский городской округ»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оробь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иктория Викторов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 xml:space="preserve">Глава территориального органа Администрации МО «Каменский городской округ» -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Глава Маминской сельской администрации;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Кузьмин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 xml:space="preserve">Глава территориального органа Администрации МО «Каменский городской округ» -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Глава Новоисетской сельской администрации;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3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Лизунов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ладимир Ивано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 xml:space="preserve">Глава территориального органа Администрации МО «Каменский городской округ» -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Глава Колчеданской сельской администрации;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д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Окул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Ксения Петров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И.о. Главы территориального органа Администрации МО «Каменский городской округ» - И.о. Главы Бродовской сельской администрац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Панченко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Олеся Александров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 xml:space="preserve">Глава территориального органа Администрации МО «Каменский городской округ» -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Глава Покровской сельской администрации;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Петунин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талья Евген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Прошкин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Злата Викто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пециалист первой категории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Ряб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Анна Михайл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Шестер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Айгуль Газим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61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правовой и кадровой работе Администрации Каменского городского округа;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Группа оповещения и связи 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Рож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чальник Единой дежурно - диспетчерской службы Каменского городского округа, начальник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ыч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Заместитель начальника Единой дежурно - диспетчерской службу Каменского городского округа, заместитель начальника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Казанце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Директор ГАУП Свердловской области «Редакция газеты «Пламя»,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помощник начальника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4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Группа учета и организация размещения эвакуируемого населения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Злыдник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Финансового управления Администрации Каменского городского округа, начальник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Брызгал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заместитель начальника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Дьячк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катерина Аму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едущий специалист Финансового управления Администрации Каменского городского округа, член группы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Зыря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талья Вячеслав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Специалист первой категории Администрации Каменского городского округа, </w:t>
            </w: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член группы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еме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кате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         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Ведущий специалист Администрации Каменского городского округа, </w:t>
            </w: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член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увор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Ольга Степан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едущий специалист Администрации Каменского городского округа, член группы;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руппа учета материальных и культурных ценностей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Мешк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Управления культуры, спорта и делам молодежи Администрации МО «Каменский городской округ», начальник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Батуев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И.о. директора МКУ «МТСУ КИС», помощник начальника группы по контролю за вывозом культурных ценностей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Шайдур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Александров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отдела по бухгалтерскому учету, отчетности и контролю Администрации Каменского городского округа, помощник начальника группы по контролю за вывозом материальных ценностей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ави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Директор МБУК «Центральная библиотека Каменского городского округа», член группы.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2:00Z</dcterms:created>
  <dc:creator>User</dc:creator>
  <dc:description/>
  <cp:keywords/>
  <dc:language>en-US</dc:language>
  <cp:lastModifiedBy>Настя</cp:lastModifiedBy>
  <cp:lastPrinted>2024-05-21T15:03:00Z</cp:lastPrinted>
  <dcterms:modified xsi:type="dcterms:W3CDTF">2024-05-21T10:03:00Z</dcterms:modified>
  <cp:revision>33</cp:revision>
  <dc:subject/>
  <dc:title>ГЛАВА РЕВДИНСКОГО РАЙОНА</dc:title>
</cp:coreProperties>
</file>