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/>
      </w:pPr>
      <w:r>
        <w:rPr>
          <w:rFonts w:cs="Liberation Serif" w:ascii="Liberation Serif" w:hAnsi="Liberation Serif"/>
          <w:spacing w:val="100"/>
          <w:szCs w:val="32"/>
        </w:rPr>
        <w:t>РАСПОРЯЖ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4.05.2024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 xml:space="preserve">                                   № </w:t>
      </w:r>
      <w:r>
        <w:rPr>
          <w:rFonts w:cs="Liberation Serif" w:ascii="Liberation Serif" w:hAnsi="Liberation Serif"/>
          <w:szCs w:val="28"/>
          <w:u w:val="single"/>
        </w:rPr>
        <w:t>123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Инструкцию по делопроизводству в Администрации Каменского городского округа, утвержденную распоряжением Главы Каменского городского округа от 10.05.2018 № 102 (в редакции от 17.12.2018  № 249, от 30.04.2019 № 91, от 21.02.2020 № 31, от 29.04.2020 № 76, от 06.03.2023 №48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целях совершенствования делопроизводства в Администрации, отраслевых (функциональных) и территориальных органах Каменского городского округа:</w:t>
      </w:r>
    </w:p>
    <w:p>
      <w:pPr>
        <w:pStyle w:val="21"/>
        <w:rPr/>
      </w:pPr>
      <w:r>
        <w:rPr>
          <w:rFonts w:cs="Liberation Serif" w:ascii="Liberation Serif" w:hAnsi="Liberation Serif"/>
          <w:szCs w:val="28"/>
        </w:rPr>
        <w:tab/>
        <w:t>1. Внести в Инструкцию по делопроизводству в Администрации Каменского городского округа, утвержденную распоряжением Главы Каменского городского округа, утвержденную распоряжением Главы Каменского городского округа от 10.05.2018 № 102 (в редакции от 17.12.2018 № 249, от 30.04.2019 № 91, от 21.02.2020 № 31, от 29.04.2020 № 76, от 06.03.2023 №48) (далее – Инструкция), следующие изменения: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2. Приложение № 7 к Инструкции по делопроизводству Администрации Каменского городского округа изложить в новой редакции (прилагается)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1.3. Приложение № 10 к Инструкции по делопроизводству Администрации Каменского городского округа изложить в новой редакции (прилагается).</w:t>
      </w:r>
    </w:p>
    <w:p>
      <w:pPr>
        <w:pStyle w:val="21"/>
        <w:ind w:firstLine="708"/>
        <w:rPr/>
      </w:pPr>
      <w:r>
        <w:rPr>
          <w:rFonts w:cs="Liberation Serif" w:ascii="Liberation Serif" w:hAnsi="Liberation Serif"/>
          <w:szCs w:val="28"/>
        </w:rPr>
        <w:t>2. Настоящее распоряжение разместить на официальном сайте Администрации муниципального образования «Каменский городской округ»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городского округа</w:t>
        <w:tab/>
        <w:tab/>
        <w:tab/>
        <w:tab/>
        <w:tab/>
        <w:tab/>
        <w:t xml:space="preserve">        А.Ю. Кошкаров</w:t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2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Инструкции по делопроизводству в Администрации Каменского городского округ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351155</wp:posOffset>
            </wp:positionV>
            <wp:extent cx="441325" cy="53975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3396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Каменский городской округ!»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 пр., 38а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Каменск-Уральский </w:t>
            </w:r>
          </w:p>
          <w:p>
            <w:pPr>
              <w:pStyle w:val="Normal"/>
              <w:spacing w:lineRule="auto" w:line="240" w:before="0" w:after="0"/>
              <w:ind w:left="-62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 623428 </w:t>
            </w:r>
          </w:p>
          <w:p>
            <w:pPr>
              <w:pStyle w:val="Normal"/>
              <w:spacing w:lineRule="auto" w:line="240" w:before="0" w:after="0"/>
              <w:ind w:left="-62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Н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02020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ПП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100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ГР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36602240223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ак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: (3439) 32-52-5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-mail: admkgoso@mail.ru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№ 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№ ___________ от ___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outlineLvl w:val="0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  <w:t>Наименование адресат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  <w:t>Начальнику…….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8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4"/>
              </w:rPr>
              <w:t>И.О. Фамил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62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>О чем?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(Обязательный реквизит, выражающий краткое содержание письма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(ая) И.О.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одная часть (полные реквизиты запроса, краткое содержания вопросов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часть (содержание проделанной работы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     лист., в …. экз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должности</w:t>
        <w:tab/>
        <w:tab/>
        <w:tab/>
        <w:t>подпись</w:t>
        <w:tab/>
        <w:tab/>
        <w:tab/>
        <w:t>И.О. Фамил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</w:t>
      </w:r>
      <w:r>
        <w:rPr>
          <w:rFonts w:cs="Liberation Serif" w:ascii="Liberation Serif" w:hAnsi="Liberation Serif"/>
          <w:sz w:val="20"/>
          <w:szCs w:val="20"/>
        </w:rPr>
        <w:t>СОГЛАСОВАНО ___________________________________________________                             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заместитель Главы, руководитель отраслевого (функционального) </w:t>
        <w:tab/>
        <w:tab/>
        <w:tab/>
        <w:t>подпись</w:t>
      </w:r>
    </w:p>
    <w:p>
      <w:pPr>
        <w:pStyle w:val="Normal"/>
        <w:spacing w:lineRule="auto" w:line="240" w:before="0" w:after="0"/>
        <w:ind w:left="-567" w:hanging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органа, начальник структурного подразделения, руководитель МК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мя, отчество, фамилия, должност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телефона с указанием кода города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бразец оформления бланка письма с угловым расположением реквизитов</w:t>
      </w:r>
    </w:p>
    <w:p>
      <w:pPr>
        <w:pStyle w:val="Normal"/>
        <w:spacing w:lineRule="auto" w:line="240" w:before="0" w:after="0"/>
        <w:ind w:left="652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10 </w:t>
      </w:r>
    </w:p>
    <w:p>
      <w:pPr>
        <w:pStyle w:val="Normal"/>
        <w:spacing w:lineRule="auto" w:line="240" w:before="0" w:after="0"/>
        <w:ind w:left="652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Инструкции по делопроизводству в Администрации Каменского городского округ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8705</wp:posOffset>
            </wp:positionH>
            <wp:positionV relativeFrom="paragraph">
              <wp:posOffset>354330</wp:posOffset>
            </wp:positionV>
            <wp:extent cx="438150" cy="53721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3969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pBdr>
                <w:bottom w:val="double" w:sz="6" w:space="1" w:color="000000"/>
              </w:pBdr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«Каменский городской округ»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беды пр., 38а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Каменск-Уральский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я область 623428 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ИН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02020,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ПП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664301001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ГР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036602240223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факс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: (3439) 32-52-57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E-mail: admkgoso@mail.ru</w:t>
            </w:r>
          </w:p>
          <w:p>
            <w:pPr>
              <w:pStyle w:val="Normal"/>
              <w:spacing w:lineRule="auto" w:line="240" w:before="0" w:after="0"/>
              <w:ind w:left="-567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№ _______________</w:t>
            </w:r>
          </w:p>
          <w:p>
            <w:pPr>
              <w:pStyle w:val="Normal"/>
              <w:spacing w:lineRule="auto" w:line="240" w:before="0" w:after="0"/>
              <w:ind w:left="-56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На № ___________ от 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67" w:hanging="0"/>
              <w:outlineLvl w:val="0"/>
              <w:rPr>
                <w:rFonts w:ascii="Liberation Serif" w:hAnsi="Liberation Serif" w:eastAsia="Liberation Serif" w:cs="Liberation Serif"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Улица, № дома, № кварти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населенный пунк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айон, горо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ласть, индекс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ссмотрении обращения………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И.О.!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водная часть (полные реквизиты запроса, краткое содержания вопросов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часть (содержание проделанной работы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первому вопро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второму вопросу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 так дале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ительная часть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: на     лист., в …. экз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>подпись</w:t>
        <w:tab/>
        <w:tab/>
        <w:tab/>
        <w:t>И.О. Фамилия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Liberation Serif" w:ascii="Liberation Serif" w:hAnsi="Liberation Serif"/>
          <w:sz w:val="20"/>
          <w:szCs w:val="20"/>
        </w:rPr>
        <w:t>СОГЛАСОВАНО ___________________________________________________                             _____________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заместитель Главы, руководитель отраслевого (функционального) </w:t>
        <w:tab/>
        <w:tab/>
        <w:tab/>
        <w:t>подпись</w:t>
      </w:r>
    </w:p>
    <w:p>
      <w:pPr>
        <w:pStyle w:val="Normal"/>
        <w:spacing w:lineRule="auto" w:line="240" w:before="0" w:after="0"/>
        <w:ind w:left="-567" w:hanging="0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органа, начальник структурного подразделения, руководитель МКУ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мя, отчество, фамилия, должность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№</w:t>
      </w: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телефона  с указанием кода горо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Образец оформления письма физическому лицу на бланке письма с угловым расположением реквизит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obchii22</dc:creator>
  <dc:description/>
  <cp:keywords/>
  <dc:language>en-US</dc:language>
  <cp:lastModifiedBy>Настя</cp:lastModifiedBy>
  <cp:lastPrinted>2024-05-24T14:54:00Z</cp:lastPrinted>
  <dcterms:modified xsi:type="dcterms:W3CDTF">2024-05-24T09:57:00Z</dcterms:modified>
  <cp:revision>65</cp:revision>
  <dc:subject/>
  <dc:title/>
</cp:coreProperties>
</file>