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1.2024</w:t>
        <w:tab/>
        <w:tab/>
        <w:tab/>
        <w:tab/>
        <w:tab/>
        <w:tab/>
        <w:t xml:space="preserve">                                                        №  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резервных пунктах для провед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территории Каменского городского округа  выборов  Президента Российской Федерации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17 марта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лучай чрезвычайной ситуации в период проведения на территории Каменского городского округа  выборов  Президента Российской Федерации 17 марта 2024 года, руководствуясь Уставом Каменского городского окр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пределить 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езервные    пункты    размещения избирательных участков: </w:t>
      </w:r>
    </w:p>
    <w:p>
      <w:pPr>
        <w:pStyle w:val="31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398 (пгт. Мартюш, ул. Ленина, 11, помещение Центральной библиотеки Каменского городского округа) в случае чрезвычайной ситуации переносится в здание Общей врачебной практики по адресу:                                 пгт. Мартюш, ул. Гагарина, д. 10 (Мусихина Татьяна Михайловна,                                   т. 8(3439)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31-03-67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399 (пгт. Мартюш, ул. Титова, 5, помещение Дома культуры пгт. Мартюш) в случае чрезвычайной ситуации переносится в здание муниципального автономного общеобразовательного учреждения «Бродовская средняя общеобразовательная  школа» по адресу: пгт. Мартюш, ул. Титова, д. 1 (директор Соколова Марина Алексеевна, т. 8(3439)31-09-3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0 (д. Брод, ул. Ворошилова, 2, помещение Бродовского детского сада) в случае чрезвычайной ситуации переносится в Бродовской фельдшерско-акушерский пункт по адресу: д. Брод, ул. Ворошилова, д. 1 (Енина Ольга Игоревна, т. 8(3439)31-19-41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1 (с. Покровское, ул. Ленина, 124, помещение Покровского Дома культуры) в случае чрезвычайной ситуации переносится в здание муниципального автономного общеобразовательного учреждения «Покровская средняя общеобразовательная школа» по адресу: с. Покровское,                ул. Школьная, д. 1 (директор Орлова Надежда Владимировна, т. 8 (3439)371-201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2 (п. Первомайский,  ул. Кирова, 30, помещение ОАО «Хлебная база № 65»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3 (п. Горный, ул. Нагорная, 8А, помещение Горноисетского клуба) в случае чрезвычайной ситуации переносится в Переборский фельдшерско-акушерский пункт по адресу: п. Горный, ул. Нагорная, д. 23 (глава Мельникова Татьяна Геннадьевна, т. 8(3439)32-00-40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4 (с. Маминское, ул. Чапаева 1В, помещение Маминского Дома культуры) в случае чрезвычайной ситуации переносится  в здание Маминской сельской администрации по адресу: с. Маминское,                          ул. Чапаева, д. 2Б (глава Воробьева Виктория Викторовна, т. 8(3439)372-435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5 (д. Шилова, ул. Ленина, 32, помещение Шилов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6 (с. Исетское, ул. Пионерская, 17, помещение Исетско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бирательный участок № 407 (с. Троицкое, ул. Ленина, 32Б, помещение Троицкого клуба) в случае чрезвычайной ситуации переносится в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газин № 23  ООО «Маминская ТО», по адресу: с. Троицкое, ул. Ленина, д. 32А (директор Захарова Ольга Викторовна, т. 8(3439)37-24-71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8 (с. Сосновское, ул. Мира, 11, помещение Сосновской средней общеобразовательной школы)  в случае чрезвычайной ситуации переносится в здание Сосновского Дома культуры по адресу:                            с. Сосновское, ул. Мира, д. 7А (директор Барышева Галина Викторовна</w:t>
      </w:r>
      <w:r>
        <w:rPr>
          <w:rFonts w:cs="Liberation Serif" w:ascii="Liberation Serif" w:hAnsi="Liberation Serif"/>
          <w:szCs w:val="28"/>
          <w:shd w:fill="F6F6F6" w:val="clear"/>
        </w:rPr>
        <w:t xml:space="preserve">,                              </w:t>
      </w:r>
      <w:r>
        <w:rPr>
          <w:rFonts w:cs="Liberation Serif" w:ascii="Liberation Serif" w:hAnsi="Liberation Serif"/>
          <w:szCs w:val="28"/>
        </w:rPr>
        <w:t>т. 8(3439)37-26-59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0 (п. Ленинский, ул. Советская, 10А, помещение Ленинского клуба) в случае чрезвычайной ситуации переносится  в магазин «ИП Саяфаров» по адресу: п. Ленинский, ул. Чапаева, д. 8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глава Едигарев Рудольф Васильевич, т. 8(3439)372-657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1 (с. Кисловское, ул. Ленина, 57, помещение Кисловского Дома культуры) в случае чрезвычайной ситуации переносится  в здание муниципального казенного общеобразовательного учреждения «Кисловская средняя общеобразовательная школа» по адресу: с. Кисловское,                   ул. Ленина д. 47 (директор Колобова Екатерина Владимир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 xml:space="preserve">,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т. 8(3439)372-543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2 (п. Лебяжье, ул. Терешковой, 2А, помещение фельдшерского пункта) в случае чрезвычайной ситуации переносится в здание ГАУ «Комплексный центр социального обслуживания населения г. Каменска-Уральского» по адресу: п. Лебяжье, ул. Советская, д. 10 (директор Гапанович Ирина Сергеевна, т. 8(3439)39-90-66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3 (д. Соколова, ул. Садовая, 3 А, нежилое помещение)  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shd w:fill="F6F6F6" w:val="clear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4 (с. Рыбниковское, ул. Советская, 145, помещение Рыбниковского Дома культуры) в случае чрезвычайной ситуации переносится  в здание муниципального казенного образовательного учреждения «Рыбниковская средняя общеобразовательная школа» по адресу: с. Рыбниковское, ул. Советская, д. 117 (директор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линина Наталья Михайловна, т. 8(3439) 374-707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  <w:shd w:fill="F6F6F6" w:val="clear"/>
        </w:rPr>
      </w:pPr>
      <w:r>
        <w:rPr>
          <w:rFonts w:cs="Liberation Serif" w:ascii="Liberation Serif" w:hAnsi="Liberation Serif"/>
          <w:sz w:val="28"/>
          <w:szCs w:val="28"/>
          <w:shd w:fill="F6F6F6" w:val="clear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Избирательный участок № 415 (с. Колчедан, ул. Ленина, 38, помещение Колчеданской средней общеобразовательной школы) в случае чрезвычайной ситуации переносится в здание Колчеданской модельной библиотеки </w:t>
      </w:r>
      <w:r>
        <w:rPr>
          <w:rFonts w:cs="Liberation Serif" w:ascii="Liberation Serif" w:hAnsi="Liberation Serif"/>
          <w:bCs/>
          <w:shd w:fill="FFFFFF" w:val="clear"/>
        </w:rPr>
        <w:t>имени</w:t>
      </w:r>
      <w:r>
        <w:rPr>
          <w:rFonts w:cs="Liberation Serif" w:ascii="Liberation Serif" w:hAnsi="Liberation Serif"/>
          <w:shd w:fill="FFFFFF" w:val="clear"/>
        </w:rPr>
        <w:t> </w:t>
      </w:r>
      <w:r>
        <w:rPr>
          <w:rFonts w:cs="Liberation Serif" w:ascii="Liberation Serif" w:hAnsi="Liberation Serif"/>
          <w:bCs/>
          <w:shd w:fill="FFFFFF" w:val="clear"/>
        </w:rPr>
        <w:t>И</w:t>
      </w:r>
      <w:r>
        <w:rPr>
          <w:rFonts w:cs="Liberation Serif" w:ascii="Liberation Serif" w:hAnsi="Liberation Serif"/>
          <w:shd w:fill="FFFFFF" w:val="clear"/>
        </w:rPr>
        <w:t>.</w:t>
      </w:r>
      <w:r>
        <w:rPr>
          <w:rFonts w:cs="Liberation Serif" w:ascii="Liberation Serif" w:hAnsi="Liberation Serif"/>
          <w:bCs/>
          <w:shd w:fill="FFFFFF" w:val="clear"/>
        </w:rPr>
        <w:t>Я</w:t>
      </w:r>
      <w:r>
        <w:rPr>
          <w:rFonts w:cs="Liberation Serif" w:ascii="Liberation Serif" w:hAnsi="Liberation Serif"/>
          <w:shd w:fill="FFFFFF" w:val="clear"/>
        </w:rPr>
        <w:t>. </w:t>
      </w:r>
      <w:r>
        <w:rPr>
          <w:rFonts w:cs="Liberation Serif" w:ascii="Liberation Serif" w:hAnsi="Liberation Serif"/>
          <w:bCs/>
          <w:shd w:fill="FFFFFF" w:val="clear"/>
        </w:rPr>
        <w:t>Стяжкина по адресу: с</w:t>
      </w:r>
      <w:r>
        <w:rPr>
          <w:rFonts w:cs="Liberation Serif" w:ascii="Liberation Serif" w:hAnsi="Liberation Serif"/>
          <w:bCs/>
          <w:szCs w:val="28"/>
          <w:shd w:fill="FFFFFF" w:val="clear"/>
        </w:rPr>
        <w:t xml:space="preserve">. Колчедан, </w:t>
      </w:r>
      <w:r>
        <w:rPr>
          <w:rFonts w:cs="Liberation Serif" w:ascii="Liberation Serif" w:hAnsi="Liberation Serif"/>
          <w:szCs w:val="28"/>
          <w:shd w:fill="FFFFFF" w:val="clear"/>
        </w:rPr>
        <w:t>ул. Ленина, д. 37 (директор Савинова Наталья Александровна, 8(3439)37-35-7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6 (д. Соколова, ул. Ани Семянниковой, 5, помещение бывшего детского сад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7 (с. Большая Грязнуха, ул. 8-е Марта, 26А, помещение Большегрязнухинского клуба) в случае чрезвычайной ситуации переносится  в здание Большегрязнухинского фельдшерско-акушерского пункта по адресу: с. Большая Грязнуха, ул. 8-е Марта, д. 20А (Дубровина Марина Анатольевна, т. 8(3439)37-22-37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8 (с. Травянское, ул. Ворошилова, 9А, помещение Травянской средней общеобразовательной школы) в случае чрезвычайной ситуации переносится в здание Травянской сельской администрации по адресу:                      с. Травянское, ул. ул. Волкова, д. 17 (глава Аввакумова Елена Леонидовна,                         т. 8(3439)372-24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0 (с. Новоисетское, ул. Ленина, 30, помещение Новоисетской средней общеобразовательной школы) в случае чрезвычайной ситуации переносится  в здание Новоисетского Дома культуры по адресу:                        с. Новоисетское, ул. Ленина, д. 24А (директор Тушкова Марина Николаевна,                      т. (3439) 37-53-58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Избирательный участок № 421 (д. Черноскутова, ул. Центральная, 27-1, помещение фельдшерско-акушерского пункта) в случае чрезвычайной ситуации переносится в </w:t>
      </w:r>
      <w:r>
        <w:rPr>
          <w:rFonts w:cs="Liberation Serif" w:ascii="Liberation Serif" w:hAnsi="Liberation Serif"/>
          <w:szCs w:val="28"/>
          <w:shd w:fill="FFFFFF" w:val="clear"/>
        </w:rPr>
        <w:t>Магазин № 66, ООО «Каменское торговое предприятие» по адресу: д. Черноскутова ул. Центральная, д. 6Б (руководитель Федорова Татьяна Витальевна, т. </w:t>
      </w:r>
      <w:r>
        <w:rPr>
          <w:rStyle w:val="Jsphonenumber"/>
          <w:rFonts w:cs="Liberation Serif" w:ascii="Liberation Serif" w:hAnsi="Liberation Serif"/>
          <w:szCs w:val="28"/>
          <w:shd w:fill="FFFFFF" w:val="clear"/>
        </w:rPr>
        <w:t>8(3439)375-269</w:t>
      </w:r>
      <w:r>
        <w:rPr>
          <w:rFonts w:cs="Liberation Serif" w:ascii="Liberation Serif" w:hAnsi="Liberation Serif"/>
          <w:szCs w:val="28"/>
          <w:shd w:fill="FFFFFF" w:val="clear"/>
        </w:rPr>
        <w:t>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2 (с. Позариха, ул. Лесная, 16, помещение Позарихинского Дома культуры) в случае чрезвычайной ситуации переносится  в здание муниципального казенного общеобразовательного учреждения «Каменская средняя общеобразовательная школа» по адресу: с. Позариха,                      ул. Механизаторов, д. 31 (директор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мородина Ольга Сергеевна,                                       т. 8(3439)376-182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3 (с. Клевакинское, ул. Уральская 19, помещение Клевакинского Дома культуры) в случае чрезвычайной ситуации переносится  в здание муниципального казенного общеобразовательного учреждения «Клевакинская средняя общеобразовательная школа» по адресу: с. Клевакинское, ул. Мира, д. 21А (директор Новохатка Леонид Александрович, т. 8(3439)372-731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26 (с. Черемхово, ул. Ленина, 45, помещение клуба) в случае чрезвычайной ситуации переносится в здание Черемховской общей образовательной школы  по адресу: с. Черемхово, ул. Ленина, д. 41 (директор Грибанова Наталья Николаевна, 8(3439)</w:t>
      </w:r>
      <w:r>
        <w:rPr>
          <w:szCs w:val="28"/>
        </w:rPr>
        <w:t>376-871</w:t>
      </w:r>
      <w:r>
        <w:rPr>
          <w:rFonts w:cs="Liberation Serif" w:ascii="Liberation Serif" w:hAnsi="Liberation Serif"/>
          <w:szCs w:val="28"/>
        </w:rPr>
        <w:t>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27 (п. Новый Быт, ул. Ленина, 9, помещение Новобытского Дома культуры) в случае чрезвычайной ситуации переносится в здание Окуловской сельской администрации по адресу: п. Новый Быт, ул. Ленина, д. 6 (глава Членов Александр Петрович, т. 8(3439)37-40-4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8 (с. Сипавское, ул. Советская, 11Г, помещение Сипавского Дома культуры) в случае чрезвычайной ситуации  переносится  в     здание   Пироговской общеобразовательной   школы  по адресу: с.  Сипавское,                  ул. Советская, д. 11Б (директор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кова Любовь Александровна,                                           т. 8(3439)374-286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color w:val="FF0000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29 (с. Пирогово, ул. Школьная, 20, помещение Пироговского клуба) в случае чрезвычайной ситуации переносится  в модульный фельдшерско-акушерский пункт по адресу: с. Пирогово, Школьная 2А (Попова Надежда Николаевна, сот. тел. 89041743206).</w:t>
      </w:r>
    </w:p>
    <w:p>
      <w:pPr>
        <w:pStyle w:val="31"/>
        <w:jc w:val="both"/>
        <w:rPr>
          <w:rFonts w:ascii="Liberation Serif" w:hAnsi="Liberation Serif" w:cs="Liberation Serif"/>
          <w:color w:val="FF0000"/>
          <w:szCs w:val="28"/>
        </w:rPr>
      </w:pPr>
      <w:r>
        <w:rPr>
          <w:rFonts w:cs="Liberation Serif" w:ascii="Liberation Serif" w:hAnsi="Liberation Serif"/>
          <w:color w:val="FF0000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color w:val="FF0000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30 (с. Барабановское, ул. Кирова, 32, помещение Барабановской сельской администрации) в случае чрезвычайной ситуации переносится  в Барабановский фельдшерско-акушерский пункт по адресу:                      с. Барабановское, ул. Ленина, д. 2 (Колмагорова Елена Алексеевна,                                  т. 8(3439)37-31-86).</w:t>
      </w:r>
    </w:p>
    <w:p>
      <w:pPr>
        <w:pStyle w:val="31"/>
        <w:jc w:val="both"/>
        <w:rPr>
          <w:rFonts w:ascii="Liberation Serif" w:hAnsi="Liberation Serif" w:cs="Liberation Serif"/>
          <w:color w:val="FF0000"/>
          <w:szCs w:val="28"/>
        </w:rPr>
      </w:pPr>
      <w:r>
        <w:rPr>
          <w:rFonts w:cs="Liberation Serif" w:ascii="Liberation Serif" w:hAnsi="Liberation Serif"/>
          <w:color w:val="FF0000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31 (д. Черноусова, ул. Кирова, 39А, помещение бывшего фельд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2. Настоящее распоряж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ind w:firstLine="708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</w:r>
    </w:p>
    <w:p>
      <w:pPr>
        <w:pStyle w:val="31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Контроль исполнения распоряжения возложить на   Заместителя Главы Администрации по вопросам организации управления и социальной политике Е.Г. Балакину.</w:t>
      </w:r>
    </w:p>
    <w:p>
      <w:pPr>
        <w:pStyle w:val="31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 xml:space="preserve">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1:00Z</dcterms:created>
  <dc:creator>Obchii</dc:creator>
  <dc:description/>
  <cp:keywords/>
  <dc:language>en-US</dc:language>
  <cp:lastModifiedBy>Настя</cp:lastModifiedBy>
  <cp:lastPrinted>2024-01-30T14:13:00Z</cp:lastPrinted>
  <dcterms:modified xsi:type="dcterms:W3CDTF">2024-01-30T09:14:00Z</dcterms:modified>
  <cp:revision>18</cp:revision>
  <dc:subject/>
  <dc:title>РАСПОРЯЖЕНИЕ</dc:title>
</cp:coreProperties>
</file>