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Style12"/>
        <w:spacing w:before="0" w:after="0"/>
        <w:contextualSpacing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60"/>
        <w:contextualSpacing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РАСПОРЯЖЕНИЕ</w:t>
      </w:r>
    </w:p>
    <w:p>
      <w:pPr>
        <w:pStyle w:val="Normal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6.04.2024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О внесении изменений в перечень муниципальных программ, реализуемых на территории  МО «Каменский городской округ» с 2021 года, утвержденный распоряжением Главы муниципального образования «Каменский городской округ» от 21.08.2020 года №134 (в редакции от 01.10.2020 №152, от 11.11.2020 №175, от 23.08.2022 №168, от 02.11.2022 №233/1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В соответствии с Постановлением Правительства Свердловской области от 02.02.2023 №66-ПП и кадровыми изменениями, руководствуясь Уставом муниципального образования «Каменский городской округ»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еречень муниципальных программ, реализуемых на территории МО «Каменский городской округ» с 2021 года, утвержденный распоряжением Главы муниципального образования «Каменский городской округ» от 21.08.2020 года №134 (в редакции от 01.10.2020 №152, от 11.11.2020 №175,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от 23.08.2022 №168, от 02.11.2022 №233/1) утвердить в новой редакции (прилагается). </w:t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онтроль исполнения настоящего постановления возложить на заместителя Главы Администрации по экономике  и  финанса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городского округа                                                                 А.Ю.Кошкар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Утвержден </w:t>
      </w:r>
    </w:p>
    <w:p>
      <w:pPr>
        <w:pStyle w:val="Normal"/>
        <w:ind w:left="4395" w:hanging="0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распоряжением Главы</w:t>
      </w:r>
    </w:p>
    <w:p>
      <w:pPr>
        <w:pStyle w:val="Normal"/>
        <w:ind w:left="4395" w:hanging="0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МО «Каменский городской округ» от 26.04.2024 № 100</w:t>
      </w:r>
    </w:p>
    <w:p>
      <w:pPr>
        <w:pStyle w:val="Normal"/>
        <w:ind w:left="439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 внесении изменений в перечень муниципальных программ, реализуемых на территории МО «Каменский городской округ» с 2021 года, утвержденный распоряжением Главы муниципального образования «Каменский городской округ» от 21.08.2020 года №134 (в редакции от 01.10.2020 №152, от 11.11.2020 №175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от 23.08.2022 №168, от 02.11.2022 №233/1)</w:t>
      </w:r>
    </w:p>
    <w:p>
      <w:pPr>
        <w:pStyle w:val="Normal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МУНИЦИПАЛЬНЫХ ПРОГРАММ,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УЕМЫХ НА ТЕРРИТОР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О «КАМЕНСКИЙ ГОРОДСКОЙ ОКРУГ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 2021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50"/>
        <w:gridCol w:w="4667"/>
      </w:tblGrid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№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уратор (Ответственный исполнитель ((разработчик) МП/ соисполнитель муниципальной программы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/п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униципальная программа «Улучшение жилищных условий молодых семей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Главный специалист  Пивоварова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>подпрограмма № 1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bCs/>
                <w:iCs/>
              </w:rPr>
              <w:t>«Предоставление региональной поддержки молодым семьям на улучшение жилищных условий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 Администрации по вопросам организации управления и социальной политике Балакина Е.Г. (Главный специалист  Пивоварова </w:t>
            </w:r>
            <w:r>
              <w:rPr>
                <w:rFonts w:cs="Liberation Serif" w:ascii="Liberation Serif" w:hAnsi="Liberation Serif"/>
                <w:color w:val="000000"/>
              </w:rPr>
              <w:t>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>подпрограмма № 2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bCs/>
                <w:iCs/>
              </w:rPr>
              <w:t>«Обеспечение жильем молодых семей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Главный специалист  Пивоварова</w:t>
            </w:r>
            <w:r>
              <w:rPr>
                <w:rFonts w:cs="Liberation Serif" w:ascii="Liberation Serif" w:hAnsi="Liberation Serif"/>
                <w:color w:val="000000"/>
              </w:rPr>
              <w:t xml:space="preserve">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униципальная программа «Улучшение жилищных условий граждан, проживающих на территории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 Администрации по вопросам организации управления и социальной политике Балакина Е.Г. (Главный специалист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Пивоварова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униципальная программа «Комплексное развитие сельских территорий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 Администрации по вопросам организации управления и социальной политике Балакина Е.Г.  (Главный специалист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Пивоварова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униципальная программа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Ведущий специалист  Семенова Е.А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униципальная программа «Развитие и повышение эффективности деятельности органов местного самоуправления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чальник  отдела по правовой и кадровой работе Шестерова А.Г.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bCs/>
                <w:iCs/>
                <w:u w:val="single"/>
              </w:rPr>
              <w:t>подпрограмма 1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Развитие муниципальной службы и противодействие коррупции в Каменском городском округе на </w:t>
            </w:r>
            <w:r>
              <w:rPr>
                <w:rFonts w:cs="Liberation Serif" w:ascii="Liberation Serif" w:hAnsi="Liberation Serif"/>
              </w:rPr>
              <w:t>2021-2026 годы</w:t>
            </w:r>
            <w:r>
              <w:rPr>
                <w:bCs/>
                <w:iCs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ачальник  отдела по правовой и кадровой работе Шестерова А.Г. (Ведущий специалист  Кротик Е.А.</w:t>
            </w:r>
            <w:r>
              <w:rPr>
                <w:rFonts w:cs="Liberation Serif" w:ascii="Liberation Serif" w:hAnsi="Liberation Serif"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bCs/>
                <w:iCs/>
                <w:u w:val="single"/>
              </w:rPr>
              <w:t>Подпрограмма 2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>
                <w:rFonts w:cs="Liberation Serif" w:ascii="Liberation Serif" w:hAnsi="Liberation Serif"/>
              </w:rPr>
              <w:t>Развитие информации и средств массовой информации в Каменском городском округе</w:t>
            </w:r>
            <w:r>
              <w:rPr>
                <w:bCs/>
                <w:iCs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ачальник  отдела по правовой и кадровой работе Шестерова А.Г. (специалист 1 категории Чемезов Д.В.</w:t>
            </w:r>
            <w:r>
              <w:rPr>
                <w:rFonts w:cs="Liberation Serif" w:ascii="Liberation Serif" w:hAnsi="Liberation Serif"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Социальная поддержка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 (Ведущий специалист  Вересникова Ю.А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Развитие системы гражданской обороны, защита населения и территории от чрезвычайных ситуаций, совершенствование первичных мер пожарной безопасности на территории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Главный специалист  Петункина В.В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Повышение безопасности дорожного движения на территории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Администрации по вопросам ЖКХ, строительства, энергетике и связи Баранов А.П.  (Ведущий специалист  ______________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8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 1 </w:t>
            </w:r>
            <w:r>
              <w:rPr>
                <w:rFonts w:cs="Liberation Serif" w:ascii="Liberation Serif" w:hAnsi="Liberation Serif"/>
                <w:color w:val="000000"/>
              </w:rPr>
              <w:t>«Повышение безопасности дорожного движения на территории Каменского</w:t>
            </w:r>
            <w:r>
              <w:rPr>
                <w:rFonts w:cs="Liberation Serif" w:ascii="Liberation Serif" w:hAnsi="Liberation Serif"/>
              </w:rPr>
              <w:t xml:space="preserve"> городского округ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Администрации по вопросам ЖКХ, строительства, энергетике и связи Баранов А.П.   (Ведущий специалист  ______________)</w:t>
            </w:r>
          </w:p>
        </w:tc>
      </w:tr>
      <w:tr>
        <w:trPr>
          <w:trHeight w:val="11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8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>подпрограмма № 2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Обеспечение реализации муниципальной программы «Повышение безопасности дорожного движения на территории </w:t>
            </w:r>
            <w:r>
              <w:rPr>
                <w:rFonts w:cs="Liberation Serif" w:ascii="Liberation Serif" w:hAnsi="Liberation Serif"/>
              </w:rPr>
              <w:t>Каменского городского округа</w:t>
            </w:r>
            <w:r>
              <w:rPr>
                <w:rFonts w:cs="Liberation Serif" w:ascii="Liberation Serif" w:hAnsi="Liberation Serif"/>
                <w:color w:val="000000"/>
              </w:rPr>
              <w:t xml:space="preserve">» 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Администрации по вопросам ЖКХ, строительства, энергетике и связи Баранов А.П.   (Ведущий специалист  ____________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Развитие жилищно-коммунального хозяйства и повышение энергетической эффективности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Степанова Ю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.1.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1 </w:t>
            </w:r>
            <w:r>
              <w:rPr>
                <w:rFonts w:cs="Liberation Serif" w:ascii="Liberation Serif" w:hAnsi="Liberation Serif"/>
                <w:color w:val="000000"/>
              </w:rPr>
              <w:t>«Развитие и модернизация объектов коммунальной инфраструктуры в</w:t>
            </w:r>
            <w:r>
              <w:rPr>
                <w:rFonts w:cs="Liberation Serif" w:ascii="Liberation Serif" w:hAnsi="Liberation Serif"/>
              </w:rPr>
              <w:t xml:space="preserve"> Каменском городском округе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color w:val="000000"/>
              </w:rPr>
              <w:t>Степанова Ю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</w:t>
            </w:r>
            <w:r>
              <w:rPr>
                <w:rFonts w:cs="Liberation Serif" w:ascii="Liberation Serif" w:hAnsi="Liberation Serif"/>
                <w:color w:val="000000"/>
              </w:rPr>
              <w:t>2 «Чистая в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color w:val="000000"/>
              </w:rPr>
              <w:t>Степанова Ю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.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3 </w:t>
            </w:r>
            <w:r>
              <w:rPr>
                <w:rFonts w:cs="Liberation Serif" w:ascii="Liberation Serif" w:hAnsi="Liberation Serif"/>
                <w:color w:val="000000"/>
              </w:rPr>
              <w:t>«Энергосбережение и повышение энергетической эффективности в Каменском городском округе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color w:val="000000"/>
              </w:rPr>
              <w:t>Степанова Ю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Строительство, газификация населенных пунктов в Каменском городском округе до 2026 года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</w:t>
            </w:r>
            <w:r>
              <w:rPr>
                <w:b/>
                <w:bCs/>
                <w:iCs/>
              </w:rPr>
              <w:t>начальник МКУ «УКС» КГО Ушакова О.Н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Развитие градостроительной деятельности в  МО «Каменский городской округ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(</w:t>
            </w:r>
            <w:r>
              <w:rPr>
                <w:b/>
                <w:bCs/>
                <w:iCs/>
              </w:rPr>
              <w:t>Председатель Комитета по архитектуре и градостроительству Чистякова Е.А.</w:t>
            </w:r>
            <w:r>
              <w:rPr>
                <w:rFonts w:cs="Liberation Serif" w:ascii="Liberation Serif" w:hAnsi="Liberation Serif"/>
                <w:b/>
                <w:bCs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Благоустройство и охрана окружающей среды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едущий специалист Суворова О.С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Переселение граждан из ветхого и аварийного жилищного фонда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Главный специалист Пивоварова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Обеспечение деятельности Администрации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(</w:t>
            </w:r>
            <w:r>
              <w:rPr>
                <w:rFonts w:cs="Liberation Serif" w:ascii="Liberation Serif" w:hAnsi="Liberation Serif"/>
                <w:b/>
              </w:rPr>
              <w:t>Начальник отдела по бухгалтерскому учету, отчетности и контролю Плотникова М.А.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Муниципальная программа «Содействие развитию малого и среднего предпринимательства, поддержка сельского хозяйства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(Главный специалист Степанова Т.В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«Управление муниципальными финансами К</w:t>
            </w:r>
            <w:r>
              <w:rPr>
                <w:rFonts w:cs="Liberation Serif" w:ascii="Liberation Serif" w:hAnsi="Liberation Serif"/>
                <w:b/>
              </w:rPr>
              <w:t>аменского городского округа до 2026  года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(Начальник Финансового управления Администрации МО «Каменский городской округ» Лежнева Н.Л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6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u w:val="single"/>
              </w:rPr>
              <w:t>подпрограмма № 1 «</w:t>
            </w:r>
            <w:r>
              <w:rPr>
                <w:rFonts w:cs="Liberation Serif" w:ascii="Liberation Serif" w:hAnsi="Liberation Serif"/>
              </w:rPr>
              <w:t xml:space="preserve">Управление бюджетным процессом и его  совершенствование»                                   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экономике и финансам (Начальник Финансового управления Администрации МО «Каменский городской округ» Лежнева Н.Л.)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6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u w:val="single"/>
              </w:rPr>
              <w:t>подпрограмма №2 «</w:t>
            </w:r>
            <w:r>
              <w:rPr>
                <w:rFonts w:cs="Liberation Serif" w:ascii="Liberation Serif" w:hAnsi="Liberation Serif"/>
              </w:rPr>
              <w:t xml:space="preserve">Управление муниципальным долгом»                      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экономике и финансам (Начальник Финансового управления Администрации МО «Каменский городской округ» Лежнева Н.Л.)</w:t>
            </w:r>
          </w:p>
        </w:tc>
      </w:tr>
      <w:tr>
        <w:trPr>
          <w:trHeight w:val="20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6.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>подпрограмма №3 «</w:t>
            </w:r>
            <w:r>
              <w:rPr>
                <w:rFonts w:cs="Liberation Serif" w:ascii="Liberation Serif" w:hAnsi="Liberation Serif"/>
              </w:rPr>
              <w:t xml:space="preserve">Обеспечение реализации муниципальной программы </w:t>
            </w:r>
            <w:r>
              <w:rPr>
                <w:rFonts w:cs="Liberation Serif" w:ascii="Liberation Serif" w:hAnsi="Liberation Serif"/>
                <w:color w:val="000000"/>
              </w:rPr>
              <w:t>«Управление муниципальными финансами К</w:t>
            </w:r>
            <w:r>
              <w:rPr>
                <w:rFonts w:cs="Liberation Serif" w:ascii="Liberation Serif" w:hAnsi="Liberation Serif"/>
              </w:rPr>
              <w:t>аменского городского округа до 2026 год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экономике и финансам (Начальник Финансового управления Администрации МО «Каменский городской округ» Лежнева Н.Л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b/>
                <w:bCs/>
                <w:iCs/>
              </w:rPr>
              <w:t>Муниципальная программа «Управление муниципальной собственностью и земельными ресурсами муниципального образования «Каменский городской округ»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(</w:t>
            </w:r>
            <w:r>
              <w:rPr>
                <w:rFonts w:cs="Liberation Serif" w:ascii="Liberation Serif" w:hAnsi="Liberation Serif"/>
                <w:b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амохина М.И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7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>подпрограмма №1 «</w:t>
            </w:r>
            <w:r>
              <w:rPr>
                <w:rFonts w:cs="Liberation Serif" w:ascii="Liberation Serif" w:hAnsi="Liberation Serif"/>
                <w:color w:val="000000"/>
              </w:rPr>
              <w:t>Управление муниципальной собственностью Каменского городского округ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 Администрации по экономике и финансам (Председатель Комитета по управлению Муниципальным имуществом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хина М.И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7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2 </w:t>
            </w:r>
            <w:r>
              <w:rPr>
                <w:rFonts w:cs="Liberation Serif" w:ascii="Liberation Serif" w:hAnsi="Liberation Serif"/>
              </w:rPr>
              <w:t>«Управление земельными ресурсами, расположенными на территории МО «Каменский городской округ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 Администрации по экономике и финансам (Председатель Комитета по управлению Муниципальным имуществом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хина М.И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7.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3 </w:t>
            </w:r>
            <w:r>
              <w:rPr>
                <w:rFonts w:cs="Liberation Serif" w:ascii="Liberation Serif" w:hAnsi="Liberation Serif"/>
              </w:rPr>
              <w:t>«Обеспечение реализации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6 год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 Администрации по экономике и финансам (Председатель Комитета по управлению Муниципальным имуществом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хина М.И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Развитие системы образования МО «Каменский городской округ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1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Развитие системы дошкольного образования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2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</w:t>
            </w:r>
            <w:r>
              <w:rPr>
                <w:rFonts w:cs="Liberation Serif" w:ascii="Liberation Serif" w:hAnsi="Liberation Serif"/>
              </w:rPr>
              <w:t>Развитие системы общего образования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3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</w:t>
            </w:r>
            <w:r>
              <w:rPr>
                <w:rFonts w:cs="Liberation Serif" w:ascii="Liberation Serif" w:hAnsi="Liberation Serif"/>
              </w:rPr>
              <w:t>Развитие системы дополнительного образования, отдыха и оздоровления детей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4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Укрепление и развитие материально-технической базы образовательных организаций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5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</w:t>
            </w:r>
            <w:r>
              <w:rPr>
                <w:rFonts w:cs="Liberation Serif" w:ascii="Liberation Serif" w:hAnsi="Liberation Serif"/>
                <w:bCs/>
              </w:rPr>
              <w:t xml:space="preserve">Обеспечение реализации муниципальной программы «Развитие системы образования  </w:t>
            </w:r>
            <w:r>
              <w:rPr>
                <w:rFonts w:cs="Liberation Serif" w:ascii="Liberation Serif" w:hAnsi="Liberation Serif"/>
              </w:rPr>
              <w:t>МО «Каменский городской округ</w:t>
            </w:r>
            <w:r>
              <w:rPr>
                <w:rFonts w:cs="Liberation Serif" w:ascii="Liberation Serif" w:hAnsi="Liberation Serif"/>
                <w:bCs/>
              </w:rPr>
              <w:t>» до 2026 год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Развитие культуры, физической культуры, спорта, молодежной политики, дополнительного образования в сфере культуры 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  <w:b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дополнительного образования в сфере культуры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Патриотическое воспитание молодежи  Каменского городского округ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 культуры  в Каменском городском округе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Обеспечение реализации муниципальной программы «Развитие культуры, физической культуры, спорта, молодежной политики, дополнительного образования в сфере культуры в Каменском городском округе до  2026 год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физической культуры и спорта в Каменском городском округе»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инфраструктуры объектов спорта Каменского городского округ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Муниципальная программа</w:t>
            </w:r>
            <w:r>
              <w:rPr>
                <w:rFonts w:cs="Liberation Serif" w:ascii="Liberation Serif" w:hAnsi="Liberation Serif"/>
                <w:b/>
              </w:rPr>
              <w:t xml:space="preserve"> «Формирование современной городской среды на территории Каменского городского округа на 2018-2030 год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пециалист 1 категории Бокарева И.И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left="4395" w:hanging="0"/>
        <w:rPr>
          <w:rFonts w:ascii="Liberation Serif" w:hAnsi="Liberation Serif" w:cs="Liberation Serif"/>
          <w:bCs/>
          <w:iCs/>
          <w:sz w:val="22"/>
          <w:szCs w:val="22"/>
          <w:highlight w:val="yellow"/>
        </w:rPr>
      </w:pPr>
      <w:r>
        <w:rPr>
          <w:rFonts w:cs="Liberation Serif" w:ascii="Liberation Serif" w:hAnsi="Liberation Serif"/>
          <w:bCs/>
          <w:iCs/>
          <w:sz w:val="22"/>
          <w:szCs w:val="22"/>
          <w:highlight w:val="yellow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3:00Z</dcterms:created>
  <dc:creator>Комитет71</dc:creator>
  <dc:description/>
  <cp:keywords/>
  <dc:language>en-US</dc:language>
  <cp:lastModifiedBy>Настя</cp:lastModifiedBy>
  <cp:lastPrinted>2024-04-26T17:45:00Z</cp:lastPrinted>
  <dcterms:modified xsi:type="dcterms:W3CDTF">2024-04-26T12:45:00Z</dcterms:modified>
  <cp:revision>8</cp:revision>
  <dc:subject/>
  <dc:title/>
</cp:coreProperties>
</file>