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02.2024</w:t>
        <w:tab/>
        <w:tab/>
        <w:tab/>
        <w:tab/>
        <w:tab/>
        <w:tab/>
        <w:tab/>
        <w:tab/>
        <w:t xml:space="preserve">      </w:t>
        <w:tab/>
        <w:tab/>
        <w:t xml:space="preserve">               № 2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назначении ответственных лиц за организацию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и порядок взаимодействия с Департаментом внутренней политики Свердловской области в соответствии с Регламентом  мониторинга и реагирования на предконфликтные ситуации и конфликты в сфере межнациональных и межконфессиональных отношений в муниципальных образованиях, расположенных на территории Свердловской области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исполнения пп. 7.2 п. 7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 протокола заседания межведомственной комиссии по профилактике экстремизма в Свердловской области от 18.01.2024 года (регистрация  от 30.01.2024 года № 2), руководствуясь Уставом МО «Каменский городской округ»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Назначить  ответственных  лиц  за  </w:t>
      </w:r>
      <w:r>
        <w:rPr>
          <w:rFonts w:cs="Liberation Serif" w:ascii="Liberation Serif" w:hAnsi="Liberation Serif"/>
          <w:sz w:val="28"/>
          <w:szCs w:val="28"/>
        </w:rPr>
        <w:t>организацию  и  порядок взаимодействия</w:t>
      </w:r>
    </w:p>
    <w:p>
      <w:pPr>
        <w:pStyle w:val="Style1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Департаментом  внутренней политики Свердловской области в соответствии с Регламентом  мониторинга и реагирования на предконфликтные ситуации и конфликты в сфере межнациональных и межконфессиональных отношений в муниципальных образованиях, расположенных на</w:t>
      </w:r>
      <w:r>
        <w:rPr/>
        <w:t xml:space="preserve"> территории Свердловской област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Style1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Балакину Елену Геннадьевну, заместителя Главы  Администрации                          МО «Каменски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городской округ» по вопросам организации управления и социальной  политике;</w:t>
            </w:r>
          </w:p>
          <w:p>
            <w:pPr>
              <w:pStyle w:val="Style11"/>
              <w:tabs>
                <w:tab w:val="clear" w:pos="708"/>
                <w:tab w:val="left" w:pos="70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- Семенову Екатерину Алексеевну,  ведущего специалиста Администрации                 МО «Каменский городской округ».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    настоящее      распоряжение     на        официальном        сайт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.</w:t>
      </w:r>
    </w:p>
    <w:p>
      <w:pPr>
        <w:pStyle w:val="Style11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 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ряж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 А.Ю. Кошкаров</w:t>
      </w:r>
    </w:p>
    <w:p>
      <w:pPr>
        <w:pStyle w:val="Normal"/>
        <w:jc w:val="center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User</dc:creator>
  <dc:description/>
  <cp:keywords/>
  <dc:language>en-US</dc:language>
  <cp:lastModifiedBy>Екатерина</cp:lastModifiedBy>
  <cp:lastPrinted>2024-02-14T14:29:00Z</cp:lastPrinted>
  <dcterms:modified xsi:type="dcterms:W3CDTF">2024-02-15T06:22:00Z</dcterms:modified>
  <cp:revision>56</cp:revision>
  <dc:subject/>
  <dc:title>О порядке и сроках подготовки прогноза</dc:title>
</cp:coreProperties>
</file>