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19.02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33/1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лавы Каменского городского округа от 29.12.2018г.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270 «Об утверждении состава Комиссии, Положения о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вопросам признания безнадежной к взысканию и порядка списания задолженности по неналоговым доходам, подлежащим зачислению в бюджет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01.09.2020 № 141, от 20.09.2022 № 186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Администрации муниципального образования «Каменский городской округ», руководствуясь Уставом МО «Каменский городской округ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изменения в 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утвердив его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Разместить настоящее распоряжение на официальном сайте муниципального образования «Каменский городской округ». 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А.Ю.Кошкар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9.02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33/1</w:t>
      </w:r>
      <w:r>
        <w:rPr>
          <w:rFonts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О внесении изменений в распоряж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лавы 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9.12.2018г. № 270 «Об утвержден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состава Комиссии, Положения о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Комиссии по вопросам признания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безнадежной к взысканию и порядк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писания задолженности по неналоговы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доходам, подлежащим зачислению 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бюджет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 (в ред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01.09.2020г. № 141, от 20.09.2022 № 186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тникова М.А. - начальник отдела по бухгалтерскому учету, отчетности 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ю Администрации Каменского городского округа, председатель комисс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естерова А.Г. - начальник отдела по правовой и кадровой работе Администрации Каменского городского округа, заместитель председателя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ызгалова Т.А. - главный специалист отдела по бухгалтерскому учету,         отчетности и контролю Администрации Каменского городского округа, секретарь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трушкова Е.В. – главный специалист отдела по правовой и кадровой работе Администрации Каме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User</cp:lastModifiedBy>
  <cp:lastPrinted>2024-03-13T10:20:00Z</cp:lastPrinted>
  <dcterms:modified xsi:type="dcterms:W3CDTF">2024-03-13T05:20:00Z</dcterms:modified>
  <cp:revision>30</cp:revision>
  <dc:subject/>
  <dc:title>БЛАНК ОРГАНИЗАЦИИ</dc:title>
</cp:coreProperties>
</file>