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13.12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74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аспоряжение Главы Каменского городского округа  от 10.09.2021 № 138 «Об утверждении Порядка организации и осуществления внутреннего финансового аудита в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</w:t>
        <w:br/>
        <w:t xml:space="preserve">и дополнений в Устав муниципального образования «Каменский городской округ»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распоряжение Главы Каменского городского округа </w:t>
        <w:br/>
        <w:t xml:space="preserve">от 10.09.2021 № 138 «Об утверждении Порядка организации </w:t>
        <w:br/>
        <w:t>и осуществления внутреннего финансового аудита в Администрации муниципального образования «Каменский городской округ» (далее – распоряжение)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распоряж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организации и осуществления внутреннего финансового аудита в Администрации Каменского муниципального округа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 распоряжения слова «муниципального образования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е 2 распоряжения слова «городской округ» заменить словами «муниципальный округ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ункт 3 распоряж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3. Контроль за исполнением настоящего распоряжения возложить </w:t>
        <w:br/>
        <w:t xml:space="preserve">на заместителя Главы администрации по экономике и финансам </w:t>
        <w:br/>
        <w:t>М.И. Пичуги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рядок организации и осуществления внутреннего финансового аудита в Администрации муниципального образования «Каменский городской округ», утвержденный распоряжением Главы Каменского городского округа от 10.09.2021 № 138 (далее – Порядок) </w:t>
        <w:br/>
        <w:t>и приложения № 1, 2, 3, 4, 5 к Порядку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организации и осуществления внутреннего финансового аудита в Администрации Каменского муниципального округа Свердлов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По всему тексту Порядка и приложений № 1, 2, 3, 4, 5 к Порядку слова «городской округ» в соответствующем падеже заменить словами «муниципальный округ Свердловской области» в соответствующем падеж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стить настоящее распоряжение на официальном сайте муниципального образования «Каменский городской округ» </w:t>
        <w:br/>
        <w:t>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/)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Контроль за исполнением настоящего распоряж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А.Ю. 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4-12-13T14:39:00Z</cp:lastPrinted>
  <dcterms:modified xsi:type="dcterms:W3CDTF">2024-12-13T09:39:00Z</dcterms:modified>
  <cp:revision>61</cp:revision>
  <dc:subject/>
  <dc:title>БЛАНК ОРГАНИЗАЦИИ</dc:title>
</cp:coreProperties>
</file>