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spacing w:lineRule="auto" w:line="480"/>
        <w:jc w:val="center"/>
        <w:rPr>
          <w:rFonts w:ascii="Liberation Serif" w:hAnsi="Liberation Serif" w:cs="Liberation Serif"/>
          <w:b/>
          <w:b/>
          <w:smallCaps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smallCaps/>
          <w:color w:val="000000"/>
          <w:lang w:val="en-US" w:eastAsia="en-US"/>
        </w:rPr>
        <w:drawing>
          <wp:inline distT="0" distB="0" distL="0" distR="0">
            <wp:extent cx="49974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>ГЛАВА МУНИЦИПАЛЬНОГО ОБРАЗОВАНИЯ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rFonts w:ascii="Liberation Serif" w:hAnsi="Liberation Serif" w:cs="Liberation Serif"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u w:val="single"/>
        </w:rPr>
        <w:t>29.10.2024</w:t>
      </w:r>
      <w:r>
        <w:rPr>
          <w:rFonts w:cs="Liberation Serif" w:ascii="Liberation Serif" w:hAnsi="Liberation Serif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№ </w:t>
      </w:r>
      <w:r>
        <w:rPr>
          <w:rFonts w:cs="Liberation Serif" w:ascii="Liberation Serif" w:hAnsi="Liberation Serif"/>
          <w:color w:val="000000"/>
          <w:sz w:val="28"/>
          <w:szCs w:val="28"/>
          <w:u w:val="single"/>
        </w:rPr>
        <w:t>2329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  <w:t xml:space="preserve">О внесении изменений в постановление Главы Каменского городского округа от 28.09.2020 № 1405 «Об утверждении Порядка разработки прогноза социально-экономического развития муниципального образования «Каменский городской округ» на долгосрочный период»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bCs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В соответствии с пунктом 7 статьи 173 Бюджетного кодекса Российской Федерации, подпунктом 3 пункта 5 статьи 11 Федерального закона от 28.06.2014 года № 172-ФЗ «О стратегическом планировании в Российской Федерации», Федеральным законом от 01.05.2019 года № 87-ФЗ «О внесении изменений в Федеральный закон «Об общих принципах организации местного самоуправления в Российской Федерации», Законом Свердловской области от 26.03.2024 года № 24-ОЗ «О наделении отдельных городских округов, расположенных на территории Свердловской области, статусом муниципального округа», Решением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, в целях осуществления прогнозирования социально-экономического развития Каменского городского округа на долгосрочный период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color w:val="00000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1. Внести в постановление Главы Каменского городского округа от 28.09.2020 № 1405 «Об утверждении Порядка разработки прогноза социально-экономического развития муниципального образования «Каменский городской округ» на долгосрочный период» следующие изменения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«Об утверждении Порядка разработки прогноза социально-экономического развития муниципального образования «Каменский муниципальный округ Свердловской области» на долгосрочный период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1.2. По всему тексту постановления слова «городской округ» в 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1.3. Пункт 3 постановления изложить в следующей редакции: «3. Контроль исполнения настоящего постановления возложить на заместителя Главы администрации по экономике и финансам М.И. Пичугина.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2. Внести в</w:t>
      </w:r>
      <w:r>
        <w:rPr/>
        <w:t xml:space="preserve"> 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Порядок разработки прогноза социально-экономического развития муниципального образования «Каменский городской округ» на долгосрочный период, утвержденный постановлением Главы Каменского городского округа от 28.09.2020 № 1405 (далее – Порядок) следующие изменения и дополнения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2.1. Наименование Порядка изложить в следующей редакции: «Порядок разработки прогноза социально-экономического развития муниципального образования «Каменский муниципальный округ Свердловской области» на долгосрочный период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2.2. По всему тексту Порядка слова «городской округ» в соответствующем падеже заменить словами «муниципальный округ Свердловской области» в соответствующем падеже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2.3. В подпункте 2 пункта 2.3. раздела 2, подпункте 1 пункта 3.2. раздела 3 Порядка слова «Министерства экономики Свердловской области» заменить словами «Министерства экономики и территориального развития Свердловской области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2.4. В подпункте 3 пункта 2.2. раздела 2 Порядка слова «Территориального органа Федеральной службы государственной статистики по Свердловской области» заменить словами «Управления Федеральной службы государственной статистики по Свердловской области и Курганской области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2.5. Изложить подпункт 2 пункта 2.3. раздела 2 Порядка в следующей редакции: «2) Специалист Администрации МО «Каменский городской округ», ответственный за разработку долгосрочного прогноза: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color w:val="000000"/>
          <w:sz w:val="28"/>
          <w:szCs w:val="28"/>
          <w:highlight w:val="yellow"/>
        </w:rPr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2.6. Подпункт 2 пункта 2.3. раздела 2 Порядка дополнить абзацами 4 и 5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«- выносит сформированный прогноз на долгосрочный период на общественное обсуждение в соответствии с действующим порядком проведения общественного обсуждения проектов документов стратегического планирования Каменского городского округа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- готовит проект постановления Главы Каменского городского округа об утверждении прогноза на долгосрочный период.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2.7. Пункт 2.7. раздела 2 Порядка изложить в следующей редакции: «2.7. Под корректировкой долгосрочного прогноза понимается изменение параметров утвержденного долгосрочного прогноза без продления периода, на который разрабатывался данный прогноз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 xml:space="preserve">2.8. Пункт 2.11. раздела 2 Порядка изложить в следующей редакции: «2.11. Мониторинг, контроль реализации прогноза на долгосрочный период осуществляется специалистом Администрации МО «Каменский городской округ», назначенным заместителем Главы по экономике и финансам, в </w:t>
      </w:r>
      <w:r>
        <w:rPr>
          <w:rFonts w:cs="Liberation Serif" w:ascii="Liberation Serif" w:hAnsi="Liberation Serif"/>
          <w:sz w:val="28"/>
          <w:szCs w:val="28"/>
        </w:rPr>
        <w:t>целях выявления отклонений фактических значений показателей от показателей, утвержденных в долгосрочном прогнозе, на основании данных официального статистического наблюдения.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2.9. Пункт 2.12. раздела 2 Порядка изложить в следующей редакции: «2.12. Разработка и корректировка долгосрочного прогноза осуществляются при методическом содействии Министерства экономики и территориального развития Свердловской области.»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2.10. Подпункт 1 пункта 3.1. раздела 3 Порядка изложить в следующей редакции: «1. Показатели социально-экономического развития Каменского городского округа, их фактические значения в предшествующем периоде, оценочные значения в текущем году и прогнозные значения на долгосрочный период на вариативной основе: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3. Настоящее постановление вступает в законную силу с момента опубликования, за исключением пунктов 1.1., 1.2., 2.1. и 2.2., вступающих в силу с 01 января 2025 год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4. Опубликовать (обнародовать) настоящее постановление в газете «Пламя» и разместить на официальном сайте муниципального образования «Каменский городской округ». (</w:t>
      </w:r>
      <w:r>
        <w:rPr>
          <w:rFonts w:cs="Liberation Serif" w:ascii="Liberation Serif" w:hAnsi="Liberation Serif"/>
          <w:sz w:val="28"/>
          <w:szCs w:val="28"/>
        </w:rPr>
        <w:t>http://kamensk-adm.ru)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5.</w:t>
      </w:r>
      <w:r>
        <w:rPr>
          <w:rFonts w:cs="Liberation Serif" w:ascii="Liberation Serif" w:hAnsi="Liberation Serif"/>
          <w:color w:val="000000"/>
        </w:rPr>
        <w:t> 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Контроль за исполнением настоящего постановления возложить на заместителя Главы администрации по экономике и финансам М.И. Пичугина.</w:t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           А.Ю. Кошкаров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Century Schoolbook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CCFF"/>
      </w:rPr>
    </w:pPr>
    <w:r>
      <w:rPr>
        <w:color w:val="99CC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3</w:t>
    </w:r>
    <w:r>
      <w:rPr>
        <w:sz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ew Century Schoolbook" w:hAnsi="New Century Schoolbook" w:cs="New Century Schoolboo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бычный (веб) Знак"/>
    <w:qFormat/>
    <w:rPr>
      <w:rFonts w:ascii="Verdana" w:hAnsi="Verdana" w:cs="Verdana"/>
      <w:color w:val="000000"/>
      <w:sz w:val="1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Знак Знак13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2">
    <w:name w:val="Основной текст Знак1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tLeast" w:line="300" w:before="280" w:after="280"/>
    </w:pPr>
    <w:rPr>
      <w:rFonts w:ascii="Verdana" w:hAnsi="Verdana" w:cs="Verdana"/>
      <w:color w:val="656A6E"/>
      <w:sz w:val="1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29">
    <w:name w:val="Body Text 29"/>
    <w:basedOn w:val="Normal"/>
    <w:qFormat/>
    <w:pPr>
      <w:widowControl w:val="false"/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 w:val="false"/>
      <w:spacing w:before="100" w:after="100"/>
      <w:ind w:firstLine="720"/>
      <w:jc w:val="both"/>
    </w:pPr>
    <w:rPr>
      <w:rFonts w:ascii="Verdana" w:hAnsi="Verdana" w:cs="Verdana"/>
      <w:color w:val="000000"/>
      <w:sz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21">
    <w:name w:val=" Знак Знак1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Текст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2">
    <w:name w:val="Знак Знак1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Цитата"/>
    <w:basedOn w:val="Normal"/>
    <w:qFormat/>
    <w:pPr>
      <w:ind w:left="-851" w:right="-1192" w:firstLine="851"/>
      <w:jc w:val="center"/>
    </w:pPr>
    <w:rPr>
      <w:b/>
      <w:sz w:val="28"/>
      <w:szCs w:val="20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3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Xl25">
    <w:name w:val="xl25"/>
    <w:basedOn w:val="Normal"/>
    <w:qFormat/>
    <w:pPr>
      <w:autoSpaceDE w:val="false"/>
      <w:spacing w:before="100" w:after="10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0">
    <w:name w:val="xl70"/>
    <w:basedOn w:val="Normal"/>
    <w:qFormat/>
    <w:pPr>
      <w:pBdr>
        <w:top w:val="single" w:sz="4" w:space="0" w:color="C0C0C0"/>
        <w:left w:val="single" w:sz="4" w:space="9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1">
    <w:name w:val="xl71"/>
    <w:basedOn w:val="Normal"/>
    <w:qFormat/>
    <w:pPr>
      <w:pBdr>
        <w:top w:val="single" w:sz="4" w:space="0" w:color="C0C0C0"/>
        <w:left w:val="single" w:sz="4" w:space="18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27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3">
    <w:name w:val="xl73"/>
    <w:basedOn w:val="Normal"/>
    <w:qFormat/>
    <w:pPr>
      <w:pBdr>
        <w:top w:val="single" w:sz="4" w:space="0" w:color="C0C0C0"/>
        <w:left w:val="single" w:sz="4" w:space="31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4">
    <w:name w:val="xl74"/>
    <w:basedOn w:val="Normal"/>
    <w:qFormat/>
    <w:pPr>
      <w:pBdr>
        <w:top w:val="single" w:sz="4" w:space="0" w:color="C0C0C0"/>
        <w:left w:val="single" w:sz="4" w:space="31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b/>
      <w:bCs/>
      <w:color w:val="000080"/>
    </w:rPr>
  </w:style>
  <w:style w:type="paragraph" w:styleId="Xl76">
    <w:name w:val="xl7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7">
    <w:name w:val="xl77"/>
    <w:basedOn w:val="Normal"/>
    <w:qFormat/>
    <w:pPr>
      <w:pBdr>
        <w:bottom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80"/>
    </w:rPr>
  </w:style>
  <w:style w:type="paragraph" w:styleId="Xl78">
    <w:name w:val="xl78"/>
    <w:basedOn w:val="Normal"/>
    <w:qFormat/>
    <w:pPr>
      <w:pBdr>
        <w:bottom w:val="single" w:sz="4" w:space="0" w:color="C0C0C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b/>
      <w:bCs/>
      <w:color w:val="FFFFFF"/>
      <w:sz w:val="18"/>
      <w:szCs w:val="1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color w:val="000080"/>
      <w:sz w:val="28"/>
      <w:szCs w:val="28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540"/>
      <w:jc w:val="center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18:00Z</dcterms:created>
  <dc:creator>Admin</dc:creator>
  <dc:description/>
  <cp:keywords/>
  <dc:language>en-US</dc:language>
  <cp:lastModifiedBy>Настя</cp:lastModifiedBy>
  <cp:lastPrinted>2024-10-30T09:25:00Z</cp:lastPrinted>
  <dcterms:modified xsi:type="dcterms:W3CDTF">2024-10-30T04:25:00Z</dcterms:modified>
  <cp:revision>79</cp:revision>
  <dc:subject/>
  <dc:title>Прогноз</dc:title>
</cp:coreProperties>
</file>