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29.10.2024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sz w:val="28"/>
          <w:u w:val="single"/>
        </w:rPr>
        <w:t>2320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17.01.2018 № 32 «Об утверждении Положения о порядке учета наймодателем заявлений граждан о предоставлении жилых помещений                    по договорам найма жилых помещений жилищного фонда социального использования на территории муниципального образования                   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1. Внести в постановление Главы Каменского городского округа                            от 17.01.2018 № 32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утверждении Положения о порядке учета наймодателем заявлений граждан о предоставлении жилых помещений                       по договорам найма жилых помещений жилищного фонда социального использования на территории муниципального образования «Каменский городской округ» (далее – постановление) следующие изме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</w:rPr>
        <w:t>1.1. Наименование постановления изложить в следующей редакции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Положения о порядке учета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муниципального образования «Каменский муниципальный округ Свердловской области»;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2. По всему тексту постановления слова «городской округ»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Внести в Положение о порядке учета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муниципального образования «Каменский городской округ», утвержденное постановлением Главы Каменского городского округа от 17.01.2018 № 32 (далее – Положение) следующие изменения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«Положение о порядке учета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муниципального образования «Каменский муниципальный округ Свердловской области»;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2. По всему тексту Положения слова «городской округ»                                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3. В приложениях № 1, 2 к Положению слова «городской округ»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Настоящее постановление вступает в законную силу                                              с 01 января 2025 года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                     на Председателя отраслевого (функционального) органа Администрации муниципального образования «Каменский городской округ» - Комитет                    по управлению муниципальным имуществом Администрации Каменского городского округа М.И. Самох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 xml:space="preserve">Глава городского округа </w:t>
        <w:tab/>
        <w:tab/>
        <w:tab/>
        <w:tab/>
        <w:tab/>
        <w:tab/>
        <w:t xml:space="preserve">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5:00Z</dcterms:created>
  <dc:creator>Obchii</dc:creator>
  <dc:description/>
  <cp:keywords/>
  <dc:language>en-US</dc:language>
  <cp:lastModifiedBy>Настя</cp:lastModifiedBy>
  <cp:lastPrinted>2024-10-29T16:39:00Z</cp:lastPrinted>
  <dcterms:modified xsi:type="dcterms:W3CDTF">2024-10-29T11:40:00Z</dcterms:modified>
  <cp:revision>7</cp:revision>
  <dc:subject/>
  <dc:title>РАСПОРЯЖЕНИЕ</dc:title>
</cp:coreProperties>
</file>