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29.10.2024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u w:val="single"/>
        </w:rPr>
        <w:t>2319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01.07.2015 № 1834 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        (с изменениями, внесенными постановлением Главы Каменского городского округа от 17.10.2023 № 2027)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Внести в постановление Главы Каменского городского округа                            от 01.07.2015 № 1834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рганизации ведения учета малоимущих граждан               в качестве нуждающихся в предоставляемых по договорам социального найма жилых помещениях на территории Каменского городского округа»                                 (с изменениями, внесенными постановлением Главы Каменского городского округа от 17.10.2023 № 2027) (далее – постановление) следующие изме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муниципального образования «Каменский муниципальный округ Свердловской области»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2. По всему тексту постановления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3. В пункте 6 постановления слова «И.В. Кырчикову» заменить словами «Е.Г. Балакину»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нести в Порядок проверки полноты и достоверности сведений                             и информации, содержащихся в заявлении и документах, представляемых гражданами в целях принятия их на учет в качестве малоимущих                              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енный постановлением Главы Каменского городского округа  от 01.07.2015 № 1834 (с изменениями, внесенными постановлением Главы Каменского городского округа от 17.10.2023 № 2027) (далее – Порядок) следующие изме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ет в качестве малоимущих и нуждающихся                                         в предоставляемых по договорам социального найма жилых помещениях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2. По всему тексту Порядка слова «городской округ»  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Внести в Порядок и сроки обновления списков граждан, состоящих                    на учете в качестве нуждающихся в предоставляемых по договорам социального найма жилых помещениях муниципального жилищного фонда Каменского городского округа, утвержденный постановлением Главы Каменского городского округа от 01.07.2015 № 1834 (с изменениями, внесенными постановлением Главы Каменского городского округа                             от 17.10.2023 № 2027) (далее – Порядок) следующие изме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1. Наименование Порядка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и сроки обновления списков граждан, состоящих на учете                        в качестве нуждающихся в предоставляемых по договорам социального найма жилых помещениях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2. По всему тексту Порядка слова «городской округ»                                       в соответствующем падеже заменить словами «муниципальный округ»                     в соответствующем падеже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3. В подпункте 2 пункта 3 Порядка слова «Пенсионного фонда» заменить словами «Социального фонда»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Внести в Порядок определения рыночных цен на имущество, относящееся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городского округа, утвержденный постановлением Главы Каменского городского округа от 01.07.2015 № 1834 (с изменениями, внесенными постановлением Главы Каменского городского округа                             от 17.10.2023 № 2027) (далее – Порядок) следующие изме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1. Наименование Порядка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определения рыночных цен на имущество, относящееся                      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2. По всему тексту Порядка слова «городского округа»                                       заменить словами «муниципального округа Свердловской области»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 на заместителя Главы администрации по вопросам организации управления            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5:00Z</dcterms:created>
  <dc:creator>Obchii</dc:creator>
  <dc:description/>
  <cp:keywords/>
  <dc:language>en-US</dc:language>
  <cp:lastModifiedBy>Настя</cp:lastModifiedBy>
  <cp:lastPrinted>2024-10-29T16:35:00Z</cp:lastPrinted>
  <dcterms:modified xsi:type="dcterms:W3CDTF">2024-10-29T11:35:00Z</dcterms:modified>
  <cp:revision>8</cp:revision>
  <dc:subject/>
  <dc:title>РАСПОРЯЖЕНИЕ</dc:title>
</cp:coreProperties>
</file>