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center"/>
        <w:rPr>
          <w:rFonts w:ascii="Liberation Serif" w:hAnsi="Liberation Serif" w:cs="Liberation Serif"/>
          <w:b/>
          <w:b/>
          <w:smallCaps/>
        </w:rPr>
      </w:pPr>
      <w:r>
        <w:rPr>
          <w:rFonts w:cs="Liberation Serif" w:ascii="Liberation Serif" w:hAnsi="Liberation Serif"/>
          <w:b/>
          <w:smallCaps/>
          <w:lang w:val="en-US" w:eastAsia="en-US"/>
        </w:rPr>
        <w:drawing>
          <wp:inline distT="0" distB="0" distL="0" distR="0">
            <wp:extent cx="5549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ind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5.10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 xml:space="preserve">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23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постановление Главы Каменского городского округа от 26.06.2015 № 1807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«Об утверждении Положения об инвестиционном уполномоченн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и о назначении инвестиционного уполномоченного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в Каменском городском округе» (в редакции от 17.06.2024 № 1204)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связи с принятием Федерального закона от 01.05.2019 года № 87-ФЗ «О 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а также в связи с кадровыми изменениям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нести изменения в постановление Главы Каменского городского округа от 26.06.2015 № 1807 «Об утверждении Положения об инвестиционном уполномоченном и о назначении инвестиционного уполномоченного в Каменском городском округе» (в редакции от 17.06.2024 № 1204)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остановление)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Наименование постановления изложить в следующей редакции: «Об утверждении Положения об инвестиционном уполномоченном и о назначении инвестиционного уполномоченного муниципального образования «Каменский муниципальный округ Свердловской области».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1.3.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ункте 2 постановления слова «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Главу городского округа Кошкарова Алексея Юрьевича» </w:t>
      </w:r>
      <w:r>
        <w:rPr>
          <w:rFonts w:cs="Liberation Serif" w:ascii="Liberation Serif" w:hAnsi="Liberation Serif"/>
          <w:sz w:val="28"/>
          <w:szCs w:val="28"/>
        </w:rPr>
        <w:t xml:space="preserve">заменить словам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«заместителя Главы администрации по экономике и финансам Пичугина Михаила Игоревич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1.4. Пункт 4 изложить в следующей редакции: «Контроль исполнения настоящего постановления возложить на заместителя Главы администрации по экономике и финансам М.И. Пичугина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Положение об инвестиционном уполномоченном в Каменском городском округе, утвержденное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26.06.2015 № 1807 (в редакции от 17.06.2024 № 1204) (далее – Положение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 Наименование Положения изложить в следующей редакции: «Положение об инвестиционном уполномоченном и о назначении инвестиционного уполномоченного муниципального образования «Каменский муниципальный округ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 По всему тексту Положения слова «городской округ» в соответствующем падеже заменить словами «муниципальный округ Свердловской области» в соответствующем падеж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Настоящее постановление вступает в законную силу с 01 января </w:t>
        <w:br/>
        <w:t>2025 года, за исключением пунктов 1.3. и 1.4., вступающих в силу с момента опубликов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 http://kamensk-adm.ru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за исполнением постановления возложить на заместителя Главы администрации по экономике и финансам М.И. Пичугин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bCs/>
          <w:iCs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</w:t>
        <w:tab/>
        <w:t xml:space="preserve">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ew Century Schoolbook" w:hAnsi="New Century Schoolbook" w:cs="New Century Schoolboo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0:00Z</dcterms:created>
  <dc:creator>Admin</dc:creator>
  <dc:description/>
  <cp:keywords/>
  <dc:language>en-US</dc:language>
  <cp:lastModifiedBy>Настя</cp:lastModifiedBy>
  <cp:lastPrinted>2024-10-16T09:44:00Z</cp:lastPrinted>
  <dcterms:modified xsi:type="dcterms:W3CDTF">2024-10-16T04:47:00Z</dcterms:modified>
  <cp:revision>53</cp:revision>
  <dc:subject/>
  <dc:title>Прогноз</dc:title>
</cp:coreProperties>
</file>