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;Times New Roman" w:hAnsi="Liberation Serif;Times New Roman" w:cs="Liberation Serif;Times New Roman"/>
          <w:b/>
          <w:b/>
          <w:bCs/>
          <w:spacing w:val="100"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00"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100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9.10.2024                                                                                                                  № 2195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ерсональный состав антитеррористической комиссии</w:t>
      </w:r>
    </w:p>
    <w:p>
      <w:pPr>
        <w:pStyle w:val="Style14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муниципального образования «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>Каменский городской округ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», утвержденный постановлением Главы муниципального образования «Каменский городской округ» от 10.07.2024 № 1342 «Об организации деятельности антитеррористической комиссии муниципального образования</w:t>
      </w:r>
    </w:p>
    <w:p>
      <w:pPr>
        <w:pStyle w:val="Style1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«Каменский городской округ»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целях обеспечения деятель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титеррористической комиссии муниципального образования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менский   городской окру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, во исполнение решения председателя антитеррористической комиссии в Свердловской области от 13.06.2024 № 3 «Об организации деятельности антитеррористических комиссий муниципальных образований, расположенных на территории Свердловской области», 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вязи с кадровыми изменениями, руководствуясь Уставом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Style14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Внести изменения в персональный соста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титеррористической комиссии муниципального образования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менский городской окру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, утвержденный постановлением Главы муниципального образования «Каменский городской округ» от 10.07.2024 № 1342 «Об организации деятельности антитеррористической комиссии муниципального образования «Каменский городской округ», утвердив его в новой редакции (прилагается)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4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Глава городского округа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Ю. Кошкар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постановлением Главы муниципального образования «Каменский городской округ»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от 09.10.2024 № 2195</w:t>
            </w:r>
          </w:p>
          <w:p>
            <w:pPr>
              <w:pStyle w:val="Style1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 внесение изменений в персональный состав антитеррористической комиссии 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10.07.2024 № 1342 «Об организации деятельности «Об организации деятельности антитеррористической комиссии муниципального образования «Каменский городской округ»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СОНАЛЬНЫЙ СОСТАВ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нтитеррористической комиссии 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шкаров 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муниципального образования «Каменский городской округ», председатель комиссии; 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алакина Елена Геннад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, секретарь комиссии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дайбеков 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Н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10"/>
                <w:sz w:val="28"/>
                <w:szCs w:val="28"/>
              </w:rPr>
              <w:t>Баранов Андрей Павлович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меститель Главы администрации по вопросам ЖКХ, строительства, энергетики и связ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ерендеева 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чальник Каменск-Уральского межмуниципального филиала ФКУ УИИ ГУФСИН России по Свердловской области (по согласованию)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Давыдов Иван Николаевич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чальник 63 ПСО ФПС ГПС Главного управления МЧС России по Свердловской области (по согласованию)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Ермолаева Юлия Андреевна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лавный врач ГАУЗ Свердловской области «Каменская центральная районная больница» (по согласованию)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саев Антон Сергеевич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чальник отдела УФСБ России по Свердловской области в г. Каменск- Уральский (по согласованию)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аркавин Иван Сергеевич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чальник МО   МВД    России    «Каменск - Уральский» (по согласованию)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Лисицина Галина Тимофеевна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едседатель Думы Каменского городского округа (по согласованию)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Черепанова Полина Александровна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уководитель следственного отдела по городу Каменск-Уральский следственного управления Следственного комитета Российской Федерации по Свердловской области (по согласованию)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чальник отдела по правовой и кадровой работе Администрации Каменского городского округа;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Щевелева Ольга Ильинична</w:t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социальной политики Министерства социальной политике Свердловской области № 12 (по согласованию).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ind w:hanging="800"/>
      <w:jc w:val="center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5:00Z</dcterms:created>
  <dc:creator>User</dc:creator>
  <dc:description/>
  <cp:keywords/>
  <dc:language>en-US</dc:language>
  <cp:lastModifiedBy>Виктория</cp:lastModifiedBy>
  <cp:lastPrinted>2024-10-09T14:54:00Z</cp:lastPrinted>
  <dcterms:modified xsi:type="dcterms:W3CDTF">2024-10-09T08:55:00Z</dcterms:modified>
  <cp:revision>94</cp:revision>
  <dc:subject/>
  <dc:title>О порядке и сроках подготовки прогноза</dc:title>
</cp:coreProperties>
</file>