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eastAsia="Liberation Serif" w:cs="Liberation Serif"/>
          <w:b/>
          <w:b/>
          <w:spacing w:val="6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pacing w:val="6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9.10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196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изнании утратившим силу постановления Главы Каменского городского округа от 03.03.2016 года № 345 «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Регламента работы Администрации Каменского городского округа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целях исключения противоречий в действующих муниципальных нормативных правовых актах Каменского городского округа, р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ководствуясь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ставом муниципального образования «Каменский городской округ»,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</w:rPr>
        <w:t>Признать утратившим силу постановление Главы Каменского городского округа от 03.03.2016 года № 345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Регламента работы Администрац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</w:r>
      <w:r>
        <w:rPr>
          <w:rFonts w:cs="Liberation Serif" w:ascii="Liberation Serif" w:hAnsi="Liberation Serif"/>
          <w:sz w:val="28"/>
          <w:szCs w:val="28"/>
        </w:rPr>
        <w:t>3. Опубликовать (обнародовать) настоящее постановление в  газете 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ind w:left="3119" w:firstLine="709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7:00Z</dcterms:created>
  <dc:creator>bolotina</dc:creator>
  <dc:description/>
  <cp:keywords/>
  <dc:language>en-US</dc:language>
  <cp:lastModifiedBy>User</cp:lastModifiedBy>
  <cp:lastPrinted>2024-10-09T15:21:00Z</cp:lastPrinted>
  <dcterms:modified xsi:type="dcterms:W3CDTF">2024-10-09T10:31:00Z</dcterms:modified>
  <cp:revision>3</cp:revision>
  <dc:subject/>
  <dc:title>ДЕПАРТАМЕНТ</dc:title>
</cp:coreProperties>
</file>