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rFonts w:ascii="Liberation Serif" w:hAnsi="Liberation Serif" w:cs="Liberation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415925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</w:r>
      <w:r>
        <w:rPr>
          <w:rFonts w:cs="Liberation Serif" w:ascii="Liberation Serif" w:hAnsi="Liberation Serif"/>
          <w:b/>
        </w:rPr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</w:t>
      </w:r>
      <w:r>
        <w:rPr>
          <w:rFonts w:cs="Liberation Serif" w:ascii="Liberation Serif" w:hAnsi="Liberation Serif"/>
          <w:b/>
        </w:rPr>
        <w:t>«КАМЕНСКИЙ  ГОРОДСКОЙ  ОКРУГ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Liberation Serif" w:cs="Liberation Serif" w:ascii="Liberation Serif" w:hAnsi="Liberation Serif"/>
          <w:sz w:val="32"/>
          <w:szCs w:val="32"/>
        </w:rPr>
        <w:t xml:space="preserve">                                       </w:t>
      </w: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07.10.2024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2182</w:t>
      </w:r>
      <w:r>
        <w:rPr>
          <w:rFonts w:cs="Liberation Serif" w:ascii="Liberation Serif" w:hAnsi="Liberation Serif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внесении  изменений в  постановление Главы муниципального образования «Каменский городской округ» от 18.06.2019 № 11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«Об  утверждении Административного регламента предоставления муниципальной услуги «Включение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Каменского городского округ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В связи с принятием Федерального закона от  01.05.2019 года № 87-ФЗ «О 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Liberation Serif" w:ascii="Liberation Serif" w:hAnsi="Liberation Serif"/>
        </w:rPr>
        <w:t>1. Внести в постановление Главы муниципального образования «Каменский городской округ» от 18.06.2019 № 1167 «Об  утверждении Административного регламента предоставления муниципальной услуги «Включение мест размещения ярмарок на земельных участках, в зданиях, строениях, сооружениях, находящихся в частной собственности, в план организации и проведения ярмарок на территории Каменского городского округа» (далее ––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Наименование постановления изложить в следующей редакции: «Об утверждении Административного регламента предоставления муниципальной услуги «Включение мест размещения ярмарок на земельных участках, в зданиях, строениях, сооружениях, находящихся в частной собственности, в план организации и проведения ярмарок на  территории  Каменского  муниципального округа   Свердловской област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2. По всему тексту постановления слова «городской округ» в соответствующем падеже заменить словами «муниципальный округ Свердловской  области» в соответствующем  падеж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Внести в Административный регламент по предоставлению муниципальной услуги «Включение мест размещения ярмарок на земельных  участках, зданиях,  строениях, сооружениях,       находящихся  в   частной  собственности, в  план организации  и  проведения   ярмарок на территории Каменского городского округа», утвержденный постановлением Главы Каменского городского округа от 18.06.2019 №1167 (далее – Административный регламент) следующие  изменения и допол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1. По всему тексту Административного регламента слова «городской округ» в соответствующем падеже заменить словами «муниципальный округ Свердловской  области» в соответствующем падеж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2. В приложении № 1  к Административному регламенту слова «городской округ» в соответствующем падеже заменить словами «муниципальный округ Свердловской области»  в соответствующем падеж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3.  Настоящее постановление вступает в законную силу с 01 января 2025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4. Опубликовать настоящее постановление в газете «Пламя» и разместить в сети Интернет на  официальном сайте муниципального  образования «Каменский городской округ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5. Контроль  за   исполнением  настоящего  постановления  возложить на заместителя Главы администрации по экономике и финансам           М.И.Пичугина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Глава  городского  округа                                                                   А.Ю.Кошкаров        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1:00Z</dcterms:created>
  <dc:creator>User</dc:creator>
  <dc:description/>
  <cp:keywords/>
  <dc:language>en-US</dc:language>
  <cp:lastModifiedBy>User</cp:lastModifiedBy>
  <cp:lastPrinted>2024-10-07T12:02:00Z</cp:lastPrinted>
  <dcterms:modified xsi:type="dcterms:W3CDTF">2024-10-07T07:02:00Z</dcterms:modified>
  <cp:revision>16</cp:revision>
  <dc:subject/>
  <dc:title>Российская   федерация</dc:title>
</cp:coreProperties>
</file>