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jc w:val="center"/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07.10.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2181</w:t>
      </w:r>
      <w:r>
        <w:rPr>
          <w:rFonts w:cs="Liberation Serif" w:ascii="Liberation Serif" w:hAnsi="Liberation Serif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 изменений в  постановление Главы муниципального образования «Каменский городской округ» от18.06.2019 №1166 «Об утверждении Административного регламента предоставления муниципальной услуги «Выдача, продление, переоформление разрешений на право организации розничных рынк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связи с принятием Федерального закона от 01.05.2019 года № 87-ФЗ «О 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остановление Главы муниципального образования «Каменский городской округ» от 18.06.2019 № 1166 «Об утверждении Административного регламента предоставления муниципальной услуги «Выдача, продление, переоформление разрешений на право организации розничных рынков» (далее – постановление), следующие изменения и 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ab/>
        <w:t>1.1. Наименование постановления изложить в следующей редакции: «Об утверждении Административного регламента предоставления муниципальной услуги «Выдача, продление, переоформление разрешений на право организации розничных рынков на территории Каменского муниципального округа Свердлов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Liberation Serif" w:ascii="Liberation Serif" w:hAnsi="Liberation Serif"/>
          <w:szCs w:val="28"/>
        </w:rPr>
        <w:t>2. Внести в Административный регламент по предоставлению муниципальной услуги «Выдача, продление, переоформление разрешений на право организации розничных рынков», утвержденный постановлением Главы Каменского городского округа от 18.06.2029 № 1166 (</w:t>
      </w:r>
      <w:r>
        <w:rPr/>
        <w:t xml:space="preserve">далее – </w:t>
      </w:r>
      <w:r>
        <w:rPr>
          <w:rFonts w:cs="Liberation Serif" w:ascii="Liberation Serif" w:hAnsi="Liberation Serif"/>
          <w:szCs w:val="28"/>
        </w:rPr>
        <w:t>Административный регламент) следующие  изменения и допол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1.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4. Опубликовать настоящее постановление в газете «Пламя» и разместить в сети Интернет на официальном сайте муниципального 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  за   исполнением  настоящего  постановления  возложить на заместителя Главы Администрации по экономике и финансам М.И.Пичуги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Глава  городского  округа                                                                  А.Ю.Кошкаров  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1:00Z</dcterms:created>
  <dc:creator>User</dc:creator>
  <dc:description/>
  <cp:keywords/>
  <dc:language>en-US</dc:language>
  <cp:lastModifiedBy>User</cp:lastModifiedBy>
  <cp:lastPrinted>2024-10-07T11:59:00Z</cp:lastPrinted>
  <dcterms:modified xsi:type="dcterms:W3CDTF">2024-10-07T07:01:00Z</dcterms:modified>
  <cp:revision>12</cp:revision>
  <dc:subject/>
  <dc:title>Российская   федерация</dc:title>
</cp:coreProperties>
</file>