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03.10.2024</w:t>
      </w:r>
      <w:r>
        <w:rPr>
          <w:rFonts w:cs="Liberation Serif" w:ascii="Liberation Serif" w:hAnsi="Liberation Serif"/>
          <w:szCs w:val="28"/>
        </w:rPr>
        <w:t xml:space="preserve">  </w:t>
        <w:tab/>
        <w:tab/>
        <w:tab/>
        <w:tab/>
        <w:tab/>
        <w:tab/>
        <w:tab/>
        <w:t xml:space="preserve">              </w:t>
        <w:tab/>
        <w:t xml:space="preserve">                     № </w:t>
      </w:r>
      <w:r>
        <w:rPr>
          <w:rFonts w:cs="Liberation Serif" w:ascii="Liberation Serif" w:hAnsi="Liberation Serif"/>
          <w:szCs w:val="28"/>
          <w:u w:val="single"/>
        </w:rPr>
        <w:t>2173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внесении изменений в постановление Главы Каменского городского округа от 23.12.2020 № 1902 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Положения о поощрении и материальной помощи руководителей и работников муниципальных казенных учреждений, подведомственных главному распорядителю бюджетных средств – Администрации муниципального образования «Каменский городской округ» </w:t>
      </w:r>
    </w:p>
    <w:p>
      <w:pPr>
        <w:pStyle w:val="41"/>
        <w:shd w:fill="auto" w:val="clear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1.05.2019 № 87-ФЗ </w:t>
        <w:br/>
        <w:t xml:space="preserve">«О внесении изменений в Федеральный закон «Об общих принципах организации местного самоуправления в Российской Федерации», Законом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ем Думы Каменского городского округа от 20.06.2024 № 366 «О внесении изменений и дополнений в Устав муниципального образования «Каменский городской округ»,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Внести в постановление Главы Каменского городского округа </w:t>
        <w:br/>
        <w:t xml:space="preserve">от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23.12.2020 № 1902 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Положения о поощрении </w:t>
        <w:br/>
        <w:t>и материальной помощи руководителей и работников муниципальных казенных учреждений, подведомственных главному распорядителю бюджетных средств – Администрации муниципального образования «Каменский городской округ»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оложения о поощрении и материальной помощи руководителей и работников муниципальных казенных учреждений, подведомственных главному распорядителю бюджетных средств – Администрации муниципального образования «Каменский муниципальный округ Свердловской области»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преамбулы постановления слова «городского округа» в соответствующем падеже заменить словами «муниципального округа Свердловской области» в соответствующем падеж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В подпункте 1.1. пункта 1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В пункте 2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5. В пункте 4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right="88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6. Пункт 5 постановления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88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Контроль за исполнением настоящего постановления возложить </w:t>
        <w:br/>
        <w:t xml:space="preserve">на заместителя Главы администрации по экономике и финансам </w:t>
        <w:br/>
        <w:t>М.И. Пичуги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ложение о поощрении и материальной помощи руководителей и работников муниципальных казенных учреждений, подведомственных главному распорядителю бюджетных средств – Администрации муниципального образования «Каменский городской округ», утвержденное постановлением Главы Каменского городского округа </w:t>
        <w:br/>
        <w:t xml:space="preserve">от 23.12.2020 № 1902 (далее – Положение) и приложение № 1 к Положению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«Положение о поощрении и материальной помощи руководителей </w:t>
        <w:br/>
        <w:t>и работников муниципальных казенных учреждений, подведомственных главному распорядителю бюджетных средств – Администрации муниципального образования «Каменский муниципальный округ Сверд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и приложения № 1 к Положению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астоящее постановление вступает в законную силу </w:t>
        <w:br/>
        <w:t>с 0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eastAsia="CordiaUPC"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по экономике и финансам </w:t>
        <w:br/>
        <w:t>М.И. Пичугин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41"/>
        <w:shd w:fill="auto" w:val="clear"/>
        <w:spacing w:before="0" w:after="0"/>
        <w:ind w:firstLine="709"/>
        <w:jc w:val="both"/>
        <w:rPr>
          <w:rFonts w:ascii="Liberation Serif" w:hAnsi="Liberation Serif" w:eastAsia="Calibri" w:cs="Liberation Serif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i w:val="false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8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09:00Z</dcterms:created>
  <dc:creator>Obchii</dc:creator>
  <dc:description/>
  <cp:keywords/>
  <dc:language>en-US</dc:language>
  <cp:lastModifiedBy>Настя</cp:lastModifiedBy>
  <cp:lastPrinted>2024-10-04T08:40:00Z</cp:lastPrinted>
  <dcterms:modified xsi:type="dcterms:W3CDTF">2024-10-04T03:40:00Z</dcterms:modified>
  <cp:revision>14</cp:revision>
  <dc:subject/>
  <dc:title>РАСПОРЯЖЕНИЕ</dc:title>
</cp:coreProperties>
</file>