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143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 Главы муниципального образования «Каменский городской округ» от 14.12.2022  № 2674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в  постановление  Главы муниципального образования «Каменский городской округ» от 14.12.2022 № 2674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»    (далее – постановление)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.1.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варительное согласование предоставления земельных участков», утвержденный постановлением Главы муниципального образования «Каменский городской округ» от 14.12.2022  № 2674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По всему тексту Административного регламента и приложения  № 1  к Административному регламент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10-01T17:14:00Z</cp:lastPrinted>
  <dcterms:modified xsi:type="dcterms:W3CDTF">2024-10-01T12:16:00Z</dcterms:modified>
  <cp:revision>22</cp:revision>
  <dc:subject/>
  <dc:title>СОГЛАСОВАНИЕ</dc:title>
</cp:coreProperties>
</file>