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647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ind w:right="-2"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ind w:right="-2"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ind w:right="-2"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right="-2" w:firstLine="567"/>
        <w:jc w:val="both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Normal"/>
        <w:autoSpaceDE w:val="false"/>
        <w:ind w:right="-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01.10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142</w:t>
      </w:r>
    </w:p>
    <w:p>
      <w:pPr>
        <w:pStyle w:val="Normal"/>
        <w:autoSpaceDE w:val="false"/>
        <w:ind w:right="-2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autoSpaceDE w:val="false"/>
        <w:ind w:right="-2" w:firstLine="567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ind w:right="-2" w:firstLine="567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-2" w:firstLine="567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  <w:t>О внесении  изменений в  постановление  Главы муниципального образования «Каменский городской округ» от 27.11.2019 № 2213 « Об утверждении Административного регламента по предоставлению муниципальной услуги «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вердловской области на территории Муниципального образования «Каменский городской округ»</w:t>
      </w:r>
    </w:p>
    <w:p>
      <w:pPr>
        <w:pStyle w:val="Normal"/>
        <w:ind w:right="-2" w:firstLine="567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1. Внести в  постановление  Главы муниципального образования «Каменский городской округ» от 27.11.2019 № 2213 « Об утверждении Административного регламента по предоставлению муниципальной услуги «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вердловской области на территории Муниципального образования «Каменский городской округ»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следующие изменения</w:t>
      </w:r>
      <w:r>
        <w:rPr/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и дополнения:</w:t>
      </w:r>
    </w:p>
    <w:p>
      <w:pPr>
        <w:pStyle w:val="Normal"/>
        <w:ind w:right="-2" w:firstLine="567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Административного регламента предоставления муниципальной услуги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«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вердловской области на территории муниципального образования «Каменский муниципальный округ Свердловской области»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-2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«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вердловской области на территории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27.11.2019 № 2213 </w:t>
      </w:r>
      <w:r>
        <w:rPr>
          <w:rFonts w:cs="Liberation Serif" w:ascii="Liberation Serif" w:hAnsi="Liberation Serif"/>
          <w:sz w:val="28"/>
          <w:szCs w:val="28"/>
        </w:rPr>
        <w:t>(далее – Административный регламент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зложить в следующей редакции: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«Предоставление земельных участков в аренду гражданам, имеющим право на первоочередное или внеочередное приобретение земельных участков в соответствии с федеральными законами, законами Свердловской области на территории муниципального образования «Каменский муниципальный округ Свердловской области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2"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2. По всему тексту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 и приложений № 1, № 2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p>
      <w:pPr>
        <w:pStyle w:val="Normal"/>
        <w:ind w:right="-2" w:hanging="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Никулина</dc:creator>
  <dc:description/>
  <cp:keywords/>
  <dc:language>en-US</dc:language>
  <cp:lastModifiedBy>Настя</cp:lastModifiedBy>
  <cp:lastPrinted>2024-10-01T17:17:00Z</cp:lastPrinted>
  <dcterms:modified xsi:type="dcterms:W3CDTF">2024-10-01T12:17:00Z</dcterms:modified>
  <cp:revision>25</cp:revision>
  <dc:subject/>
  <dc:title>СОГЛАСОВАНИЕ</dc:title>
</cp:coreProperties>
</file>