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  <w:u w:val="single"/>
        </w:rPr>
        <w:t>27.09.2024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№ </w:t>
      </w:r>
      <w:r>
        <w:rPr>
          <w:szCs w:val="28"/>
          <w:u w:val="single"/>
        </w:rPr>
        <w:t>2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28.02.2020 г. № 322 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(в редакции от 23.07.2020 № 1015, от 24.12.2020 № 1910, от 16.02.2021 № 228, от 30.12.2021 № 2256, от 28.06.2023 № 1247, от 13.07.2023 № 1292, от 05.10.2023 № 1912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В соответствии со ст. 134 Трудового кодекса Российской Федерации, руководствуясь постановлением Правительства Свердловской области от 01.08.2024 № 493-ПП «О предоставлении в 2024 году иных межбюджетных трансфертов из областного бюджета бюджетам муниципальных образований, расположенных на территории Свердловской области,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», постановлением Главы муниципального образования «Каменский городской округ» от 19.08.2024 № 1744 «Об индексации заработной платы работников муниципальных учреждений муниципального образования «Каменский городской округ» в 2024 году»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величить (индексировать) с 01.10.2024 года на 17,5 % размеры должностных окладов </w:t>
      </w:r>
      <w:r>
        <w:rPr>
          <w:color w:val="000000"/>
          <w:sz w:val="28"/>
          <w:szCs w:val="28"/>
        </w:rPr>
        <w:t>работников муниципального казенного учреждения «Центр защиты населения К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20 № 1910, от 16.02.2021 № 228 от 30.12.2021 № 2256, от 28.06.2023 № 1247, от 13.07.2023 № 1292, от 05.10.2023 № 1922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.1.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>
          <w:rFonts w:eastAsia="Calibri" w:cs="Arial" w:ascii="Liberation Serif" w:hAnsi="Liberation Serif"/>
          <w:sz w:val="28"/>
          <w:szCs w:val="28"/>
        </w:rPr>
        <w:t>Единого квалификационного справочни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9950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15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1264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меры окладов (должностных окладов) работников Учреждения устанавливаются на основе отнесения должностей и професси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от 29.05.2008 № 248н «Об утверждении профессиональных квалификационных групп общеотраслевых профессий рабочих» и от 27.05.2008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eastAsia="en-US"/>
        </w:rPr>
        <w:t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Приказа Министерства труда и социальной защиты РФ от 05.10.2015г. N 684н «Об утверждении профессионального стандарта «Системный администратор информационно-коммуникационных систем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455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557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8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Уровень квалификации профессионального стандарта № 684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105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ровень квалификации профессионального стандарта № 691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 работы с персо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3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51155</wp:posOffset>
                      </wp:positionV>
                      <wp:extent cx="333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75pt;mso-wrap-distance-left:9.05pt;mso-wrap-distance-right:9.05pt;mso-wrap-distance-top:0pt;mso-wrap-distance-bottom:0pt;margin-top:27.6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становление вступает в силу с 01 октября 2024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М.И. Пичугин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320040</wp:posOffset>
                </wp:positionV>
                <wp:extent cx="361950" cy="238125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9.95pt;margin-top:-25.2pt;width:28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4-09-30T18:41:00Z</cp:lastPrinted>
  <dcterms:modified xsi:type="dcterms:W3CDTF">2024-09-30T13:44:00Z</dcterms:modified>
  <cp:revision>26</cp:revision>
  <dc:subject/>
  <dc:title> </dc:title>
</cp:coreProperties>
</file>