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2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6740</wp:posOffset>
                </wp:positionH>
                <wp:positionV relativeFrom="paragraph">
                  <wp:posOffset>635</wp:posOffset>
                </wp:positionV>
                <wp:extent cx="343535" cy="356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0.0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lang w:val="en-US" w:eastAsia="en-US"/>
        </w:rPr>
      </w:pPr>
      <w:r>
        <w:rPr>
          <w:rFonts w:cs="Liberation Serif" w:ascii="Liberation Serif" w:hAnsi="Liberation Serif"/>
          <w:spacing w:val="1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6740</wp:posOffset>
                </wp:positionH>
                <wp:positionV relativeFrom="paragraph">
                  <wp:posOffset>2540</wp:posOffset>
                </wp:positionV>
                <wp:extent cx="343535" cy="356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25pt;margin-top:0.2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Heading7"/>
        <w:rPr>
          <w:rFonts w:ascii="Liberation Serif" w:hAnsi="Liberation Serif" w:cs="Liberation Serif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5485</wp:posOffset>
                </wp:positionH>
                <wp:positionV relativeFrom="paragraph">
                  <wp:posOffset>140970</wp:posOffset>
                </wp:positionV>
                <wp:extent cx="343535" cy="3568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6pt;margin-top:11.1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  <w:u w:val="single"/>
        </w:rPr>
        <w:t>26.09.2024</w:t>
      </w:r>
      <w:r>
        <w:rPr>
          <w:rFonts w:cs="Liberation Serif" w:ascii="Liberation Serif" w:hAnsi="Liberation Serif"/>
        </w:rPr>
        <w:t xml:space="preserve">                                                                                                    №  </w:t>
      </w:r>
      <w:r>
        <w:rPr>
          <w:rFonts w:cs="Liberation Serif" w:ascii="Liberation Serif" w:hAnsi="Liberation Serif"/>
          <w:u w:val="single"/>
        </w:rPr>
        <w:t>2102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Мартюш</w:t>
      </w:r>
    </w:p>
    <w:p>
      <w:pPr>
        <w:pStyle w:val="Normal"/>
        <w:rPr>
          <w:rFonts w:ascii="Liberation Serif" w:hAnsi="Liberation Serif" w:cs="Liberation Serif"/>
          <w:sz w:val="20"/>
          <w:szCs w:val="28"/>
          <w:lang w:val="en-US" w:eastAsia="en-US"/>
        </w:rPr>
      </w:pPr>
      <w:r>
        <w:rPr>
          <w:rFonts w:cs="Liberation Serif" w:ascii="Liberation Serif" w:hAnsi="Liberation Serif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6740</wp:posOffset>
                </wp:positionH>
                <wp:positionV relativeFrom="paragraph">
                  <wp:posOffset>43815</wp:posOffset>
                </wp:positionV>
                <wp:extent cx="343535" cy="3568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25pt;margin-top:3.4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Heading8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 утверждении перечня земельных участков, находящихся в государственной или муниципальной собственности, предназначенных для предоставления гражданам, состоящим на учете граждан в качестве лиц, имеющих право на предоставление в собственность бесплатно земельных участков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rPr/>
      </w:pPr>
      <w:r>
        <w:rPr>
          <w:rFonts w:cs="Liberation Serif" w:ascii="Liberation Serif" w:hAnsi="Liberation Serif"/>
        </w:rPr>
        <w:tab/>
        <w:t>В соответствии со ст. 11 Земельного кодекса Российской Федерации,                       ст. 3.3 Федерального закона от 25.10.2001г. № 137-ФЗ «О введении в действие Земельного кодекса Российской Федерации», ст. 26 Закона Свердловской области от 07.07.2004г. № 18-ОЗ «Об особенностях регулирования земельных отношений на территории Свердловской области», руководствуясь Уставом муниципального образования «Каменский городской округ»</w:t>
      </w:r>
    </w:p>
    <w:p>
      <w:pPr>
        <w:pStyle w:val="21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ПОСТАНОВЛЯ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дить перечень земельных участков, находящихся в государственной или муниципальной собственности, предназначенных для предоставления гражданам, состоящим на учете граждан в качестве лиц, имеющих право на предоставление в собственность бесплатно земельных участков (прилагается).</w:t>
      </w:r>
    </w:p>
    <w:p>
      <w:pPr>
        <w:pStyle w:val="TextBodyInden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 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21"/>
        <w:ind w:firstLine="708"/>
        <w:rPr/>
      </w:pPr>
      <w:r>
        <w:rPr>
          <w:rFonts w:cs="Liberation Serif" w:ascii="Liberation Serif" w:hAnsi="Liberation Serif"/>
        </w:rPr>
        <w:t>3. Настоящее постановление вступает в силу со дня его подписания.</w:t>
      </w:r>
    </w:p>
    <w:p>
      <w:pPr>
        <w:pStyle w:val="21"/>
        <w:ind w:firstLine="708"/>
        <w:rPr>
          <w:rFonts w:ascii="Liberation Serif" w:hAnsi="Liberation Serif" w:cs="Liberation Serif"/>
          <w:szCs w:val="28"/>
          <w:highlight w:val="yellow"/>
        </w:rPr>
      </w:pPr>
      <w:r>
        <w:rPr>
          <w:rFonts w:cs="Liberation Serif" w:ascii="Liberation Serif" w:hAnsi="Liberation Serif"/>
        </w:rPr>
        <w:t>4. </w:t>
      </w:r>
      <w:r>
        <w:rPr>
          <w:rFonts w:cs="Liberation Serif" w:ascii="Liberation Serif" w:hAnsi="Liberation Serif"/>
          <w:szCs w:val="28"/>
        </w:rPr>
        <w:t xml:space="preserve">Контроль за исполнением настоящего постановления возложить на председателя отраслевого (функционального) органа Администрации Муниципального образования «Каменский городской округ» - Комитет по управлению муниципальным имуществом Администрации Каменского городского округа М.И. Самохину.    </w:t>
      </w:r>
    </w:p>
    <w:p>
      <w:pPr>
        <w:pStyle w:val="21"/>
        <w:rPr>
          <w:rFonts w:ascii="Liberation Serif" w:hAnsi="Liberation Serif" w:cs="Liberation Serif"/>
          <w:szCs w:val="28"/>
          <w:highlight w:val="yellow"/>
        </w:rPr>
      </w:pPr>
      <w:r>
        <w:rPr>
          <w:rFonts w:cs="Liberation Serif" w:ascii="Liberation Serif" w:hAnsi="Liberation Serif"/>
          <w:szCs w:val="28"/>
          <w:highlight w:val="yellow"/>
        </w:rPr>
      </w:r>
    </w:p>
    <w:p>
      <w:pPr>
        <w:pStyle w:val="21"/>
        <w:rPr>
          <w:rFonts w:ascii="Liberation Serif" w:hAnsi="Liberation Serif" w:cs="Liberation Serif"/>
          <w:szCs w:val="28"/>
          <w:highlight w:val="yellow"/>
        </w:rPr>
      </w:pPr>
      <w:r>
        <w:rPr>
          <w:rFonts w:cs="Liberation Serif" w:ascii="Liberation Serif" w:hAnsi="Liberation Serif"/>
          <w:szCs w:val="28"/>
          <w:highlight w:val="yellow"/>
        </w:rPr>
      </w:r>
    </w:p>
    <w:p>
      <w:pPr>
        <w:pStyle w:val="21"/>
        <w:rPr>
          <w:rFonts w:ascii="Liberation Serif" w:hAnsi="Liberation Serif" w:cs="Liberation Serif"/>
          <w:szCs w:val="28"/>
          <w:highlight w:val="yellow"/>
        </w:rPr>
      </w:pPr>
      <w:r>
        <w:rPr>
          <w:rFonts w:cs="Liberation Serif" w:ascii="Liberation Serif" w:hAnsi="Liberation Serif"/>
          <w:szCs w:val="28"/>
          <w:highlight w:val="yellow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                                                                   А.Ю. Кошкаров </w:t>
      </w:r>
    </w:p>
    <w:tbl>
      <w:tblPr>
        <w:tblW w:w="534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</w:tblGrid>
      <w:tr>
        <w:trPr>
          <w:trHeight w:val="1386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272" w:leader="none"/>
                <w:tab w:val="right" w:pos="4320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272" w:leader="none"/>
                <w:tab w:val="right" w:pos="4320" w:leader="none"/>
              </w:tabs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остановлением Главы 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272" w:leader="none"/>
                <w:tab w:val="right" w:pos="4320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амен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272" w:leader="none"/>
                <w:tab w:val="right" w:pos="4320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т </w:t>
            </w: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  <w:t xml:space="preserve">26.09.2024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№ </w:t>
            </w: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  <w:t>2102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                </w:t>
            </w:r>
          </w:p>
          <w:p>
            <w:pPr>
              <w:pStyle w:val="Heading8"/>
              <w:jc w:val="both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Cs w:val="28"/>
              </w:rPr>
              <w:t>«</w:t>
            </w:r>
            <w:r>
              <w:rPr>
                <w:rFonts w:cs="Liberation Serif" w:ascii="Liberation Serif" w:hAnsi="Liberation Serif"/>
                <w:b w:val="false"/>
                <w:i w:val="false"/>
              </w:rPr>
              <w:t xml:space="preserve">Об утверждении перечня земельных участков, находящихся в государственной или муниципальной собственности, предназначенных для предоставления гражданам, состоящим на учете граждан в качестве лиц, имеющих право на предоставление в собственность бесплатно земельных участк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Liberation Serif" w:ascii="Liberation Serif" w:hAnsi="Liberation Serif"/>
                <w:b w:val="false"/>
                <w:i w:val="false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272" w:leader="none"/>
              </w:tabs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272" w:leader="none"/>
                <w:tab w:val="right" w:pos="432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земельных участков, находящихся в государственной или муниципальной собственности, предназначенных для предоставления гражданам, состоящим на учете граждан в качестве лиц, имеющих право на предоставление в собственность бесплатно земельных участков</w:t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tbl>
      <w:tblPr>
        <w:tblW w:w="12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60"/>
        <w:gridCol w:w="1229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/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Адрес расположения земельного участ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Кадастровый номер земельного участк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21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9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218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22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217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21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86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93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92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87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66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54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55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68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7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73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64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83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58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5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78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95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96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9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85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205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207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226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208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225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97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224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94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6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72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53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67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8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77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76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65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206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6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городской округ Каменский, село Покровск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2402007:13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городской округ Каменский, село Покровск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2402007: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городской округ Каменский, село Покровск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2402007:136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городской округ Каменский, село Покровск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2402007:15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городской округ Каменский, село Покровск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2402007:148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городской округ Каменский, село Покровск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2402007:162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городской округ Каменский, село Покровск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2402007:1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городской округ Каменский, село Покровск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2402007:153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городской округ Каменский, село Покровск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2402007:17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городской округ Каменский, село Покровск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2402007:164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городской округ Каменский, село Покровск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2402007:158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городской округ Каменский, село Покровск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2402007:157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городской округ Каменский, село Покровск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2402007:154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городской округ Каменский, село Покровск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2402007:166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городской округ Каменский, село Покровск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2402007:16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городской округ Каменский, село Покровск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2402007:165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городской округ Каменский, село Покровск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2402007:15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городской округ Каменский, село Покровск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2402007:18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городской округ Каменский, село Покровск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2402007:16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городской округ Каменский, село Покровск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2402007:173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городской округ Каменский, село Покровск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2402007:175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городской округ Каменский, село Покровск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2402007:174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городской округ Каменский, село Покровск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2402007:17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городской округ Каменский, село Покровск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2402007:18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городской округ Каменский, село Покровск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2402007:177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городской округ Каменский, село Покровск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2402007:176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городской округ Каменский, село Покровск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2402007:178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р-н Каменский, с Колче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301005:84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р-н Каменский, с Колче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301005:86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р-н Каменский, с Колче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301005:88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р-н Каменский, с Колче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301005:85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р-н Каменский, с Колче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301005:74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р-н Каменский, с Колче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301005:97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р-н Каменский, с Колче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301005:76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р-н Каменский, с Колче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301005:118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р-н Каменский, с Колче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301005:10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р-н Каменский, с Колче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301005:114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р-н Каменский, с Колче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301005:12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р-н Каменский, с Колче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301005:122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р-н Каменский, с Колче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301005:105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р-н Каменский, с Колче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301005:10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р-н Каменский, с Колче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301005:104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р-н Каменский, с Колче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301005:9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р-н Каменский, с Колче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301005:123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р-н Каменский, с Колче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301005:93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р-н Каменский, д. Гашенёва, ЗУ: 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5601001:388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р-н Каменский, д. Гашенёва, ЗУ: 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5601001:40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р-н Каменский, д. Гашенёва, ЗУ: 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5601001:407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р-н Каменский, д. Гашенёва, ЗУ: 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5601001:408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р-н Каменский, д. Гашенёва, ЗУ: 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5601001:416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р-н Каменский, д. Гашенёва, ЗУ: 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5601001:418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р-н Каменский, д. Гашенёва, ЗУ: 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5601001:41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р-н Каменский, д. Гашенёва, ЗУ: 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5601001:42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р-н Каменский, д. Гашенёва, ЗУ: 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5601001:423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р-н Каменский, д. Гашенёва, ЗУ: 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5601001:438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-н, с. Исетское, в юго-западной ча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3701005:525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-н, с. Исетское, в юго-западной ча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3701005:556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ело Исетское, в юго-западной ча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3701005:565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ело Исетское, в юго-западной ча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3701005:567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ело Исетское, в юго-западной ча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3701005:574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-н, с. Исетское, в юго-западной ча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3701005:59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-н, с. Исетское, в юго-западной ча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3701005:596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-н, с. Исетское, в юго-западной ча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3701005:597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-н, с. Исетское, в юго-западной ча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3701005:59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-н, с. Исетское, в юго-западной ча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3701005:60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-н, с. Исетское, в юго-западной ча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3701005:605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Сипавское, участок № 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801002:276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Сипавское, участок № 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801002:257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Сипавское, участок № 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801002:343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Сипавское, участок № 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801002:32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Сипавское, участок № 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801002:293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Сипавское, участок № 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801002:312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Сипавское, участок № 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801002:292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Сипавское, участок № 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801002:332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Сипавское, участок № 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801002:298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1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257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1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268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1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274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1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165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1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17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254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234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223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226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22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225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22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27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25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236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278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164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162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172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263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264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192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208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16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17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203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20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24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155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157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197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244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204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16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15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188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19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232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26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224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1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217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1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21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1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158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1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266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1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27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1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272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1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273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1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233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258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42:00Z</dcterms:created>
  <dc:creator>1</dc:creator>
  <dc:description/>
  <cp:keywords/>
  <dc:language>en-US</dc:language>
  <cp:lastModifiedBy>Настя</cp:lastModifiedBy>
  <cp:lastPrinted>2024-09-30T18:37:00Z</cp:lastPrinted>
  <dcterms:modified xsi:type="dcterms:W3CDTF">2024-09-30T13:37:00Z</dcterms:modified>
  <cp:revision>8</cp:revision>
  <dc:subject/>
  <dc:title> </dc:title>
</cp:coreProperties>
</file>