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4"/>
        </w:rPr>
        <w:t xml:space="preserve">   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17.09.2024</w:t>
      </w:r>
      <w:r>
        <w:rPr>
          <w:rFonts w:cs="Liberation Serif" w:ascii="Liberation Serif" w:hAnsi="Liberation Serif"/>
          <w:bCs/>
          <w:sz w:val="28"/>
          <w:szCs w:val="28"/>
        </w:rPr>
        <w:t xml:space="preserve">                                                                                              №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1990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</w:rPr>
        <w:t>Об утверждении размера платы за пользование жилым помещением (платы за наем) муниципального жилищного фонда муниципального образования «Каменский городской округ» на 2025 год</w:t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Liberation Serif" w:ascii="Liberation Serif" w:hAnsi="Liberation Serif"/>
          <w:b/>
          <w:sz w:val="27"/>
          <w:szCs w:val="27"/>
        </w:rPr>
        <w:tab/>
      </w:r>
      <w:r>
        <w:rPr>
          <w:rFonts w:cs="Times New Roman" w:ascii="Liberation Serif" w:hAnsi="Liberation Serif"/>
          <w:sz w:val="28"/>
          <w:szCs w:val="28"/>
        </w:rPr>
        <w:t xml:space="preserve">В соответствии со статьей 156 Жилищного кодекса Российской Федерации, Федеральным </w:t>
      </w:r>
      <w:hyperlink r:id="rId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законо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Уставом Каменского городского округа, протоколом № 2 от 06.09.2024 г. заседания тарифной комиссии по вопросам ЖКХ и транспорта муниципального образования «Каменский городской округ»</w:t>
      </w:r>
    </w:p>
    <w:p>
      <w:pPr>
        <w:pStyle w:val="3"/>
        <w:spacing w:lineRule="auto" w:line="240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Утвердить с 01.01.2025 года размер платы за пользование жилым помещением (платы за наем) муниципального жилищного фонда на территории муниципального образования «Каменский городской округ» на 2025 год,            в расчете на один квадратный метр общей площади помещения, в месяц             в размере 17 рублей 48 копеек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Настоящее постановление вступает в силу с 1 января 2025 год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Настоящее постановление опубликовать в газете «Пламя» и разместить на официальном сайте муниципального образования «Каменский городской округ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. Контроль за исполнением настоящего постановления возложить             на заместителя Главы Администрации по вопросам ЖКХ, строительства, энергетики и связи А. П. Баранова.</w:t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Глава городского округа</w:t>
        <w:tab/>
        <w:tab/>
        <w:t xml:space="preserve">      </w:t>
        <w:tab/>
        <w:t xml:space="preserve">         </w:t>
        <w:tab/>
        <w:t xml:space="preserve">                                       А.Ю. Кошкаров</w:t>
      </w:r>
    </w:p>
    <w:p>
      <w:pPr>
        <w:pStyle w:val="Normal"/>
        <w:rPr>
          <w:rFonts w:ascii="Liberation Serif" w:hAnsi="Liberation Serif" w:eastAsia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41D1E531EFE85F308AAB9614C72218ACFD6E336D11715C6EA8FAE43EZB3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Настя</cp:lastModifiedBy>
  <cp:lastPrinted>2024-09-17T10:46:00Z</cp:lastPrinted>
  <dcterms:modified xsi:type="dcterms:W3CDTF">2024-09-17T05:46:00Z</dcterms:modified>
  <cp:revision>122</cp:revision>
  <dc:subject/>
  <dc:title>         Российская   федерация</dc:title>
</cp:coreProperties>
</file>