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;Times New Roman" w:hAnsi="Liberation Serif;Times New Roman" w:cs="Liberation Serif;Times New Roman"/>
          <w:b/>
          <w:b/>
          <w:smallCap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mallCaps/>
          <w:color w:val="000000"/>
          <w:lang w:val="en-US" w:eastAsia="en-US"/>
        </w:rPr>
        <w:drawing>
          <wp:inline distT="0" distB="0" distL="0" distR="0">
            <wp:extent cx="608330" cy="725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3.08.202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83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 внесении изменений в Порядки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, утвержденные постановлением Главы Каменского городского округа от 01.10.2019г. №1831 (в ред. от 14.06.2024 №1203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01.10.2019г. № 1831 «О Порядках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Порядках принятия решений о подготовке и реализации бюджетных инвестиций в объекты муниципальной собственности Каменского муниципального округа Свердловской области и осуществления бюджетных инвестиций за счёт средств местного бюджета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Внести в</w:t>
      </w:r>
      <w:r>
        <w:rPr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за счёт средств местного бюджета» (далее – Порядок принятия решений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;Century Gothic" w:cs="Liberation Serif;Times New Roman"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1.</w:t>
      </w: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нятия решений</w:t>
      </w: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муниципальный округ Свердловской области» за счёт средств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>2.2. По всему тексту Поряд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нятия решений</w:t>
      </w: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</w:rPr>
        <w:t>Внести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рядок осуществления бюджетных инвестиций в объекты муниципальной собственности муниципального образования «Каменский городской округ» за счёт средств местного бюджета (далее – Порядок осуществления бюджетных инвестиций) следующие изменения: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;Century Gothic" w:cs="Liberation Serif;Times New Roman"/>
          <w:sz w:val="28"/>
          <w:szCs w:val="28"/>
          <w:highlight w:val="yellow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</w:t>
      </w: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ения бюджетных инвестиций</w:t>
      </w: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рядок осуществления бюджетных инвестиций в объекты муниципальной собственности муниципального образования «Каменский муниципальный округ Свердловской области» за счёт средств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3.2. По всему тексту Поряд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ения бюджетных инвестиций </w:t>
      </w:r>
      <w:r>
        <w:rPr>
          <w:rFonts w:eastAsia="Calibri;Century Gothic" w:cs="Liberation Serif;Times New Roman" w:ascii="Liberation Serif;Times New Roman" w:hAnsi="Liberation Serif;Times New Roman"/>
          <w:sz w:val="28"/>
          <w:szCs w:val="28"/>
          <w:lang w:eastAsia="en-US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;Arial" w:hAnsi="Tahoma;Arial" w:cs="Tahoma;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;Arial" w:hAnsi="Tahoma;Arial" w:cs="Tahoma;Arial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;Arial" w:hAnsi="Tahoma;Arial" w:cs="Tahoma;Arial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;Arial" w:hAnsi="Tahoma;Arial" w:cs="Tahoma;Arial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;Arial" w:hAnsi="Tahoma;Arial" w:cs="Tahoma;Arial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;Arial" w:hAnsi="Tahoma;Arial" w:cs="Tahoma;Arial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;Arial" w:hAnsi="Tahoma;Arial" w:cs="Tahoma;Arial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ПК</cp:lastModifiedBy>
  <cp:lastPrinted>2024-08-26T13:56:00Z</cp:lastPrinted>
  <dcterms:modified xsi:type="dcterms:W3CDTF">2024-08-26T09:03:00Z</dcterms:modified>
  <cp:revision>53</cp:revision>
  <dc:subject/>
  <dc:title>Прогноз</dc:title>
</cp:coreProperties>
</file>