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9.08.2024</w:t>
      </w:r>
      <w:r>
        <w:rPr/>
        <w:t xml:space="preserve">                                                                                               № </w:t>
      </w:r>
      <w:r>
        <w:rPr>
          <w:u w:val="single"/>
        </w:rPr>
        <w:t>17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b/>
          <w:i/>
        </w:rPr>
        <w:t>О внесении  изменений в  постановление Главы Каменского городского округа от 13.11.2020 № 1633 «Об утверждении муниципальной программы «Содействие р</w:t>
      </w:r>
      <w:r>
        <w:rPr>
          <w:rFonts w:cs="Liberation Serif" w:ascii="Liberation Serif" w:hAnsi="Liberation Serif"/>
          <w:b/>
          <w:i/>
        </w:rPr>
        <w:t xml:space="preserve">азвитию  малого и  среднего предпринимательства, поддержка  сельского хозяйства в Каменском городском округе до 2027 год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(в ред. от 30.12.2021 №2227, от 10.03.2022№ 385, от 28.12.2022 № 2810, от 08.08.2024№16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Внести в постановление Главы Каменского городского округа от 13.11.2020 №1633 «Об утверждении муниципальной программы  «Содействие развитию малого  и  среднего  предпринимательства, поддержка  сельского хозяйства в Каменском  городском  округе до 2027 года» (в ред. от 30.12.2021№2227,от 10.03.2022 №385, от 28.12.2022 №2810 от 08.08.2024№1639) (далее-постановление),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1.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муниципальной программы «Содействие развитию малого и среднего предпринимательства, поддержка сельского хозяйства в Каменском муниципальном округе Свердловской  области до 2027 год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 области» в соответствующем 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2. Внести в муниципальную программу, утвержденную постановлением Главы городского округа от 13.11.2020 № 1633  «Об  утверждении муниципальной программы «Содействие развитию малого и среднего предпринимательства, поддержка сельского хозяйства 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Cs w:val="28"/>
        </w:rPr>
        <w:t>Каменском городском округе до 2027года», (далее-муниципальная программа) следующие 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2.1.Наименование муниципальной программы изменить в следующей редакции «Об  утверждении муниципальной программы «Содействие развитию малого и среднего предпринимательства, поддержка сельского хозяйства в Каменском муниципальном округе Свердловской области до 2027 год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2.2.По всему тексту муниципальной программы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Настоящее постановление вступает в законную силу с 01 января 2025 года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4.Опубликовать настоящее постановление в газете «Пламя» и разместить в сети Интернет на официальном сайте муниципального 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Контроль  за   исполнением  настоящего  постановления  оставляю за соб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А.Ю. Кошкаров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Настя</cp:lastModifiedBy>
  <cp:lastPrinted>2024-08-19T11:06:00Z</cp:lastPrinted>
  <dcterms:modified xsi:type="dcterms:W3CDTF">2024-08-19T06:06:00Z</dcterms:modified>
  <cp:revision>177</cp:revision>
  <dc:subject/>
  <dc:title>       Российская   федерация</dc:title>
</cp:coreProperties>
</file>