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01.03.2023</w:t>
        <w:tab/>
        <w:tab/>
        <w:tab/>
        <w:tab/>
        <w:tab/>
        <w:tab/>
        <w:tab/>
        <w:tab/>
        <w:tab/>
        <w:tab/>
        <w:tab/>
        <w:t>№ 312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2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состав межведомственной комиссии по противодействию распространения ВИЧ – инфекции, туберкулёза и формированию здорового образа жизни населения в МО «Каменский городской округ», утвержденный постановлением Главы Каменского городского округа от 11.03.2013 № 520 (в редакции от 04.06.2015 г. № 1584, от 27.01.2017 № 99, </w:t>
      </w:r>
    </w:p>
    <w:p>
      <w:pPr>
        <w:pStyle w:val="Heading2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т 18.12.2018 № 2089, от 18.03.2019 № 580, от 06.04.2021 № 527, </w:t>
      </w:r>
    </w:p>
    <w:p>
      <w:pPr>
        <w:pStyle w:val="Heading2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18.05.2021 № 754, от 19.08.2022 № 1800)</w:t>
      </w:r>
    </w:p>
    <w:p>
      <w:pPr>
        <w:pStyle w:val="Heading2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кадровыми изменениями, руководствуясь Государственной Стратегией противодействия распространению ВИЧ-инфекции в Российской Федерации на период до 2030 года и дальнейшую перспективу, утвержденную распоряжением Правительства Российской Федерации от 21.12.2020 № 3468-р, Уставом МО «Каменский городской округ»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изменения в состав межведомственной комиссии по противодействию распространения ВИЧ-инфекции, туберкулеза и формированию здорового образа жизни населения в МО «Каменский городской округ», утвержденный постановлением Главы Каменского городского округа от 11.03.2013 № 520 (в редакции от 04.06.2015 № 1584, от 27.01.2017 № 99, от 18.12.2018 № 2089, от 18.03.2019 № 580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06.04.2021 № 527, от 18.05.2021 № 754, 19.08.2022 № 1800), утвердив его в новой редакции (прилагается)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Разместить настоящее постановление на официальном сайте муниципального образования МО «Каменский городской округ».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Главы городского округа</w:t>
        <w:tab/>
        <w:tab/>
        <w:tab/>
        <w:tab/>
        <w:tab/>
        <w:tab/>
        <w:tab/>
        <w:t>А.Ю. Кошкаров</w:t>
      </w:r>
    </w:p>
    <w:p>
      <w:pPr>
        <w:pStyle w:val="ConsPlus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ConsPlusNormal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МО «Каменский городской округ» </w:t>
      </w:r>
    </w:p>
    <w:p>
      <w:pPr>
        <w:pStyle w:val="ConsPlusNormal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.03.2023 № 312</w:t>
      </w:r>
    </w:p>
    <w:p>
      <w:pPr>
        <w:pStyle w:val="Heading2"/>
        <w:ind w:left="4536" w:hanging="0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«О внесении изменений в состав межведомственной комиссии по противодействию распространения ВИЧ – инфекции, туберкулёза и формированию здорового образа жизни в МО «Каменский городской округ», утвержденный постановлением Главы Каменского городского округа от 11.03.2013 г. № 520 (в редакции от 04.06.2015 г. № 1584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 w:val="false"/>
        </w:rPr>
        <w:t>от 27.01.2017 № 99, от 18.12.2018 № 2089, от 18.03.2019 № 580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 w:val="false"/>
        </w:rPr>
        <w:t>от 06.04.2021 № 527, от 18.05.2021 № 754, от 19.08.2022 № 1800)»</w:t>
      </w:r>
    </w:p>
    <w:p>
      <w:pPr>
        <w:pStyle w:val="ConsPlusNormal"/>
        <w:ind w:left="496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1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11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ежведомственной комиссии по противодействию распространения </w:t>
      </w:r>
    </w:p>
    <w:p>
      <w:pPr>
        <w:pStyle w:val="Style11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ИЧ – инфекции, туберкулёза и формированию здорового образа жизни </w:t>
      </w:r>
    </w:p>
    <w:p>
      <w:pPr>
        <w:pStyle w:val="Style11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МО «Каменский городской округ»</w:t>
      </w:r>
    </w:p>
    <w:p>
      <w:pPr>
        <w:pStyle w:val="Style11"/>
        <w:spacing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12"/>
      </w:tblGrid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вопросам организации управления и социальной политике, председатель межведомственной комиссии;</w:t>
            </w:r>
          </w:p>
          <w:p>
            <w:pPr>
              <w:pStyle w:val="Style11"/>
              <w:spacing w:before="0" w:after="0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рмолаева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врач ГАУЗ СО «Каменская центральная больница», заместитель председателя межведомственной комиссии;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шкин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лата Викторо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специалист 1 категории Администрации, секретарь межведомственной комиссии.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ская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риса Виталь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ведующая филиалом ГАУЗ СО «Свердловский областной центр профилактики и борьбы со СПИД» по Южному управленческому округу 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фанасьев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начальник отдела полиции № 22 МО МВД России «Каменск-Уральский» 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шурц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культуры, спорта и делам молодежи Администрации МО «Каменский городской округ»;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12"/>
      </w:tblGrid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7. 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денко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ладимир Иванович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Каменского отдела сельского хозяйства Министерства агропромышленного комплекса и потребительского рынка Свердловской области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ежда Владимировн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иректор ГАУПСО «Редакция газеты «Пламя»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рамышева Анастасия Робертовн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директор Государственного казенного учреждения службы занятости населения Свердловской области «Каменск-Уральский центра занятости»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де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на Самвеловн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Управления образования Администрации МО «Каменский городской округ»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клярова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а Владимиро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Филиала № 4 ГБУЗ СО «Областной клинический медицинский центр физиопульмонологии и инфекционных заболеваний»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ленц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Территориальной комиссии по делам несовершеннолетних и защите их прав 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арипо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ьягуль Рахматулов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заместитель начальника территориального отдела службы по надзору в сфере защиты потребителей и благополучия человека по Свердловской области в городе Каменске-Уральском и Каменском районе 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Щевелева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начальник Управления социальной политики Министерства социальной политики Свердловской области № 12 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;</w:t>
            </w:r>
          </w:p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1"/>
              <w:spacing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</w:t>
            </w:r>
          </w:p>
          <w:p>
            <w:pPr>
              <w:pStyle w:val="Style11"/>
              <w:spacing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и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ординационного Совета объединения профсоюзных организаций Каменского городского округа.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29:00Z</dcterms:created>
  <dc:creator>Obchii</dc:creator>
  <dc:description/>
  <cp:keywords/>
  <dc:language>en-US</dc:language>
  <cp:lastModifiedBy>Злата Прошкина</cp:lastModifiedBy>
  <cp:lastPrinted>2023-03-01T14:15:00Z</cp:lastPrinted>
  <dcterms:modified xsi:type="dcterms:W3CDTF">2023-03-01T09:16:00Z</dcterms:modified>
  <cp:revision>212</cp:revision>
  <dc:subject/>
  <dc:title>РАСПОРЯЖЕНИЕ</dc:title>
</cp:coreProperties>
</file>