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30.03.2023                                                                                                            № 524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по предназначению на территории </w:t>
      </w:r>
      <w:r>
        <w:rPr>
          <w:rFonts w:cs="Times New Roman" w:ascii="Liberation Serif" w:hAnsi="Liberation Serif"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создания и поддержания в постоянной готовности сил и средств гражданской обороны к применению по предназначению на территории муниципального образования «Каменский городской округ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вердловской области от 16.07.2019 № 442-ПП «О спасательных службах по обеспечению выполнения мероприятий по гражданской обороне в Свердловской области», Постановлением Правительства Свердловской области от 10.03.2022 № 174-ПП «О создании сил гражданской обороны Свердловской области и поддержании их в состоянии готовности к действиям по предназначению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убернатора Свердловской области от 30.03.2018 № 164-УГ «Об утверждении Полож</w:t>
      </w:r>
      <w:r>
        <w:rPr>
          <w:rFonts w:cs="Liberation Serif" w:ascii="Liberation Serif" w:hAnsi="Liberation Serif"/>
          <w:sz w:val="28"/>
          <w:szCs w:val="28"/>
        </w:rPr>
        <w:t>ения об организации и ведении гражданской обороны в Свердловской области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Определить, что спасательная служба по обеспечению выполнения мероприятий по гражданской обороне к действиям по предназначению на территории муниципального образования «Каменский городской округ» - совокупность   органов    управления,   сил    и   средств,  предназначенных   для 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2</w:t>
      </w:r>
    </w:p>
    <w:p>
      <w:pPr>
        <w:pStyle w:val="ConsTitle"/>
        <w:widowControl/>
        <w:jc w:val="both"/>
        <w:rPr>
          <w:rStyle w:val="InternetLink"/>
          <w:rFonts w:ascii="Liberation Serif" w:hAnsi="Liberation Serif" w:cs="Liberation Serif"/>
          <w:b w:val="false"/>
          <w:b w:val="false"/>
          <w:color w:val="000000"/>
          <w:sz w:val="28"/>
          <w:szCs w:val="28"/>
          <w:u w:val="none"/>
        </w:rPr>
      </w:pPr>
      <w:r>
        <w:rPr/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организации проведения мероприятий по гражданской обороне, защите    населения и территорий от чрезвычайных ситуаций, функционально объединенных в единую систему, основу которой составляют формирования и подразделения федеральной противопожарной службы Главного управления 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, аварийно-спасательные формирования, </w:t>
      </w:r>
      <w:r>
        <w:rPr>
          <w:rFonts w:cs="Liberation Serif" w:ascii="Liberation Serif" w:hAnsi="Liberation Serif"/>
          <w:b w:val="false"/>
          <w:sz w:val="28"/>
          <w:szCs w:val="28"/>
        </w:rPr>
        <w:t>нештатные аварийно-спасательные формирования, нештатные формирования по обеспечению выполнения мероприятий по гражданской обороне.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 xml:space="preserve">2. </w:t>
      </w:r>
      <w:r>
        <w:rPr>
          <w:rFonts w:cs="Times New Roman" w:ascii="Liberation Serif" w:hAnsi="Liberation Serif"/>
          <w:b w:val="false"/>
          <w:sz w:val="28"/>
          <w:szCs w:val="28"/>
        </w:rPr>
        <w:t>Утверди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ab/>
        <w:t>2.1. Положение о спасательных службах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по обеспечению выполнения мероприятий по гражданской обороне в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м образован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прилагается) (размещено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2.2. Перечень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спасательных служб по обеспечению выполнения мероприятий по гражданской обороне в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м образован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прилагается) (размещен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ab/>
        <w:t>2.3. Состав и п</w:t>
      </w:r>
      <w:hyperlink r:id="rId6">
        <w:r>
          <w:rPr>
            <w:rStyle w:val="InternetLink"/>
            <w:rFonts w:cs="Liberation Serif" w:ascii="Liberation Serif" w:hAnsi="Liberation Serif"/>
            <w:b w:val="false"/>
            <w:color w:val="000000"/>
            <w:sz w:val="28"/>
            <w:szCs w:val="28"/>
          </w:rPr>
          <w:t>еречень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м образовании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(прилагается)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(размещен на официальном сайте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. Начальникам спасательных служб по обеспечению выполнения мероприятий по гражданской обороне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</w:t>
      </w:r>
      <w:r>
        <w:rPr>
          <w:rFonts w:cs="Liberation Serif" w:ascii="Liberation Serif" w:hAnsi="Liberation Serif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пределах своих полномочий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Организовать работу по актуализации планирующих документов, персональному составу спасательной службы по обеспечению выполнения мероприятий по гражданской обороне, формированиям, входящим в состав спасательной службы по предназначению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Поддерживать силы гражданской обороны в состоянии готовности к действиям по предназначению, предназначенных для выполнения мероприятий по гражданской обороне к действиям по защите населения, материальных и культурных ценностей муниципального образования «Каменский городской округ»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Обеспечить оснащение сил гражданской обороны современными техническими средствами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Осуществлять подготовку сил гражданской обороны, проведение учений и тренировок по гражданской обороне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 Планировать действия сил гражданской обороны.</w:t>
      </w:r>
    </w:p>
    <w:p>
      <w:pPr>
        <w:pStyle w:val="Normal"/>
        <w:jc w:val="center"/>
        <w:rPr/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3</w:t>
      </w:r>
    </w:p>
    <w:p>
      <w:pPr>
        <w:pStyle w:val="Style16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6. Определять порядок взаимодействия и привлечения сил гражданской обороны, а также всестороннего обеспечения их действий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7. Повышать организационно-технический контроль за состоянием сил гражданской обороны и их готовностью к действиям по предназначению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8. Обеспечивать учет и ежегодное обновление данных о силах гражданской обороны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екомендовать руководителям предприятий, организаций и учреждений, независимо от организационно-правовой формы и форм собственности, осуществляющих свою деятельность на территории муниципального образования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 xml:space="preserve">организовать создание, подготовку и поддержание сил гражданской обороны в состоянии постоянной готовности к действиям по предназначению, в соответствии с Положением о спасательных службах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по обеспечению выполнения мероприятий по гражданской обороне в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</w:t>
      </w:r>
      <w:r>
        <w:rPr>
          <w:rFonts w:cs="Liberation Serif" w:ascii="Liberation Serif" w:hAnsi="Liberation Serif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утвержденным настоящим постановлением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Признать утратившим силу постановление Главы муниципального образования «Каменский городской округ» от 07.02.2022 № 171 «</w:t>
      </w:r>
      <w:r>
        <w:rPr>
          <w:rFonts w:cs="Liberation Serif" w:ascii="Liberation Serif" w:hAnsi="Liberation Serif"/>
          <w:sz w:val="28"/>
        </w:rPr>
        <w:t>О спасательных службах по обеспечению выполнения мероприятий по гражданской обороне в муниципальном образовании «Каменский городской округ»</w:t>
      </w:r>
    </w:p>
    <w:p>
      <w:pPr>
        <w:pStyle w:val="Style16"/>
        <w:ind w:firstLine="708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Fonts w:cs="Liberation Serif" w:ascii="Liberation Serif" w:hAnsi="Liberation Serif"/>
          <w:sz w:val="28"/>
          <w:szCs w:val="28"/>
        </w:rPr>
        <w:t xml:space="preserve">6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И.о. Главы городского округа           </w:t>
        <w:tab/>
        <w:t xml:space="preserve">                                       А.Ю. Кошкаров</w:t>
        <w:tab/>
        <w:tab/>
        <w:t xml:space="preserve">                                                    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.03.2023 № 524</w:t>
      </w:r>
    </w:p>
    <w:p>
      <w:pPr>
        <w:pStyle w:val="Normal"/>
        <w:ind w:left="5670" w:hanging="0"/>
        <w:jc w:val="both"/>
        <w:rPr/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по предназначению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спасательных службах 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по обеспечению выполнения мероприятий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по гражданской обороне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м образовании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«Каменский городской округ»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5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аварийно-спасательных службах и статусе спасателей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9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Порядка создания нештатных аварийно-спасательных формирований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0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Постановлением Правительства Свердловской области от 16.07.2019 № 442-ПП «О спасательных службах по обеспечению выполнения мероприятий по гражданской обороне в Свердловской области», Постановлением Правительства Свердловской области от 10.03.2022 № 174-ПП «О создании сил гражданской обороны Свердловской области и поддержании их    в    состоянии   готовности   к   действиям   по   предназначению»,  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убернатора Свердловской области от 30.03.2018 № 164-УГ «Об утверждении Полож</w:t>
      </w:r>
      <w:r>
        <w:rPr>
          <w:rFonts w:cs="Liberation Serif" w:ascii="Liberation Serif" w:hAnsi="Liberation Serif"/>
          <w:sz w:val="28"/>
          <w:szCs w:val="28"/>
        </w:rPr>
        <w:t>ения об организации и ведении гражданской обороны в Свердловской области» и определяет организацию руководства и правовые основы функционирования спасательных служб гражданской обороны (далее - ГО) муниципального образования «Каменский городской округ»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2. Основные понятия, применяемые в настоящем Положени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асательная служба по обеспечению выполнения мероприятий по гражданской обороне МО «Каменский городской округ» - это совокупность органов управления, сил и средств ГО, предназначенных для организации проведения мероприятий по ГО, защите населения и территорий от чрезвычайных ситуаций, всестороннего обеспечения действий аварийно-спасательных формирований (далее - АСФ)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 (далее - ЧС) и террористических актов, функционально объединенных в единую систему, основу которой составляют нештатные формирования по обеспечению выполнения мероприятий по гражданской обороне и нештатные аварийно-спасательные формирования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Ф - это самостоятельные или входящие в состав спасательных служб ГО структуры, предназначенные для проведения аварийно-спасательных работ, основу которой составляют подразделения спасателей, оснащенные специальной техникой, оборудованием и снаряжением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йно-спасательные формирования могут создаваться: на постоянной штатной основе - профессиональные АСФ; на нештатной основе - нештатные АСФ (далее - НАСФ); на общественных началах - общественные АСФ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ые АСФ создаются руководителями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, по согласованию с Главным управлением МЧС России по Свердловской области в порядке, установленном МЧС России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штатные формирования по обеспечению выполнения мероприятий по ГО (далее - НФГО) - формирования, создаваемые организациями, в том числе входящими в состав спасательных служб ГО, из числа своих работников в целях участия в обеспечении выполнения мероприятий по ГО и проведения не связанных с угрозой жизни и здоровью людей неотложных работ при ликвидации ЧС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отложные работы при ликвидации ЧС - это деятельность по всестороннему обеспечению аварийно-спасательных работ, оказанию населению,  пострадавшему   в   ЧС,   медицинской   и   других  видов  помощи,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Решение о создании спасательных служб ГО принимают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территории муниципального образования «Каменский городской округ» - Глава Администрации муниципального образования «Каменский городской округ»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организациях – руководители организаций для решения специальных задач в мирное и военное время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ид, состав и количество спасательных служб ГО определяются в зависимости от характера и объема выполняемых задач в соответствии с планами ГО и защиты населения (планами ГО) с учетом наличия соответствующей базы для их создания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Задачи, организация и функции спасательных служб ГО определяются соответствующими положениями о спасательных службах ГО. Положения разрабатываются руководителями спасательных служб ГО, согласовываются с уполномоченным по вопросам ГО и ЧС Администрации муниципального образования «Каменский городской округ» и утверждаются руководителем ГО МО «Каменский городской округ» - Главой МО «Каменский городской округ»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Распоряжения и указания спасательных служб ГО по вопросам, входящим в их компетенцию, обязательны для выполнения всеми подведомственными им структурными подразделениями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Спасательные службы ГО создаются на базе управлений (отделов) Администрации муниципального образования «Каменский городской округ», ее подведомственных учреждений, а также организаций, имеющих специальную технику и другие материальные средства для обеспечения мероприятий ГО, независимо от их ведомственной принадлежности и форм собственн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Методическое руководство по созданию спасательных служб ГО на территории муниципального образования «Каменский городской округ», координацию действий и контроль за их деятельностью осуществляет уполномоченный по вопросам ГО и ЧС Администрации муниципального образования «Каменский городской округ», уполномоченный по мобилизационным вопросам Администрации муниципального образования «Каменский городской округ», как постоянно действующий орган управления ГО муниципального образования «Каменский городской округ»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Указания и инструкции органа управления в области ГО, предупреждения и ликвидации ЧС обязательны для выполнения всеми руководителями спасательных служб ГО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Общее руководство спасательными службами ГО осуществляет руководитель гражданской обороны МО «Каменский городской округ» – Глава МО «Каменский городской округ». Непосредственное руководство спасательными службами ГО осуществляют руководители этих служб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1. Спасательные службы ГО являются составной частью сил ГО муниципального образования «Каменский городской округ».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II. </w:t>
      </w:r>
      <w:r>
        <w:rPr>
          <w:rFonts w:cs="Liberation Serif" w:ascii="Liberation Serif" w:hAnsi="Liberation Serif"/>
          <w:b/>
          <w:sz w:val="28"/>
          <w:szCs w:val="28"/>
        </w:rPr>
        <w:t>Обязанности начальников спасательных служб ГО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Начальники спасательных служб ГО: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здают и организовывают подготовку органов управления спасательных служб ГО;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ланируют, организовывают и контролируют обеспечение мероприятий ГО и защиты населения в соответствии с предназначением спасательных служб ГО;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организовывают управление силами и средствами при ведении аварийно-спасательных и других неотложных работ (далее - АСДНР);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организовывают и проводят АСДНР на подведомственных объектах производственного и социального назначения и на прилегающих к ним территориях;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рганизовывают взаимодействие с другими спасательными службами ГО;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руководят рассредоточением и эвакуацией сил и средств предприятий, учреждений и организаций, на базе которых созданы службы;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создают резервы материальных ресурсов для ликвидации ЧС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bCs/>
          <w:sz w:val="28"/>
          <w:szCs w:val="28"/>
        </w:rPr>
        <w:t>I. Общие задачи спасательных служб ГО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Спасательные службы ГО решают свои задачи на всех этапах деятельности в мирное и военное время, выполняя мероприятия по ГО в случае возникновения угрозы агрессии против Российской Федерации, в случае агрессии или непосредственной угрозы агрессии против Российской Федерации, в ходе проведения аварийно-спасательных и других неотложных работ (далее - АСДНР) в очагах поражения (районах ЧС и пожаров) при возникновении опасностей в ходе военных конфликтов или вследствие этих конфликтов, а также при ЧС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Задачи, структурная организация и повседневная деятельность спасательных служб ГО определяются положениями о соответствующих службах, планами обеспечения мероприятий ГО, планами ГО и защиты населения муниципального образования, планами ГО организаций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Основные задачи спасательных служб ГО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ение мероприятий ГО в соответствии с Положением об организации и ведении гражданской обороны в муниципальном образовании «Каменский городской округ» и профилем службы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 подготовка органов управления и формирований к выполнению мероприятий ГО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проведения первоочередных мероприятий по поддержанию устойчивого функционирования организаций в военное время и содействие устойчивому функционированию организаций в ЧС, а также обеспечение жизнедеятельности работников организаций и населения в ЧС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необходимых сил и средств к выполнению специальных и других мероприятий ГО;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правление действиями формирований спасательных служб ГО при подготовке и в ходе АСДНР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и поддержание взаимодействия с вышестоящими органами управления ГО и соответствующими службами для выполнения задач ГО на территории муниципального образова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й, на базе которых созданы спасательные службы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ет сил и средств, входящих в состав спасательной службы ГО и привлекаемых к выполнению ими задач, обеспечение их укомплектованности личным составом, техникой и имуществом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 личного состава, техники и имущества спасательной службы ГО от поражающих факторов современных средств поражения при ликвидации последствий аварий, катастроф, стихийных бедствий и террористических актов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sz w:val="28"/>
          <w:szCs w:val="28"/>
        </w:rPr>
        <w:t>. Задачи спасательных служб ГО по видам их деятельности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сновные задачи спасательной службы обеспечения связи гражданской обороны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угрозе и возникновении ЧС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органов управления ГО средствами связи при подготовке и проведении мероприятий ГО в мирное и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контроля за эксплуатационно-техническим обслуживанием стационарных средств связи и оповеще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ание в постоянной готовности средств связи к приему и передаче сигналов, распоряжений и информации в мирное и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технического обеспечения устойчивого функционирования систем оповещения и связ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ление разработки планов, мероприятий, направленных на развитие и совершенствование информационно-оповестительной системы оповеще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2.</w:t>
      </w:r>
      <w:r>
        <w:rPr>
          <w:rFonts w:cs="Liberation Serif" w:ascii="Liberation Serif" w:hAnsi="Liberation Serif"/>
          <w:sz w:val="28"/>
          <w:szCs w:val="28"/>
        </w:rPr>
        <w:t xml:space="preserve"> Основные задачи спасательной противопожарной службы гражданской оборон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АСДНР в случае возникновения опасностей для населения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борьба с пожарами, возникшими при военных конфликтах или вследствие этих конфлик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осуществление контроля проведения профилактических противопожарных мероприятий, направленных на повышение противопожарной устойчивости муниципального образования «Каменский городской округ» и объектов экономики, локализации и ликвидации пожа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кализация и ликвидация пожаров на маршрутах выдвижения сил к очагу поражения, на объектах ведения АСДНР и на путях эвак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ведка границ очагов массовых пожаров, степени воздействия ударов противника на объекты с опасными видами производ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тивопожарное обеспечение АСДНР в очагах пора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3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транспортного и дорожного обеспечения гражданской обороны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учета автотранспорта, который останется после мобилизации в организациях, расположенных на территории муниципального образования «Каменский городской округ», независимо от форм собственност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рмирование автоколонн для эвакуации населения, материальных и культурных ценностей в безопасный район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воз (вывоз) в безопасные районы эвакуируемого населения, материальных и культурных ценностей, уникального оборудования, продовольствия и других материальных средств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двоз (вывоз) рабочих смен в зоне ЧС, продолжающих работу в военное время;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анспортное обеспечение действий сил при проведении АСНДР в очагах поражения и районах ЧС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ремонта техники, вышедшей из строя в ходе выполнения мероприятий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осуществление дорожно-мостового обеспечения действий сил ГО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эвакуации поврежденной и неисправной техники с маршрутов движения и участков работ на сборных пунктах поврежденных машин и ремонтных предприятиях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снабжения ремонтных предприятий и формирований служб запасными частями и ремонтными материалам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ание привлекаемой техники в исправном состоянии и постоянной готовност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транспортом всех перевозок, предусматриваемых планами ГО и защиты населения и территории от ЧС в военное и мирное время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монт и восстановление дорог и мостов при подготовке и проведении мероприятий ГО и ликвидации ЧС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Основные задачи спасательной службы медицинского обеспечения гражданской обороны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ланирование и осуществление медицинского обеспечения мероприятий ГО, направленного на оперативное оказание медицинской помощи населению, пострадавшему в ЧС природного и техногенного характера, а также вследствие террористических или военных конфли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здание запасов медицинского имущества и лекарственных средст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ние медицинской разведки, эпидемиологического наблюдения и лабораторного контроля зараженности радиоактивными, отравляющими веществами и бактериальными (биологическими) средствами объектов внешней среды, продовольствия, воды;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проведение лечебно-эвакуационных, санитарно-гигиенических и противоэпидемических мероприят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оевременное оказание помощи пораженным и больным в целях быстрейшего их излечения, возвращения к трудовой деятельности, максимального снижения инвалидности и смер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ство работами по оказанию медицинской помощ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упреждение возникновения и распространения инфекционных заболе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 Основные задачи спасательной службы энергообеспечения гражданской обороны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устойчивости работы энергоносителей и объектов энергоснабжения в ЧС и в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квидация аварий на объектах энергоснабжения и энергетических сетях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аствует в разработке и осуществлении мероприятий по световой маскировке организаций на территории муниципального образования «Каменский городской округ»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работы автономных источников энергоснабжения при подготовке и проведении АСНДР АСФ в очагах поражения и районах 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 Основные задачи спасательной службы коммунально-технического обеспечения гражданской обороны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мероприятий по повышению устойчивости функционирования работы сетей жилищно-коммунального хозяйства и ликвидация аварий на них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запасов дегазирующих и дезактивирующих веществ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дегазации, дезактивации и дезинфекции зараженной техники и территорий;</w:t>
      </w:r>
    </w:p>
    <w:p>
      <w:pPr>
        <w:pStyle w:val="Style16"/>
        <w:ind w:firstLine="708"/>
        <w:jc w:val="both"/>
        <w:rPr/>
      </w:pPr>
      <w:r>
        <w:rPr/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ация и проведение санитарной обработки населения, техники и территории муниципального образования «Каменский городской округ»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ение мероприятий по защите источников хозяйственно-питьевого водоснабжения населенных пунктов муниципального образования «Каменский городской округ»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водой населения, формирований и сил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чное захоронение труп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7.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материально-технического обеспечения гражданской обороны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ланирование, разработка и осуществление мероприятий, направленных на первоочередное материально-техническое обеспечение мероприятий гражданской защиты при военных конфликтах или вследствие этих конфликтов, а также в ЧС природного и техногенного характе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 содержание в целях ГО страховых и резервных фондов, запасов материально-технических средств и горюче-смазочных материал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резервов материально-технических средств для всех видов обеспе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своевременного обеспечения сил ГО и единой государственной системы предупреждения и ликвидации чрезвычайных ситуаций (далее - РСЧС) всеми видами осна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 материальных ценносте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горючими и смазочными материалами автотранспортных и других технических средств, привлекаемых к проведению мероприятий ГО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4.8.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продовольственного и вещевого обеспечения гражданской обороны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работка и осуществление мероприятий по защите запасов продовольственных ресурсов и промышленных товаров первой необходимости населения муниципального образования «Каменский городской округ»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мероприятий ГО, защиты населения и территории от ЧС в военное и мирное время и обеспечение продовольственных ресурсов и промышленными товарами первой необходимости спасательных формирований, нештатных аварийно-спасательных формирований и эвакуируемого населе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адка продовольствия на пункты управления и в защитные сооружения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питанием и вещевым имуществом личного состава формирований, работающих в очагах поражения и районах ЧС, а также пострадавшего при военных конфликтах или вследствие этих конфликтов, а также при ЧС населе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формирований спецодеждой и рабочим инвентарем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4.9. </w:t>
      </w:r>
      <w:r>
        <w:rPr>
          <w:rFonts w:cs="Liberation Serif" w:ascii="Liberation Serif" w:hAnsi="Liberation Serif"/>
          <w:sz w:val="28"/>
          <w:szCs w:val="28"/>
        </w:rPr>
        <w:t>Основные задачи спасательной службы инженерного обеспечения гражданской обороны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запасов строительных материалов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женерное обеспечение действий сил ГО при подготовке и проведении мероприятий ГО в мирное и военное время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готовка и осуществление инженерных мероприятий в исходных районах, на маршрутах выдвижения сил ГО и на объектах проведения работ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женерное обеспечение мероприятий по борьбе с природными пожарами, ликвидации последствий стихийных бедствий, крупных аварий и катастроф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0. Основные задачи спасательной службы гражданской обороны по обеспечению защиты сельскохозяйственных животных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сил и средств службы и поддержание в постоянной готовности к выполнению мероприятий ГО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ганизация специальной подготовки ветеринарных, зоотехнических и других специалистов сельского хозяйства по вопросам ГО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оперативного учета проводимых мероприятий по защите сельскохозяйственных животных, водных источников и корм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источников воды и кормов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ветеринарной разведки, ветеринарной обработки, лечение пораженных животных, обеззараживание пастбищ и продукции животноводства и растениеводства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оперативного получения, обработки и выдачи необходимой для сельскохозяйственного производства информации о ЧС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лабораторного контроля зараженности радиоактивными веществами, отравляющими веществами и бактериальными (биологическими) средствами сельскохозяйственных животных, водных источников и кормов на объектах агропромышленного комплекса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координация работ по эпизоотическому и токсикологическому контролю, ликвидации эпизоот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материально-технического обеспечения мероприятий по защите сельскохозяйственных животных, водных источников и кор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1. Основные задачи спасательной службы гражданской обороны по обеспечению защиты сельскохозяйственных растений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сил и средств службы и поддержание в постоянной готовности к выполнению мероприятий ГО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ганизация специальной подготовки агрономических и других специалистов сельского хозяйства по вопросам ГО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оперативного учета проводимых мероприятий по защите сельскохозяйственных растений и водных источников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устойчивой работы сельскохозяйственного производства в военное время путем проведения мероприятий по защите сельскохозяйственных растений и источников воды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фитопатологической разведки, обеззараживание посевов, и продукции растениеводства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оперативного получения, обработки и выдачи необходимой для сельскохозяйственного производства информации о ЧС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лабораторного контроля зараженности радиоактивными веществами, отравляющими веществами и бактериальными (биологическими) средствами сельскохозяйственных растений, водных источников на объектах агропромышленного комплекса;</w:t>
      </w:r>
    </w:p>
    <w:p>
      <w:pPr>
        <w:pStyle w:val="Style1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координация работ по фитопатологическому и токсикологическому контролю, ликвидации эпифитот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материально-технического обеспечения мероприятий по защите сельскохозяйственных растений и водных источ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2. Основные задачи спасательной службы гражданской обороны по обеспечению защиты культурных ценностей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организует и осуществляет обеспечение устойчивого функционирования объектов культурного наследия при ведении военных конфликтов, или в следствии этих конфликтов, а также при возникновении ЧС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благовременно выполняет планирование, организацию и осуществление подготовки органов управления и сил службы к защите культурных ценностей и памятников истории и культуры в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заблаговременной подготовки культурных ценностей в безопасный район, либо на консервацию под охрану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накопления запасов тары и упаковочного материала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одготовка баз хранения в безопасных районах; 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вышение устойчивости зданий и сооружений объектов культуры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.03.2023 № 524</w:t>
      </w:r>
    </w:p>
    <w:p>
      <w:pPr>
        <w:pStyle w:val="Normal"/>
        <w:ind w:left="5670" w:hanging="0"/>
        <w:jc w:val="both"/>
        <w:rPr/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по предназначению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спасательных служб по обеспечению выполнения мероприят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по гражданской обороне 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472"/>
        <w:gridCol w:w="439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Номер стро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Наименование спасательной службы по обеспечению выполнения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по гражданской обороне 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м образова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«Каменский городской окр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Наименование органа управления, учреждения, отделения, при котором создается спасательная служба по обеспечению выполнения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 xml:space="preserve">по гражданской обороне 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м образован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«Каменский городской округ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коммун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Администрация муниципального образования «Каменский городской округ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транспортного и дорожн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Администрация муниципального образования «Каменский городской округ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материально-техническ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Администрация муниципального образования «Каменский городской округ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продовольственного и вещевого обеспечения 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Администрация муниципального образования «Каменский городской округ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гражданской обороны по обеспечению защиты культурных ценно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Управление культуры, спорта и делам молодежи Администрации муниципального образования «Каменский городской округ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обеспечения связи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учреждение «Центр защиты населения Каменского городского округа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инженерного обеспечения гражданской обороны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казенное учреждение «Управление капитального строительства Каменского городского округа»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противопожарная служба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-й П</w:t>
            </w:r>
            <w:r>
              <w:rPr>
                <w:rStyle w:val="Extendedtextshort"/>
                <w:rFonts w:cs="Liberation Serif" w:ascii="Liberation Serif" w:hAnsi="Liberation Serif"/>
                <w:sz w:val="28"/>
                <w:szCs w:val="28"/>
              </w:rPr>
              <w:t xml:space="preserve">ожарно-спасательный отряд </w:t>
            </w:r>
            <w:r>
              <w:rPr>
                <w:rStyle w:val="Extendedtextshort"/>
                <w:rFonts w:cs="Liberation Serif" w:ascii="Liberation Serif" w:hAnsi="Liberation Serif"/>
                <w:bCs/>
                <w:sz w:val="28"/>
                <w:szCs w:val="28"/>
              </w:rPr>
              <w:t>федеральной</w:t>
            </w:r>
            <w:r>
              <w:rPr>
                <w:rStyle w:val="Extendedtextshor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  <w:sz w:val="28"/>
                <w:szCs w:val="28"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  <w:sz w:val="28"/>
                <w:szCs w:val="28"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  <w:sz w:val="28"/>
                <w:szCs w:val="28"/>
              </w:rPr>
              <w:t>Государственной</w:t>
            </w:r>
            <w:r>
              <w:rPr>
                <w:rStyle w:val="Extendedtextshor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  <w:sz w:val="28"/>
                <w:szCs w:val="28"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Cs/>
                <w:sz w:val="28"/>
                <w:szCs w:val="28"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  <w:sz w:val="28"/>
                <w:szCs w:val="28"/>
              </w:rPr>
              <w:t xml:space="preserve"> Главного управл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ЧС России по Свердловской области г.Каменск-Уральский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медицинского обеспечения гражданской обороны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ое автономное учреждение здравоохранения Свердловской области «Каменская центральная районная больница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энергообеспечения гражданской оборон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изводственное отделение «Восточные электрические сети» филиала «МРСК Урала» - «Свердловэнерго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гражданской обороны по обеспечению защиты сельскохозяйственных раст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Style w:val="Layout"/>
                <w:rFonts w:cs="Liberation Serif" w:ascii="Liberation Serif" w:hAnsi="Liberation Serif"/>
                <w:sz w:val="28"/>
                <w:szCs w:val="28"/>
              </w:rPr>
              <w:t>Каменский отдел сельского хозяйства Министерства агропромышленного комплекса и потребительского рынка Свердлов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асательная служба гражданской обороны по обеспечению защиты сельскохозяйственных живот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ое бюджетное учреждение Свердловской области «Каменская ветеринарная станция по борьбе с болезнями животных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.03.2023 № 524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О создании сил гражданской обороны и поддержании их в состоянии готовности к действиям по предназначению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Состав и п</w:t>
      </w:r>
      <w:hyperlink r:id="rId13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</w:rPr>
          <w:t>еречень</w:t>
        </w:r>
      </w:hyperlink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должностей, при замещении которых на должностных лиц возлагаются обязанности начальников спасательных служб по обеспечению выполнения мероприятий по гражданской обороне 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м образовании </w:t>
      </w:r>
      <w:r>
        <w:rPr>
          <w:rFonts w:cs="Liberation Serif" w:ascii="Liberation Serif" w:hAnsi="Liberation Serif"/>
          <w:b/>
          <w:spacing w:val="-1"/>
          <w:sz w:val="28"/>
          <w:szCs w:val="28"/>
        </w:rPr>
        <w:t>«Каменский городской округ»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pacing w:val="-1"/>
          <w:sz w:val="28"/>
          <w:szCs w:val="28"/>
        </w:rPr>
      </w:pPr>
      <w:r>
        <w:rPr>
          <w:rFonts w:cs="Liberation Serif" w:ascii="Liberation Serif" w:hAnsi="Liberation Serif"/>
          <w:b w:val="false"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"/>
        <w:gridCol w:w="626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спасательной службы обеспечения связи гражданской обороны муниципального образования «Каменский городской округ», директор МКУ «Центр защиты населения Каменского городского округа»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Андреев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Тимур Владимир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пасательной службы транспортного и дорожного обеспечения гражданской обороны, 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Вешкурцев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Людмила Николае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пасательной службы гражданской обороны по обеспечению защиты культурных ценностей, начальник</w:t>
            </w:r>
            <w:r>
              <w:rPr>
                <w:rFonts w:cs="Liberation Serif" w:ascii="Liberation Serif" w:hAnsi="Liberation Serif"/>
                <w:b w:val="false"/>
                <w:spacing w:val="-1"/>
                <w:sz w:val="28"/>
                <w:szCs w:val="28"/>
              </w:rPr>
              <w:t xml:space="preserve"> Управление культуры, спорта и делам молодежи Администрации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Давыдов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Иван Николае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пасательной противопожарной службы гражданской обороны, начальник 63-го п</w:t>
            </w:r>
            <w:r>
              <w:rPr>
                <w:rStyle w:val="Extendedtextshort"/>
                <w:rFonts w:cs="Liberation Serif" w:ascii="Liberation Serif" w:hAnsi="Liberation Serif"/>
                <w:b/>
                <w:sz w:val="28"/>
                <w:szCs w:val="28"/>
              </w:rPr>
              <w:t xml:space="preserve">ожарно-спасательного отряда </w:t>
            </w:r>
            <w:r>
              <w:rPr>
                <w:rStyle w:val="Extendedtextshort"/>
                <w:rFonts w:cs="Liberation Serif" w:ascii="Liberation Serif" w:hAnsi="Liberation Serif"/>
                <w:b/>
                <w:bCs/>
                <w:sz w:val="28"/>
                <w:szCs w:val="28"/>
              </w:rPr>
              <w:t>федеральной</w:t>
            </w:r>
            <w:r>
              <w:rPr>
                <w:rStyle w:val="Extendedtextshort"/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/>
                <w:bCs/>
                <w:sz w:val="28"/>
                <w:szCs w:val="28"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/>
                <w:bCs/>
                <w:sz w:val="28"/>
                <w:szCs w:val="28"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/>
                <w:bCs/>
                <w:sz w:val="28"/>
                <w:szCs w:val="28"/>
              </w:rPr>
              <w:t>Государственной</w:t>
            </w:r>
            <w:r>
              <w:rPr>
                <w:rStyle w:val="Extendedtextshort"/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/>
                <w:bCs/>
                <w:sz w:val="28"/>
                <w:szCs w:val="28"/>
              </w:rPr>
              <w:t>противопожарной</w:t>
            </w:r>
            <w:r>
              <w:rPr>
                <w:rStyle w:val="Extendedtextshort"/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Liberation Serif" w:ascii="Liberation Serif" w:hAnsi="Liberation Serif"/>
                <w:b/>
                <w:bCs/>
                <w:sz w:val="28"/>
                <w:szCs w:val="28"/>
              </w:rPr>
              <w:t>службы</w:t>
            </w:r>
            <w:r>
              <w:rPr>
                <w:rStyle w:val="Extendedtextshort"/>
                <w:rFonts w:cs="Liberation Serif" w:ascii="Liberation Serif" w:hAnsi="Liberation Serif"/>
                <w:b/>
                <w:sz w:val="28"/>
                <w:szCs w:val="28"/>
              </w:rPr>
              <w:t xml:space="preserve"> Главного управления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МЧС России по Свердловской области г.Каменск-Уральский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rPr>
                <w:rFonts w:ascii="Liberation Serif" w:hAnsi="Liberation Serif" w:cs="Liberation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Диденко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Владимир Ив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2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Начальник спасательной службы гражданской обороны по обеспечению защиты сельскохозяйственных растений, начальник </w:t>
            </w:r>
            <w:r>
              <w:rPr>
                <w:rStyle w:val="Layout"/>
                <w:rFonts w:cs="Liberation Serif" w:ascii="Liberation Serif" w:hAnsi="Liberation Serif"/>
                <w:b/>
                <w:sz w:val="28"/>
                <w:szCs w:val="28"/>
              </w:rPr>
              <w:t>Каменского отдела сельского хозяйства Министерства агропромышленного комплекса и потребительского рынка Свердловской области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Ермолаев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Юлия Андрее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пасательной службы медицинского обеспечения гражданской обороны, главный врач ГАУЗ Свердловской области «Каменская центральная районная больница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Плотников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Style16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спасательной службы обеспечения материально - технического обеспечения гражданской обороны муниципального образования «Каменский городской округ», 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Style16"/>
              <w:widowControl w:val="false"/>
              <w:autoSpaceDE w:val="false"/>
              <w:ind w:firstLine="34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Спасательная служба продовольственного и вещевого обеспечения гражданской обороны, 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Юлия Сергее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пасательной службы коммунально-технического обеспечения гражданской обороны, 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Тауш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Раисович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ГБУ СО Каменской ветеринарной станции по борьбе с болезнями животных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Ушаков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Ольга Николаевн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пасательной службы инженерного обеспечения гражданской обороны, начальник Муниципального казенного учреждения «Управление капитального строительства Каменского городского округа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Харитонов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Евгений Дмитрие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спасательной службы энергообеспечения гражданской обороны, начальник Каменск-Уральских районных электрических сетей ПО «Восточные электрические сети» (по согласованию)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A8DCF848C6382D3EFEE1ED65113DDC318D54A13AFA4DAA7FF50EC28CDCCA19D086498EF7D144A5DCBDEE7C4C7EF82C8C2HEK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yperlink" Target="consultantplus://offline/ref=B9C0B5F9F15654DE08C9184536A481ACD6290A243ECB2200FA03DDD0BEFFAD2D2FEA0B34B75D90D8283480A98AE191ABBB5C0A0CF7E7A1C1228643A6fDeBJ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hyperlink" Target="consultantplus://offline/ref=56A476C7505F52C462CC78C799943521CD38859C06DB472A39104B38F8A790359CB0651CD0F6205B6FDF06B97DAB17G" TargetMode="External"/><Relationship Id="rId10" Type="http://schemas.openxmlformats.org/officeDocument/2006/relationships/hyperlink" Target="consultantplus://offline/ref=56A476C7505F52C462CC78C799943521CD398A9604D8472A39104B38F8A790359CB0651CD0F6205B6FDF06B97DAB17G" TargetMode="External"/><Relationship Id="rId11" Type="http://schemas.openxmlformats.org/officeDocument/2006/relationships/hyperlink" Target="consultantplus://offline/ref=56A476C7505F52C462CC78C799943521CF3D889A08DA472A39104B38F8A790359CB0651CD0F6205B6FDF06B97DAB17G" TargetMode="External"/><Relationship Id="rId12" Type="http://schemas.openxmlformats.org/officeDocument/2006/relationships/hyperlink" Target="consultantplus://offline/ref=934A8DCF848C6382D3EFEE1ED65113DDC318D54A13AFA4DAA7FF50EC28CDCCA19D086498EF7D144A5DCBDEE7C4C7EF82C8C2HEK" TargetMode="External"/><Relationship Id="rId13" Type="http://schemas.openxmlformats.org/officeDocument/2006/relationships/hyperlink" Target="consultantplus://offline/ref=B9C0B5F9F15654DE08C9184536A481ACD6290A243ECB2200FA03DDD0BEFFAD2D2FEA0B34B75D90D8283480A98AE191ABBB5C0A0CF7E7A1C1228643A6fDeB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3-03-31T08:45:00Z</cp:lastPrinted>
  <dcterms:modified xsi:type="dcterms:W3CDTF">2023-03-31T02:50:00Z</dcterms:modified>
  <cp:revision>140</cp:revision>
  <dc:subject/>
  <dc:title>ГЛАВА РЕВДИНСКОГО РАЙОНА</dc:title>
</cp:coreProperties>
</file>