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31.03.2023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 xml:space="preserve">                                        </w:t>
        <w:tab/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562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еречня коррупционно-опасных функций в Администрации Каменского городского округа, при реализации которых наиболее вероятно возникновение коррупции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оответствии с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Уставом муниципального образования «Каменский городской округ»,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еречень коррупционно-опасных функций в Администрации Каменского городского округа, при реализации которых наиболее вероятно возникновение коррупции (прилагается)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 Постановлением Главы Каменского городского округа от 16.03.2023 года № 457 «Об утверждении Перечня коррупционно-опасных функций в Администрации Каменского городского округа, при реализации которых наиболее вероятно возникновение коррупции» признать утратившим силу.</w:t>
      </w:r>
    </w:p>
    <w:p>
      <w:pPr>
        <w:pStyle w:val="ConsPlusNormal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ab/>
        <w:tab/>
        <w:tab/>
        <w:t>А.Ю. Кошкаров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496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496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</w:t>
      </w:r>
    </w:p>
    <w:p>
      <w:pPr>
        <w:pStyle w:val="ConsPlusNormal"/>
        <w:ind w:left="4962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ением и.о. Главы</w:t>
      </w:r>
    </w:p>
    <w:p>
      <w:pPr>
        <w:pStyle w:val="ConsPlusNormal"/>
        <w:ind w:left="496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менского городского округа </w:t>
      </w:r>
    </w:p>
    <w:p>
      <w:pPr>
        <w:pStyle w:val="ConsPlusNormal"/>
        <w:ind w:left="4962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sz w:val="24"/>
          <w:szCs w:val="24"/>
          <w:u w:val="single"/>
        </w:rPr>
        <w:t>31.03.2023</w:t>
      </w:r>
      <w:r>
        <w:rPr>
          <w:rFonts w:cs="Liberation Serif" w:ascii="Liberation Serif" w:hAnsi="Liberation Serif"/>
          <w:sz w:val="24"/>
          <w:szCs w:val="24"/>
        </w:rPr>
        <w:t xml:space="preserve"> № </w:t>
      </w:r>
      <w:r>
        <w:rPr>
          <w:rFonts w:cs="Liberation Serif" w:ascii="Liberation Serif" w:hAnsi="Liberation Serif"/>
          <w:sz w:val="24"/>
          <w:szCs w:val="24"/>
          <w:u w:val="single"/>
        </w:rPr>
        <w:t>562</w:t>
      </w:r>
    </w:p>
    <w:p>
      <w:pPr>
        <w:pStyle w:val="Normal"/>
        <w:autoSpaceDE w:val="false"/>
        <w:ind w:left="496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Перечня коррупционно-опасных функций в Администрации Каменского городского округа, при реализации которых наиболее вероятно возникновение коррупции»</w:t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коррупционно-опасных функций в Администрации Каменского городского округа, при реализации которых наиболее вероятно возникновение коррупции</w:t>
      </w:r>
    </w:p>
    <w:p>
      <w:pPr>
        <w:pStyle w:val="ConsPlusNormal"/>
        <w:jc w:val="right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Составление и рассмотрение проекта бюджета муниципального образования, исполнение бюджета муниципального образования, осуществление контроля за его исполнение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частие в установлении, изменении и отмене местных налогов, контроль их поступления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Формирование предложений, подготовка и принятие решений о предоставлении, распределении бюджетных ассигнований, субсидий, межбюджетных трансфертов, преференций и ограниченных ресурсов (квот и т.п.), а также проведение проверок целевого использования организациями субсидий, грантов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дготовка и (или) принятие решений по разработке, утверждению муниципальных программ, предусматривающих выделение бюджетных средств, а также формирование предложений, подготовка и принятие решений о предоставлении бюджетных средств в целях реализации таких программ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существление функций муниципального контрол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Осуществление  и участие в осуществлении закупок товаров, работ, услуг для муниципальных нужд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Кадровая деятельность и работа по профилактике коррупционных нарушений, а также осуществление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Предоставление муниципальных услуг гражданам и организациям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Представление в судебных органах прав и законных интересов муниципального образования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Правовая экспертиза проектов нормативных правовых актов муниципального образования «Каменский городской округ»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Возбуждение и рассмотрение дел об административных правонарушениях, проведение административного расследования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Владение, пользование и распоряжение имуществом, находящимся в муниципальной собственности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Организация продаж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Подготовка и принятие решений о продаже муниципального имущества, в том числе земельных участков, находящихся в муниципальной собственности, а также земельных участков, право государственной собственности на которые не разграничено и расположенных на территории муниципального образования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Подготовка документов на регистрацию имущества и ведение баз данных имущества, находящегося в муниципальной собственности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Предоставление права на заключение договоров аренды земельных участков муниципального образования и земельных участков, государственная собственность на которые не разграничена, других объектов недвижимого имущества, находящихся в муниципальной собственности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Подготовка и принятие решений о взыскании задолженности в бюджет муниципального образования по договорам аренды муниципального имущества, в том числе земельных участков, находящихся в муниципальной собственности, а также земельных участков, право государственной собственности на которые не разграничено и расположенных на территории муниципального образования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Хранение и распределение материально-технических ресурс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я предоставления дополнительного образования детей, а также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 Создание условий для обеспечения жителей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Создание условий для оказания медицинской помощи населению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 Контроль за выполнением мероприятий по мобилизационной подготовке и мобилизации, участие в проверках в области защиты государственной тайны (режима секретности)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 Учет и обеспечение жилыми помещениями граждан, нуждающихся в улучшении жилищных условий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.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6. Организац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7. Дорожная деятельность в отношении автомобильных дорог местного знач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 Участие в разработк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, а также организация использования, охраны, защиты, воспроизводства лесов особо охраняемых природных территорий, расположенных в границах муниципального образования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 Организация мероприятий по охране окружающей среды на территории муниципального образования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 Утверждение генерального плана, правил землепользования и застройки, утверждение подготовленной на основе генерального плана муниципального образова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, утверждение местных нормативов градостроительного проектирования муниципального образования, ведение информационной системы обеспечения градостроительной деятельности, резервирование земель и изъятие, в том числе путем выкупа, земельных участков для муниципальных нужд, осуществление муниципального земельного контроля, осуществление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. Утверждение схемы размещения рекламных конструкций, 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2. Организация разработки и координация инвестиционной политики, создание благоприятного инвестиционного климата, разработка, согласование и контроль за реализацией инвестиционных проектов, стратегических (долгосрочных) планов развития муниципального образования в сфере инвестиций, разработка и реализация политики муниципального образования в сфере въездного и внутреннего туризм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3. Участие в проведении общих собраний по отбору способа управления многоквартирным домом, проведении открытого конкурса по отбору управляющих организаций для управления многоквартирными домами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4. Работа с программным обеспечением на серверах и рабочих станциях, обеспечение информационной безопасности, защита персональных данных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5. </w:t>
      </w:r>
      <w:r>
        <w:rPr>
          <w:rFonts w:cs="Liberation Serif" w:ascii="Liberation Serif" w:hAnsi="Liberation Serif"/>
          <w:color w:val="1A1A1A"/>
          <w:sz w:val="26"/>
          <w:szCs w:val="26"/>
        </w:rPr>
        <w:t>О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уществление временно функций представителя власти, организационно-распорядительных, административно-хозяйственных функций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5:00Z</dcterms:created>
  <dc:creator>Юрист</dc:creator>
  <dc:description/>
  <cp:keywords/>
  <dc:language>en-US</dc:language>
  <cp:lastModifiedBy>ПК</cp:lastModifiedBy>
  <cp:lastPrinted>2023-04-03T14:20:00Z</cp:lastPrinted>
  <dcterms:modified xsi:type="dcterms:W3CDTF">2023-04-03T09:20:00Z</dcterms:modified>
  <cp:revision>12</cp:revision>
  <dc:subject/>
  <dc:title/>
</cp:coreProperties>
</file>