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06.04.2023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85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О комиссии </w:t>
      </w:r>
      <w:r>
        <w:rPr>
          <w:rFonts w:cs="Liberation Serif" w:ascii="Liberation Serif" w:hAnsi="Liberation Serif"/>
          <w:b/>
          <w:i/>
          <w:sz w:val="28"/>
          <w:szCs w:val="28"/>
        </w:rPr>
        <w:t>по определению населенных пунктов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дверженных угрозе лесных пожаров и других ландшафтных (природных) пожаров,</w:t>
      </w: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 расположенных на территории муниципального</w:t>
      </w:r>
      <w:r>
        <w:rPr>
          <w:rFonts w:cs="Liberation Serif" w:ascii="Liberation Serif" w:hAnsi="Liberation Serif"/>
          <w:i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>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целях реализации протокольных поручений заседани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от 04.04.2023 № 2, в соответствии с Федеральным законом от 06.10.2003 № 131-ФЗ </w:t>
      </w:r>
      <w:r>
        <w:rPr>
          <w:rFonts w:cs="Liberation Serif" w:ascii="Liberation Serif" w:hAnsi="Liberation Serif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.09.2020 № 1479, </w:t>
      </w:r>
      <w:r>
        <w:rPr>
          <w:rFonts w:cs="Times New Roman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: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Провести в период с 11.04.2023 по 24.04.2023 обследование</w:t>
      </w:r>
      <w:r>
        <w:rPr>
          <w:rFonts w:cs="Liberation Serif" w:ascii="Liberation Serif" w:hAnsi="Liberation Serif"/>
          <w:sz w:val="28"/>
          <w:szCs w:val="28"/>
        </w:rPr>
        <w:t xml:space="preserve"> населенных пунктов, подверженных угрозе лесных пожаров и других ландшафтных (природных) пожаров, расположенных на территории муниципального образования «Каменск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родской округ», на предмет выявления населенных пунктов, попадающих под критерии п. 415 и п. 416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Состав комиссии по определению населенных пунктов, подверженных угрозе лесных пожаров и других ландшафтных (природных) пожаров, расположенных на территории муниципального образования «Каменский городской округ» (далее – Комиссия)</w:t>
      </w:r>
      <w:r>
        <w:rPr>
          <w:rFonts w:cs="Times New Roman" w:ascii="Liberation Serif" w:hAnsi="Liberation Serif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cs="Times New Roman" w:ascii="Liberation Serif" w:hAnsi="Liberation Serif"/>
          <w:sz w:val="28"/>
          <w:szCs w:val="28"/>
        </w:rPr>
        <w:t xml:space="preserve">График проведения обследования </w:t>
      </w:r>
      <w:r>
        <w:rPr>
          <w:rFonts w:cs="Liberation Serif" w:ascii="Liberation Serif" w:hAnsi="Liberation Serif"/>
          <w:sz w:val="28"/>
          <w:szCs w:val="28"/>
        </w:rPr>
        <w:t xml:space="preserve">населенных пунктов, подверженных угрозе лесных пожаров и других ландшафтных (природных) пожаров, расположенных на территории муниципального образования «Каменский городской округ» </w:t>
      </w:r>
      <w:r>
        <w:rPr>
          <w:rFonts w:cs="Times New Roman" w:ascii="Liberation Serif" w:hAnsi="Liberation Serif"/>
          <w:sz w:val="28"/>
          <w:szCs w:val="28"/>
        </w:rPr>
        <w:t>(прилагается)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Комиссии в ходе обследования населенных пунктов: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Определить наличие риска угрозы перехода лесных пожаров и других ландшафтных (природных) пожаров на населенный пункт;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Результаты обследования оформить соответствующими актами до 26.04.202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3608" w:leader="none"/>
        </w:tabs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3608" w:leader="none"/>
        </w:tabs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муниципального образования «Каменский городской округ» </w:t>
      </w:r>
    </w:p>
    <w:p>
      <w:pPr>
        <w:pStyle w:val="Normal"/>
        <w:tabs>
          <w:tab w:val="clear" w:pos="708"/>
          <w:tab w:val="left" w:pos="13608" w:leader="none"/>
        </w:tabs>
        <w:ind w:left="5670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6.04.2023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85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 комиссии </w:t>
      </w:r>
      <w:r>
        <w:rPr>
          <w:rFonts w:cs="Liberation Serif" w:ascii="Liberation Serif" w:hAnsi="Liberation Serif"/>
          <w:sz w:val="28"/>
          <w:szCs w:val="28"/>
        </w:rPr>
        <w:t>по определению населенных пунктов, подверженных угрозе лесных пожаров и других ландшафтных (природных) пожаров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расположенных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миссии по определению населенных пунктов, подверженных угрозе лесных пожаров и других ландшафтных (природных) пожаров, расположенных 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51"/>
        <w:gridCol w:w="6011"/>
      </w:tblGrid>
      <w:tr>
        <w:trPr>
          <w:trHeight w:val="7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</w:tc>
        <w:tc>
          <w:tcPr>
            <w:tcW w:w="55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по вопросам ЖКХ, строительства, энергетики и связ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291" w:type="dxa"/>
            <w:tcBorders/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ind w:lef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  <w:p>
            <w:pPr>
              <w:pStyle w:val="Normal"/>
              <w:ind w:left="38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Свирид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ячеслав Валентино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пирин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 директора МКУ «Управление хозяйством Каменского городского округа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 Администрации МО «Каменский городской округ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территориальных органов Администрации МО «Каменский городской округ»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о подведомственных территори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08" w:leader="none"/>
        </w:tabs>
        <w:ind w:left="864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3608" w:leader="none"/>
        </w:tabs>
        <w:ind w:left="864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муниципального образования «Каменский городской округ» </w:t>
      </w:r>
    </w:p>
    <w:p>
      <w:pPr>
        <w:pStyle w:val="Normal"/>
        <w:tabs>
          <w:tab w:val="clear" w:pos="708"/>
          <w:tab w:val="left" w:pos="13608" w:leader="none"/>
        </w:tabs>
        <w:ind w:left="8647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6.04.2023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85</w:t>
      </w:r>
    </w:p>
    <w:p>
      <w:pPr>
        <w:pStyle w:val="Normal"/>
        <w:ind w:left="864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 комиссии </w:t>
      </w:r>
      <w:r>
        <w:rPr>
          <w:rFonts w:cs="Liberation Serif" w:ascii="Liberation Serif" w:hAnsi="Liberation Serif"/>
          <w:sz w:val="28"/>
          <w:szCs w:val="28"/>
        </w:rPr>
        <w:t>по определению населенных пунктов, подверженных угрозе лесных пожаров и других ландшафтных (природных) пожаров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расположенных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дения обследования населенных пунктов, подверженных угрозе лесных пожаров и других ландшафтных (природных) пожаров, расположенных на территории муниципального образования «Каменский городской округ», в период с 11 апреля 2023 года по 24 апреля 2023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9"/>
        <w:gridCol w:w="1370"/>
        <w:gridCol w:w="1370"/>
        <w:gridCol w:w="1370"/>
        <w:gridCol w:w="1370"/>
        <w:gridCol w:w="1371"/>
        <w:gridCol w:w="1370"/>
        <w:gridCol w:w="1370"/>
        <w:gridCol w:w="1370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населенный пунк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49" w:right="-5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51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11" w:right="-1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50" w:right="-5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52" w:right="-11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253" w:right="-15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93" w:right="-5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5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52" w:right="-11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я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банов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Барабан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Гашенё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дов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Брод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Ключик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Щербако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гт Мартю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4.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ноисетска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оселок Горны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еревня Перебор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еревня Бекленищев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Село Смолин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Клю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вакин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Село Клевакинск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Белонос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Чечу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дан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Колчеда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селок Колче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мин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Мамин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Шил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Давыд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Исет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исет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Боёв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Новоисет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Черноскут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улов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Крайчик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Окуло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Потаскуе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еревня Чайки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селок Новый Бы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оселок Синар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арихин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Позарих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ровска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Село Покровско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еревня Часова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. Малая Белонос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Поселок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ервомайск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оселок Солнечны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оселок Кодинск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4.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пав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Пирого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Село Сипавс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новска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Село Сосновско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оселок Ленинск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Поселок Октябрьск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еревня Походил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емховска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Деревня Черноусов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- Село Черемх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9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0:00Z</dcterms:created>
  <dc:creator>ln</dc:creator>
  <dc:description/>
  <cp:keywords/>
  <dc:language>en-US</dc:language>
  <cp:lastModifiedBy>ПК</cp:lastModifiedBy>
  <cp:lastPrinted>2023-04-06T14:20:00Z</cp:lastPrinted>
  <dcterms:modified xsi:type="dcterms:W3CDTF">2023-04-06T09:20:00Z</dcterms:modified>
  <cp:revision>53</cp:revision>
  <dc:subject/>
  <dc:title> </dc:title>
</cp:coreProperties>
</file>