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1.04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627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21.02.2022   № 285, от 12.12.2022 № 2650, от 12.01.2023 № 25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выявлением технической ошибки, руководствуясь Законом Свердловской области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21.02.2022 № 285, от 12.12.2022             № 2650, от 25.01.2023 № 25) (далее - Положение)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в наименовании, пункте 1 Постановления слова «от 21.02.2022 № 285» исключить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https://www.kamensk-adm.ru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3-04-11T08:32:00Z</cp:lastPrinted>
  <dcterms:modified xsi:type="dcterms:W3CDTF">2023-04-11T03:32:00Z</dcterms:modified>
  <cp:revision>50</cp:revision>
  <dc:subject/>
  <dc:title>Проект</dc:title>
</cp:coreProperties>
</file>