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spacing w:val="100"/>
          <w:sz w:val="28"/>
          <w:szCs w:val="20"/>
        </w:rPr>
      </w:pPr>
      <w:r>
        <w:rPr>
          <w:rFonts w:cs="Liberation Serif" w:ascii="Liberation Serif" w:hAnsi="Liberation Serif"/>
          <w:b/>
          <w:spacing w:val="1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7.04.2023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73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Heading8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в муниципальную программу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«Строительство, газификация населенных пунктов в Каменском городском округе до 2026 года», </w:t>
      </w: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>утвержденную постановлением Главы Каменского городского округа от 10.08.2020 г. № 1089 (в редакции от 25.02.2021 № 279, от 29.04.2021 № 649, от 05.07.2021 № 1139, от 26.07.2021 № 1259, от 20.12.2021 № 2159, от 30.12.2021 № 2225, от 23.05.2022 № 1014, от 08.07.2022 № 1373, от 28.10.2022 №2283, от 30.12.2022 №2876, от 03.02.2023 №198)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ой программы в соответствие с бюджетом Каменского городского округа, утвержденным Решением Думы Каменского городского округа от 22.12.2022 г. № 168 «О бюджете муниципального образования «Каменский городской округ» на 2023 год и плановый период 2024 и 2025 годов» (в ред. от 16.03.2023 №200), руководствуясь Порядком формирования и реализации муниципальных программ Каменского городского округа, утвержденны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Главы Каменского городского округа от 25.12.2014 г. № 3461 (в редакции от 01.04.2015 г. №818, от 30.12.2015 г. № 3338, от 17.04.2018 г. №593, от 17.02.2021 г. №234), </w:t>
      </w:r>
      <w:r>
        <w:rPr>
          <w:rFonts w:cs="Liberation Serif" w:ascii="Liberation Serif" w:hAnsi="Liberation Serif"/>
          <w:sz w:val="28"/>
          <w:szCs w:val="28"/>
        </w:rPr>
        <w:t>Устав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TextBodyIndent"/>
        <w:spacing w:before="0" w:after="12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ую программу «</w:t>
      </w:r>
      <w:r>
        <w:rPr>
          <w:rFonts w:cs="Liberation Serif" w:ascii="Liberation Serif" w:hAnsi="Liberation Serif"/>
          <w:sz w:val="28"/>
          <w:szCs w:val="28"/>
        </w:rPr>
        <w:t>Строительство, газификация населенных пунктов в Каменском городском округе до 2026 года</w:t>
      </w:r>
      <w:r>
        <w:rPr>
          <w:rFonts w:cs="Liberation Serif" w:ascii="Liberation Serif" w:hAnsi="Liberation Serif"/>
          <w:bCs/>
          <w:iCs/>
          <w:sz w:val="28"/>
          <w:szCs w:val="28"/>
        </w:rPr>
        <w:t>», утвержденную постановлением Главы Каменского городского округа от 10.08.2020 г. № 1089 (в редакции от 25.02.2012 № 279, от 29.04.2021 № 649, от 05.07.2021 № 1139, от 26.07.2021 № 1259, от 20.12.2021 № 2159, от 30.12.2021 № 2225, от 23.05.2022 № 1014, от 08.07.2022 № 1373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8.10.2022 №2283, от 30.12.2022 №2876, от 03.02.2023 №198), </w:t>
      </w:r>
      <w:r>
        <w:rPr>
          <w:rFonts w:cs="Liberation Serif" w:ascii="Liberation Serif" w:hAnsi="Liberation Serif"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/>
        <w:t>Строку паспорта «Объем финансирования муниципальной программы по годам реализации, тыс. рублей» изложить в следующей редакции: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15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Standard"/>
              <w:ind w:left="115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й программы по годам реализации, тыс.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Standard"/>
              <w:ind w:left="115" w:right="115" w:hanging="0"/>
              <w:rPr/>
            </w:pPr>
            <w:r>
              <w:rPr>
                <w:rStyle w:val="CharacterStyle5"/>
                <w:rFonts w:eastAsia="SimSun;宋体"/>
              </w:rPr>
              <w:t xml:space="preserve">127 408,4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Style w:val="CharacterStyle5"/>
                <w:rFonts w:eastAsia="SimSun;宋体"/>
              </w:rPr>
              <w:t xml:space="preserve">2021 год - 42 666,1 тыс. рублей, </w:t>
              <w:br/>
              <w:t xml:space="preserve">2022 год - 46 234,8 тыс. рублей, </w:t>
              <w:br/>
              <w:t xml:space="preserve">2023 год - 38 507,5 тыс. рублей, </w:t>
              <w:br/>
              <w:t xml:space="preserve">2024 год - 0,0 тыс. рублей, </w:t>
              <w:br/>
              <w:t xml:space="preserve">2025 год - 0,0 тыс. рублей, </w:t>
              <w:br/>
              <w:t>2026 год - 0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Style w:val="CharacterStyle11"/>
              </w:rPr>
              <w:t>27 439,0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1 год – 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Style w:val="CharacterStyle11"/>
              </w:rPr>
              <w:t>27 439,0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3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4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5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6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1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2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3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4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5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6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Style w:val="CharacterStyle11"/>
              </w:rPr>
              <w:t>99 969,4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Style w:val="CharacterStyle11"/>
              </w:rPr>
              <w:t xml:space="preserve">2021 год - 42 666,1 тыс. рублей, </w:t>
              <w:br/>
              <w:t xml:space="preserve">2022 год - 18 795,8 тыс. рублей, </w:t>
              <w:br/>
              <w:t xml:space="preserve">2023 год - 38 507,5 тыс. рублей, </w:t>
              <w:br/>
              <w:t xml:space="preserve">2024 год - 0,0 тыс. рублей, </w:t>
              <w:br/>
              <w:t xml:space="preserve">2025 год - 0,0 тыс. рублей, </w:t>
              <w:br/>
              <w:t>2026 год - 0,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1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2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3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4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5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6 год – 0 тыс. рублей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 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 w:val="28"/>
          <w:szCs w:val="28"/>
        </w:rPr>
        <w:t xml:space="preserve">«Строительство, газификация населенных пунктов в Каменском городском округе до 2026 года» </w:t>
      </w:r>
      <w:r>
        <w:rPr>
          <w:rFonts w:cs="Liberation Serif" w:ascii="Liberation Serif" w:hAnsi="Liberation Serif"/>
          <w:bCs/>
          <w:iCs/>
          <w:sz w:val="28"/>
          <w:szCs w:val="28"/>
        </w:rPr>
        <w:t>к муниципальной программе изложить</w:t>
      </w:r>
      <w:r>
        <w:rPr>
          <w:rFonts w:eastAsia="SimSun;宋体" w:cs="Liberation Serif" w:ascii="Liberation Serif" w:hAnsi="Liberation Serif"/>
          <w:bCs/>
          <w:iCs/>
          <w:sz w:val="28"/>
          <w:szCs w:val="28"/>
          <w:lang w:eastAsia="zh-CN"/>
        </w:rPr>
        <w:t xml:space="preserve"> в новой редакции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 (размещено на сайте МО «Каменский городской округ» </w:t>
      </w:r>
      <w:hyperlink r:id="rId3">
        <w:r>
          <w:rPr>
            <w:rStyle w:val="InternetLink"/>
            <w:rFonts w:eastAsia="SimSun;宋体" w:cs="Liberation Serif" w:ascii="Liberation Serif" w:hAnsi="Liberation Serif"/>
            <w:sz w:val="28"/>
            <w:szCs w:val="28"/>
            <w:lang w:eastAsia="zh-CN"/>
          </w:rPr>
          <w:t>http://kamensk-adm.ru/</w:t>
        </w:r>
      </w:hyperlink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1.3. </w:t>
      </w:r>
      <w:r>
        <w:rPr>
          <w:rFonts w:cs="Liberation Serif" w:ascii="Liberation Serif" w:hAnsi="Liberation Serif"/>
          <w:sz w:val="28"/>
          <w:szCs w:val="28"/>
        </w:rPr>
        <w:t xml:space="preserve">Приложение № 3 «Перечень объектов капитального строительства для бюджетных инвестиций «Строительство, газификация населенных пунктов в Каменском городском округе до 2026 года» </w:t>
      </w:r>
      <w:r>
        <w:rPr>
          <w:rFonts w:cs="Liberation Serif" w:ascii="Liberation Serif" w:hAnsi="Liberation Serif"/>
          <w:bCs/>
          <w:iCs/>
          <w:sz w:val="28"/>
          <w:szCs w:val="28"/>
        </w:rPr>
        <w:t>к муниципальной программе изложить</w:t>
      </w:r>
      <w:r>
        <w:rPr>
          <w:rFonts w:eastAsia="SimSun;宋体" w:cs="Liberation Serif" w:ascii="Liberation Serif" w:hAnsi="Liberation Serif"/>
          <w:bCs/>
          <w:iCs/>
          <w:sz w:val="28"/>
          <w:szCs w:val="28"/>
          <w:lang w:eastAsia="zh-CN"/>
        </w:rPr>
        <w:t xml:space="preserve"> в новой редакции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 (размещено на сайте МО «Каменский городской округ» </w:t>
      </w:r>
      <w:hyperlink r:id="rId4">
        <w:r>
          <w:rPr>
            <w:rStyle w:val="InternetLink"/>
            <w:rFonts w:eastAsia="SimSun;宋体" w:cs="Liberation Serif" w:ascii="Liberation Serif" w:hAnsi="Liberation Serif"/>
            <w:sz w:val="28"/>
            <w:szCs w:val="28"/>
            <w:lang w:eastAsia="zh-CN"/>
          </w:rPr>
          <w:t>http://kamensk-adm.ru/</w:t>
        </w:r>
      </w:hyperlink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)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газете «Пламя» и разместить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постановления возложить на заместителя  Главы Администрации по экономике и финансам А.Ю. Кошкаро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9"/>
        <w:spacing w:before="0" w:after="0"/>
        <w:contextualSpacing/>
        <w:rPr/>
      </w:pPr>
      <w:r>
        <w:rPr>
          <w:rFonts w:cs="Liberation Serif" w:ascii="Liberation Serif" w:hAnsi="Liberation Serif"/>
          <w:szCs w:val="28"/>
        </w:rPr>
        <w:t xml:space="preserve">И.о. Главы городского округа                </w:t>
        <w:tab/>
        <w:tab/>
        <w:t xml:space="preserve">                             А.Ю. Кошкаров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56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haracterStyle11">
    <w:name w:val="CharacterStyle1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6:00Z</dcterms:created>
  <dc:creator>Ирина</dc:creator>
  <dc:description/>
  <cp:keywords/>
  <dc:language>en-US</dc:language>
  <cp:lastModifiedBy>Злата Прошкина</cp:lastModifiedBy>
  <cp:lastPrinted>2023-04-28T10:23:00Z</cp:lastPrinted>
  <dcterms:modified xsi:type="dcterms:W3CDTF">2023-04-28T05:24:00Z</dcterms:modified>
  <cp:revision>7</cp:revision>
  <dc:subject/>
  <dc:title> </dc:title>
</cp:coreProperties>
</file>