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95275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04.05.2023                           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№ 783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постановление Главы Каменского городского округа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т 14.04.2023 г. №649 «Об установлении особого противопожарного режима на территор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«Каменский городской округ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но письму от 02.05.2023 № 332 Начальника ОНД и ПР г.Каменска-Уральского, Каменского городского округа УНД и ПР ГУ МЧС России по Свердловской области В.В. Аверинского, в целях обеспечения пожарной безопасности, укрепления защиты жизни населения и их имущества, снижения материального ущерба от пожаров на территории муниципального образования «Каменский городской округ», 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с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07.10.2020 № 1614 «Об утверждении Правил пожарной безопасности в лесах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Свердловской области от 06.04.2023 № 248-ПП «Об установлении особого противопожарного режима на территории Свердловской области», постановлением Главы Каменского городского округа от 07.11.2017 № 1511 «О порядке установления особого противопожарного режима 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ст</w:t>
      </w:r>
      <w:r>
        <w:rPr>
          <w:rFonts w:cs="Liberation Serif" w:ascii="Liberation Serif" w:hAnsi="Liberation Serif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>л</w:t>
      </w:r>
      <w:r>
        <w:rPr>
          <w:rFonts w:cs="Liberation Serif" w:ascii="Liberation Serif" w:hAnsi="Liberation Serif"/>
          <w:spacing w:val="4"/>
          <w:sz w:val="28"/>
          <w:szCs w:val="28"/>
        </w:rPr>
        <w:t>е</w:t>
      </w:r>
      <w:r>
        <w:rPr>
          <w:rFonts w:cs="Liberation Serif" w:ascii="Liberation Serif" w:hAnsi="Liberation Serif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ие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pacing w:val="-1"/>
          <w:sz w:val="28"/>
          <w:szCs w:val="28"/>
        </w:rPr>
        <w:t>л</w:t>
      </w:r>
      <w:r>
        <w:rPr>
          <w:rFonts w:cs="Liberation Serif" w:ascii="Liberation Serif" w:hAnsi="Liberation Serif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вы Каменского городского округа от 22.03.2023 № 464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мерах по обеспечению пожарной безопасности на землях всех категорий в границах муниципального образования «Каменский городской округ» в 2023 году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 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постановление Главы Каменского городского округа от 14.04.2023 г. № 649 «Об установлении особого противопожарного режима на территории муниципального образования «Каменский городской округ» (далее - Постановление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ункт 2.1.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.1. Запретить использование открытого огня для сжигания сухой травы, веток, листвы и другой горючей растительности, в том числе и в металлической емкости или емкости, выполненной из иных негорючих материалов, разведение костров, в том числе для приготовления пищи в мангалах и в иных приспособлениях для тепловой обработки пищи с помощью открытого огня, сжигание мусора, в том числе и на индивидуальных приусадебных участках, порубочных остатков в лесных массивах, сжигание стерни, пожнивных остатков и сельскохозяйственные па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ункт 2 Постановления дополнить пункт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 2.3. Запретить на землях общего пользования населенных пунктов, на территориях частных домовладений, садоводства или огородничества, расположенных на территориях населенных пунктов, в охранных зонах линий электропередачи, электрических станций и подстанций,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, также в лесах, лесопарковых зонах и на землях сельскохозяйственного назначения проведение пожароопасных работ (огневой разогрев битума, газо- и электросварные работы, бензино- и керосинорезательные работы, паяльные работы, резка металла механизированным инструментом) за исключением работ, связанных с предупреждением и ликвидацией аварийных и других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Запретить применение пиротехнических изделий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за исключением мест, специально определенных для этих целей, при выполнении установленных требований пожарной безопасности с учетом требований инструкции на применяемые пиротехнические изделия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5. Запретить на территориях населенных пунктов эксплуатировать печи, камины и другие отопительные приборы, работающие на твердом топливе (за исключением печей, находящихся в помещениях, а также теплогенерирующих установок, предназначенных для теплоснабжения зданий или сооружений, в том числе для изготовления продукции) при скорости ветра, превышающей значение 10 метров в секунду или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 с 8-00 до 20-00 часов (за исключением дождливой погоды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6. Запретить на землях общего пользования населенных пунктов, а также на территориях частных домовладений, земельных участках для садоводства или огородничества, расположенных на территориях населенных пунктов хранить и (или) оставлять емкости с легковоспламеняющимися и горючими жидкостями, горючими газ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7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ведения гражданами садоводства или огородничества для собственных нужд, произвести уборку мусора, сухой растительности в границах своих земельных уча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8. Рекомендовать у каждого жилого строения на территориях частных домовладений, садоводства или огородничества расположенных на территориях населенных пунктов, правообладателям обеспечить наличие бочки с водой (не менее 0,2 куб. метра), ведра без видимых повреждений (объемом не менее 10 литров) или огнетушителя типа ОП (объем не менее 5 литров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Настоящее постановление распространяет своё действие с даты установления противопожарного режима - 15 апрел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sz w:val="28"/>
          <w:szCs w:val="28"/>
        </w:rPr>
        <w:tab/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.о. Глава городского округа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5:00Z</dcterms:created>
  <dc:creator>Ирина</dc:creator>
  <dc:description/>
  <cp:keywords/>
  <dc:language>en-US</dc:language>
  <cp:lastModifiedBy>Виктория</cp:lastModifiedBy>
  <cp:lastPrinted>2023-05-04T11:50:00Z</cp:lastPrinted>
  <dcterms:modified xsi:type="dcterms:W3CDTF">2023-05-04T05:51:00Z</dcterms:modified>
  <cp:revision>4</cp:revision>
  <dc:subject/>
  <dc:title> </dc:title>
</cp:coreProperties>
</file>