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8.05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</w:t>
        <w:tab/>
        <w:t xml:space="preserve">                         № </w:t>
      </w:r>
      <w:r>
        <w:rPr>
          <w:rFonts w:cs="Liberation Serif" w:ascii="Liberation Serif" w:hAnsi="Liberation Serif"/>
          <w:u w:val="single"/>
        </w:rPr>
        <w:t>867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09.03.2023 г. № 384 «О закреплении определенной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 за муниципальными общеобразовательными организациями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территориальной доступности муниципальных общеобразовательных организаций муниципального образования «Каменский городской округ», на основании Федерального закона от 6 октября 2003 года      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изменения в постановление Главы Каменского городского округа от 09.03.2023 г. № 384 «О закреплении определенной территории муниципального образования «Каменский городской округ» за муниципальными общеобразовательными организациями» следующие измен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Приложении «Территория муниципального образования «Каменский городской округ», закрепляемая за муниципальными общеобразовательными организациями» строку 2 изложить в следующей редакции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озарихинская (с. Позариха,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д. Беловодье, д. Мазуля,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. Свобода)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Травянская (д. Кремлевка)</w:t>
            </w:r>
          </w:p>
        </w:tc>
      </w:tr>
    </w:tbl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и Е.Г. Балакину.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И.о. Главы городского округа     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sss</dc:creator>
  <dc:description/>
  <cp:keywords/>
  <dc:language>en-US</dc:language>
  <cp:lastModifiedBy>Настя</cp:lastModifiedBy>
  <cp:lastPrinted>2023-05-18T09:06:00Z</cp:lastPrinted>
  <dcterms:modified xsi:type="dcterms:W3CDTF">2023-05-18T04:06:00Z</dcterms:modified>
  <cp:revision>13</cp:revision>
  <dc:subject/>
  <dc:title>Проект</dc:title>
</cp:coreProperties>
</file>