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Cs w:val="32"/>
        </w:rPr>
      </w:pPr>
      <w:r>
        <w:rPr>
          <w:rFonts w:cs="Liberation Serif" w:ascii="Liberation Serif" w:hAnsi="Liberation Serif"/>
          <w:spacing w:val="100"/>
          <w:szCs w:val="32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Cs w:val="28"/>
        </w:rPr>
      </w:pPr>
      <w:r>
        <w:rPr>
          <w:rFonts w:cs="Liberation Serif" w:ascii="Liberation Serif" w:hAnsi="Liberation Serif"/>
          <w:spacing w:val="100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23.06.2023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ab/>
        <w:t xml:space="preserve">            </w:t>
        <w:tab/>
        <w:t xml:space="preserve">     № </w:t>
      </w:r>
      <w:r>
        <w:rPr>
          <w:rFonts w:cs="Liberation Serif" w:ascii="Liberation Serif" w:hAnsi="Liberation Serif"/>
          <w:szCs w:val="28"/>
          <w:u w:val="single"/>
        </w:rPr>
        <w:t>1151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spacing w:before="280" w:after="0"/>
        <w:jc w:val="center"/>
        <w:rPr>
          <w:i/>
          <w:i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О создании межведомственного Координационного совета по укреплению общественного здоровья на территории Каменского городского округ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Cs w:val="28"/>
        </w:rPr>
        <w:tab/>
      </w: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Указом Президента Российской Федерации от 6 июня 2019 года </w:t>
      </w:r>
      <w:hyperlink r:id="rId3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№ 254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«О Стратегии развития здравоохранения в Российской Федерации на период до 2025 года», Указом Губернатора Свердловской области от 16 мая 2023 года № 220-УГ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Уставом МО  «Каменский городской округ» 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целях укрепления общественного здоровья  жителей Каменского городского округа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21"/>
        <w:rPr/>
      </w:pPr>
      <w:r>
        <w:rPr>
          <w:rFonts w:cs="Liberation Serif" w:ascii="Liberation Serif" w:hAnsi="Liberation Serif"/>
          <w:szCs w:val="28"/>
        </w:rPr>
        <w:tab/>
        <w:t>1. Создать межведомственный Координационный совет по укреплению общественного здоровья на территории Каменского городского округа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2. Утвердить: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1) Положение о межведомственном Координационном совете по укреплению общественного здоровья на территории Каменского городского округа (прилагается);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) состав межведомственного Координационного совета по укреплению общественного здоровья на территории Каменского городского округа (прилагается).</w:t>
        <w:tab/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 Разместить настоящее постановление на официальном сайте муниципального образования «Каменский городской округ». 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городского округа</w:t>
        <w:tab/>
        <w:tab/>
        <w:tab/>
        <w:tab/>
        <w:tab/>
        <w:tab/>
        <w:t xml:space="preserve">      С.А. Белоусов</w:t>
        <w:tab/>
        <w:tab/>
        <w:tab/>
        <w:tab/>
      </w:r>
    </w:p>
    <w:p>
      <w:pPr>
        <w:pStyle w:val="21"/>
        <w:ind w:left="4248"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ТВЕРЖДЕНО</w:t>
      </w:r>
    </w:p>
    <w:p>
      <w:pPr>
        <w:pStyle w:val="21"/>
        <w:ind w:left="4956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остановлением Главы </w:t>
      </w:r>
    </w:p>
    <w:p>
      <w:pPr>
        <w:pStyle w:val="21"/>
        <w:ind w:left="4248"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МО «Каменский городской округ»</w:t>
      </w:r>
    </w:p>
    <w:p>
      <w:pPr>
        <w:pStyle w:val="21"/>
        <w:rPr>
          <w:rFonts w:ascii="Liberation Serif" w:hAnsi="Liberation Serif" w:cs="Liberation Serif"/>
          <w:szCs w:val="28"/>
          <w:u w:val="single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 xml:space="preserve">от </w:t>
      </w:r>
      <w:r>
        <w:rPr>
          <w:rFonts w:cs="Liberation Serif" w:ascii="Liberation Serif" w:hAnsi="Liberation Serif"/>
          <w:szCs w:val="28"/>
          <w:u w:val="single"/>
        </w:rPr>
        <w:t xml:space="preserve">23.06.2023 </w:t>
      </w:r>
      <w:r>
        <w:rPr>
          <w:rFonts w:cs="Liberation Serif" w:ascii="Liberation Serif" w:hAnsi="Liberation Serif"/>
          <w:szCs w:val="28"/>
        </w:rPr>
        <w:t xml:space="preserve">№ </w:t>
      </w:r>
      <w:r>
        <w:rPr>
          <w:rFonts w:cs="Liberation Serif" w:ascii="Liberation Serif" w:hAnsi="Liberation Serif"/>
          <w:szCs w:val="28"/>
          <w:u w:val="single"/>
        </w:rPr>
        <w:t>1151</w:t>
      </w:r>
    </w:p>
    <w:p>
      <w:pPr>
        <w:pStyle w:val="21"/>
        <w:ind w:left="4956" w:hanging="0"/>
        <w:rPr/>
      </w:pPr>
      <w:r>
        <w:rPr>
          <w:rFonts w:cs="Liberation Serif" w:ascii="Liberation Serif" w:hAnsi="Liberation Serif"/>
          <w:szCs w:val="28"/>
        </w:rPr>
        <w:t>«О создании межведомственного Координационного совета по укреплению общественного здоровья на территории Каменского городского округа»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ЛОЖЕНИЕ</w:t>
      </w:r>
    </w:p>
    <w:p>
      <w:pPr>
        <w:pStyle w:val="21"/>
        <w:jc w:val="center"/>
        <w:rPr/>
      </w:pPr>
      <w:r>
        <w:rPr>
          <w:rFonts w:cs="Liberation Serif" w:ascii="Liberation Serif" w:hAnsi="Liberation Serif"/>
          <w:b/>
          <w:szCs w:val="28"/>
        </w:rPr>
        <w:t>о межведомственном Координационном совете по укреплению общественного здоровья на территории Каменского городского округа</w:t>
      </w:r>
    </w:p>
    <w:p>
      <w:pPr>
        <w:pStyle w:val="21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1. Межведомственный Координационный совет по укреплению общественного здоровья на территории Каменского городского округа     (далее – Координационный совет) создан в целях организации деятельности по формированию системы мотивации граждан к здоровому образу жизни, включая здоровое питание и отказ от вредных привычек (далее – ЗОЖ), на территории Каменского городского округа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2. Основными задачами Координационного совета являются: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) организация межведомственного взаимодействия образовательных и    медицинских организаций, спортивных учреждений и иных организаций при реализации мер по формированию системы мотивации граждан к ЗОЖ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2) разработка системы мер по борьбе с поведенческими рисками: мотивирование граждан к ведению ЗОЖ, формирование у населения Каменского городского округа ответственного отношения к собственному здоровью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3) своевременное выявление негативных тенденций, влияющих на общественное здоровье, прогнозирование риска заболеваемости и смертности от хронических неинфекционных заболеваний, разработка предложений по снижению смертности от хронических неинфекционных заболеваний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4) организация эффективного выполнения мероприятий, направленных на сохранение общественного здоровья, совершенствование системы мер профилактики хронических неинфекционных заболеваний и формирование ЗОЖ у населения Каменского городского округа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3. Координационный совет для реализации возложенных на него задач осуществляет следующие функции: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1) принимает участие в разработке проектов правовых актов Каменского городского округа, связанных с решением вопросов совершенствования системы мер профилактики заболеваний и формирования ЗОЖ у населения Каменского городского округа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2) осуществляет подготовку предложений и рекомендаций, информационно-аналитических и справочных материалов по вопросам совершенствования системы мер профилактики заболеваний и формирования ЗОЖ у населения Каменского городского округа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3) осуществляет взаимодействие с общественными объединениями и иными организациями по вопросам совершенствования системы мер профилактики заболеваний и формирования ЗОЖ у населения Каменского городского округа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4) обеспечивает участие в заседаниях Координационного совета представителей территориальных органов исполнительной власти, органов местного самоуправления, предприятий, организаций, расположенных на территории Каменского городского округа, представителей общественности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5) осуществляет контроль за ходом реализации мероприятий по укреплению общественного здоровья в Каменском городском округе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4. В состав Координационного совета входят председатель Координационного совета, заместитель председателя Координационного совета, секретарь Координационного совета и члены Координационного совета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5. Председатель Координационного совета: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1) руководит деятельностью Координационного совета и председательствует на заседаниях Координационного совета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2) утверждает планы работы Координационного совета;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 по предложению заместителя председателя Координационного совета определяет основные направления работы Координационного совета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4) координирует деятельность членов Координационного совета по выполнению планов работы и решений Координационного совета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6. Заместитель председателя Координационного совета исполняет обязанности председателя Координационного совета в случае его отсутствия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7. Секретарь Координационного совета: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1) организует проведение заседаний Координационного совета и подготовку проектов документов для заседаний Координационного совета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2) информирует членов Координационного совета о дате проведения и повестке заседания Координационного совета, ведет протоколы заседаний Координационного совета, оформляет решения Координационного совета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3) направляет членам Координационного совета материалы для рассмотрения на заседаниях Координационного совета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4) контролирует соблюдение сроков подготовки материалов по исполнению решений Координационного совета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8. Члены Координационного совета имеют право: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1) участвовать в мероприятиях, проводимых Координационным советом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2) вносить предложения в повестку заседания Координационного совета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3) участвовать в подготовке материалов к заседаниям Координационного совета и разработке проектов решений Координационного совета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4) запрашивать и получать информацию по вопросам, рассматриваемым на заседаниях Координационного совета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5) направлять вопросы для обсуждения секретарю Координационного совета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6) вносить предложения по плану работы Координационного совета;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7) принимать участие в голосовании с правом решающего голоса;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8) принимать участие в разработке проектов предложений по контролю за ходом реализации принятых Координационным советом решений.</w:t>
      </w:r>
    </w:p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9. Члены Координационного совета вправе делегировать свои полномочия иным лицам. В случае невозможности присутствия члена Координационного совета на заседании он обязан заблаговременно известить об этом председателя Координационного совета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10. Заседание Координационного совета считается правомочным, если на нем присутствует не менее половины членов Координационного совета. В случае отсутствия на заседании Координационного совета член Координационного совета имеет право изложить в письменной форме свое мнение по рассматриваемым вопросам, которое учитывается Координационным советом при принятии решений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11. Заседания Координационного совета проводятся по мере необходимости, но не реже 2 раз в год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12. Решения Координационного совета принимаются простым большинством голосов присутствующих на заседании членов Координационного совета и оформляются протоколом заседания Координационного совета, который подписывает председательствующий на заседании Координационного совета. При равенстве голосов членов Координационного совета голос председательствующего на заседании Координационного совета является решающим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13. Члены Координационного совета принимают участие в работе Координационного совета на безвозмездной основ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4. Координационный совет прекращает свою деятельность по решению Главы муниципального образования «Каменский городской округ».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eastAsia="Calibri"/>
          <w:lang w:eastAsia="en-US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становлением Главы </w:t>
      </w:r>
    </w:p>
    <w:p>
      <w:pPr>
        <w:pStyle w:val="Normal"/>
        <w:suppressAutoHyphens w:val="true"/>
        <w:spacing w:lineRule="auto" w:line="240" w:before="0" w:after="0"/>
        <w:ind w:left="4679" w:firstLine="277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МО «Каменский городской округ»</w:t>
      </w:r>
    </w:p>
    <w:p>
      <w:pPr>
        <w:pStyle w:val="Normal"/>
        <w:suppressAutoHyphens w:val="true"/>
        <w:spacing w:lineRule="auto" w:line="240" w:before="0" w:after="0"/>
        <w:ind w:left="4248" w:firstLine="708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bCs/>
          <w:color w:val="000000"/>
          <w:sz w:val="28"/>
          <w:szCs w:val="28"/>
          <w:u w:val="single"/>
        </w:rPr>
        <w:t xml:space="preserve">23.06.2023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bCs/>
          <w:color w:val="000000"/>
          <w:sz w:val="28"/>
          <w:szCs w:val="28"/>
          <w:u w:val="single"/>
        </w:rPr>
        <w:t>1151</w:t>
      </w:r>
    </w:p>
    <w:p>
      <w:pPr>
        <w:pStyle w:val="Normal"/>
        <w:suppressAutoHyphens w:val="true"/>
        <w:spacing w:lineRule="auto" w:line="240" w:before="0" w:after="0"/>
        <w:ind w:left="4956" w:hanging="0"/>
        <w:textAlignment w:val="baseline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«О создании межведомственного Координационного совета по укреплению общественного здоровья на территории Каменского городского округа»</w:t>
      </w:r>
    </w:p>
    <w:p>
      <w:pPr>
        <w:pStyle w:val="Normal"/>
        <w:suppressAutoHyphens w:val="true"/>
        <w:spacing w:lineRule="auto" w:line="240" w:before="0" w:after="0"/>
        <w:ind w:left="5387" w:hanging="0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textAlignment w:val="baselin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  <w:lang w:eastAsia="en-US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ежведомственного К</w:t>
      </w:r>
      <w:r>
        <w:rPr>
          <w:rFonts w:cs="Liberation Serif" w:ascii="Liberation Serif" w:hAnsi="Liberation Serif"/>
          <w:b/>
          <w:sz w:val="28"/>
          <w:szCs w:val="28"/>
        </w:rPr>
        <w:t xml:space="preserve">оординационного совета по 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  <w:t>укреплению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  <w:t>общественного здоровья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color w:val="000000"/>
          <w:sz w:val="28"/>
          <w:szCs w:val="28"/>
          <w:lang w:eastAsia="en-US"/>
        </w:rPr>
        <w:t>на территории Камен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53"/>
        <w:gridCol w:w="396"/>
        <w:gridCol w:w="5012"/>
        <w:gridCol w:w="39"/>
      </w:tblGrid>
      <w:tr>
        <w:trPr>
          <w:trHeight w:val="142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Бала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лена Геннадьевна</w:t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меститель Главы Администрации муниципального образования «Каменский городской округ» по вопросам организации управления и социальной политике, председатель Координационного 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рмол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Юлия Андреевна</w:t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лавный врач ГАУЗ СО «Каменская центральная районная больница», заместитель председателя </w:t>
              <w:br/>
              <w:t>Координационного 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арп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Татьяна Сергеевна</w:t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12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специалист 1 категории Администрации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униципального образования «Каменский городской округ»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2"/>
              <w:rPr>
                <w:rFonts w:eastAsia="Calibri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секретар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оординационного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2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316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Члены Координационного совета:</w:t>
            </w:r>
          </w:p>
        </w:tc>
        <w:tc>
          <w:tcPr>
            <w:tcW w:w="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880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ешкурц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юдмила Николаевна</w:t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eastAsia="Calibri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Управления культуры, спорта и делам молодежи Администрации муниципального образования «Каменский городской округ»;</w:t>
            </w:r>
          </w:p>
        </w:tc>
      </w:tr>
      <w:tr>
        <w:trPr>
          <w:cantSplit w:val="true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азанц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дежда Владимировна</w:t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директор ГАУПСО «Редакция газеты «Пламя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Кривоного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етлана Михайловна</w:t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едатель комиссии по связям с общественностью Общественной палаты Каменского городского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сиц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Тимофеевна</w:t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 муниципального образования «Каменский городской округ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араде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Анна Самвеловна</w:t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Управления образования Администрации муниципального образования «Каменский городской округ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тепа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ный специалист Администрации муниципального образования «Каменский городской округ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Чарип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льягуль Рахматуловна</w:t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меститель начальника территориального отдела службы по надзору в сфере защиты потребителей и благополучия человека по Свердловской области в городе Каменске-Уральском и Каменском районе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Шонох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алерий Александрович</w:t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едатель Координационного Совета объединения профсоюзных организаций Каменского городского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главы территориальных органов Администрации муниципального образования «Каменский городской округ»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51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и предприятий и организаций, расположенных на территории Каменского городского округа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21"/>
        <w:ind w:firstLine="70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4E0CCD4ED7B50CC6781B7D058E29F87F8FA468D7C69D4F8A4FBF545FE0CB70028878A1334B233D6A1984AFAAlEm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5:00Z</dcterms:created>
  <dc:creator>obchii22</dc:creator>
  <dc:description/>
  <cp:keywords/>
  <dc:language>en-US</dc:language>
  <cp:lastModifiedBy>Настя</cp:lastModifiedBy>
  <cp:lastPrinted>2023-11-28T14:01:00Z</cp:lastPrinted>
  <dcterms:modified xsi:type="dcterms:W3CDTF">2023-11-28T09:02:00Z</dcterms:modified>
  <cp:revision>56</cp:revision>
  <dc:subject/>
  <dc:title/>
</cp:coreProperties>
</file>