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u w:val="single"/>
        </w:rPr>
        <w:t>29.06.2023</w:t>
      </w:r>
      <w:r>
        <w:rPr>
          <w:rFonts w:cs="Liberation Serif" w:ascii="Liberation Serif" w:hAnsi="Liberation Serif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rFonts w:cs="Liberation Serif" w:ascii="Liberation Serif" w:hAnsi="Liberation Serif"/>
          <w:szCs w:val="28"/>
          <w:u w:val="single"/>
        </w:rPr>
        <w:t>118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руководствуясь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 Внести в Типовое положение об оплате труда работников муниципальных казенных учреждений Каменского городского округа – 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. № 1729, от 24.12.2013 г. № 2851, от 14.01.2014 г. № 21, от 12.11.2014 г. № 2929, от 18.10.2017 г. № 1443, от 04.12.2018 г. № 1912, от 11.01.2019г. № 08, от 25.10.2019 г. № 1915,  от 30.12.2019 г. № 2448, от 23.11.2020 г. № 1670, от 25.12.2020 г. № 1921, от 13.10.2021 г. № 1736, от 30.12.2021 г. № 2257, от 30.06.2022 г. № 1252, от 04.08.2022 г. № 1692, от 04.08.2022 г. № 1693)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в пункте 15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установления выплат стимулирующего характера» слова «в размере до 9 должностных окладов в год» заменить словами «в размере до 11 должностных окладов в год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в пункте 15.1.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установления выплат стимулирующего характера» слова «составляет до 75 % должностного оклада» заменить словами «составляет до 90 % должностного оклада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казенных учреждений «Централизованная бухгалтерия Администрации муниципального образования «Каменский городской округ», «Централизованная бухгалтерия учреждений культуры, искусства и спорта», «Централизованная бухгалтерия Управления образования Администрации муниципального образования «Каменский городской округ»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 постановление  вступает  в  силу  с  момента</w:t>
      </w:r>
      <w:r>
        <w:rPr>
          <w:rFonts w:cs="Liberation Serif" w:ascii="Liberation Serif" w:hAnsi="Liberation Serif"/>
          <w:szCs w:val="28"/>
          <w:lang w:val="ru-RU"/>
        </w:rPr>
        <w:t xml:space="preserve"> подписания</w:t>
      </w:r>
      <w:r>
        <w:rPr>
          <w:rFonts w:cs="Liberation Serif" w:ascii="Liberation Serif" w:hAnsi="Liberation Serif"/>
          <w:szCs w:val="28"/>
        </w:rPr>
        <w:t xml:space="preserve"> и распространяет свое действие на правоотношения, возникшие с 01.0</w:t>
      </w:r>
      <w:r>
        <w:rPr>
          <w:rFonts w:cs="Liberation Serif" w:ascii="Liberation Serif" w:hAnsi="Liberation Serif"/>
          <w:szCs w:val="28"/>
          <w:lang w:val="ru-RU"/>
        </w:rPr>
        <w:t>7</w:t>
      </w:r>
      <w:r>
        <w:rPr>
          <w:rFonts w:cs="Liberation Serif" w:ascii="Liberation Serif" w:hAnsi="Liberation Serif"/>
          <w:szCs w:val="28"/>
        </w:rPr>
        <w:t>.202</w:t>
      </w:r>
      <w:r>
        <w:rPr>
          <w:rFonts w:cs="Liberation Serif" w:ascii="Liberation Serif" w:hAnsi="Liberation Serif"/>
          <w:szCs w:val="28"/>
          <w:lang w:val="ru-RU"/>
        </w:rPr>
        <w:t>3</w:t>
      </w:r>
      <w:r>
        <w:rPr>
          <w:rFonts w:cs="Liberation Serif" w:ascii="Liberation Serif" w:hAnsi="Liberation Serif"/>
          <w:szCs w:val="28"/>
        </w:rPr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исполнения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Normal"/>
        <w:keepNext w:val="tru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3-06-29T12:24:00Z</cp:lastPrinted>
  <dcterms:modified xsi:type="dcterms:W3CDTF">2023-06-29T07:25:00Z</dcterms:modified>
  <cp:revision>78</cp:revision>
  <dc:subject/>
  <dc:title> </dc:title>
</cp:coreProperties>
</file>