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7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признании утратившими силу Постановления Главы Каменского городского округа от 04.05.2023 № 782 «О проведен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 xml:space="preserve">открытого фестиваля «Босое лето» (в редакции от 29.06.2023 № 1181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Губернатора Свердловской области от 13.07.2023 № 323-УГ «О введении на территории Свердловской области режима чрезвычайной ситуации в лесах регионального характера» года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Главы Каменского городского округа от 04.05.2023 № 782 «О проведении открытого фестиваля «Босое лет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Каменского городского округ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23 № 1181 «О внесении изменений в положение об открытом фестивале «Босое лето - 2023» и в состав организационного комитета по подготовке к проведению открытого фестиваля «Босое лето», утвержденные постановлением Главы муниципального образования «Каменский городской округ» «О проведении открытого фестиваля «Босое лето»» от 05.05.2023 № 78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                                                             С.А. Белоус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08:00Z</dcterms:created>
  <dc:creator>user</dc:creator>
  <dc:description/>
  <cp:keywords/>
  <dc:language>en-US</dc:language>
  <cp:lastModifiedBy>user</cp:lastModifiedBy>
  <cp:lastPrinted>2023-07-17T10:38:00Z</cp:lastPrinted>
  <dcterms:modified xsi:type="dcterms:W3CDTF">2023-07-17T05:43:00Z</dcterms:modified>
  <cp:revision>7</cp:revision>
  <dc:subject/>
  <dc:title/>
</cp:coreProperties>
</file>