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20.07.2023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1344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б утверждении Стандарта качества предоставления </w:t>
      </w:r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sz w:val="28"/>
          <w:szCs w:val="28"/>
        </w:rPr>
        <w:t>муниципальных услуг в области образования в Каменском городском округе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и законами от 29 декабря 2012 года                    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73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образовании в Российской Федерации», от 6 октября 2003 года             № 131-ФЗ «Об общих принципах организации местного самоуправления в Российской Федерации», в целях повышения уровня качества оказания муниципальных услуг в области образования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Утвердить «Стандарт качества предоставления муниципальных услуг в области образования в Каменском городском округе» (прилагается) (размещен</w:t>
      </w:r>
      <w:r>
        <w:rPr>
          <w:rFonts w:cs="Liberation Serif" w:ascii="Liberation Serif" w:hAnsi="Liberation Serif"/>
          <w:sz w:val="28"/>
          <w:szCs w:val="28"/>
        </w:rPr>
        <w:t xml:space="preserve"> на сайте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s://www.kamensk-adm.ru</w:t>
        </w:r>
      </w:hyperlink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</w:rPr>
        <w:t xml:space="preserve">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2. Постановление Главы Каменского городского округа от 05.10.2015 года № 2668 «Об утверждении Стандарта качества предоставления муниципальных услуг в области образования в Каменском городском округе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постановление опубликовать в газете «Пламя»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муниципального образования «Каменский городской округ» А.С. Парадееву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С. А. Белоусов</w:t>
      </w:r>
    </w:p>
    <w:p>
      <w:pPr>
        <w:pStyle w:val="ConsPlusTitle"/>
        <w:widowControl/>
        <w:ind w:left="5387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Утвержден </w:t>
      </w:r>
    </w:p>
    <w:p>
      <w:pPr>
        <w:pStyle w:val="ConsPlusTitle"/>
        <w:widowControl/>
        <w:ind w:left="5387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постановлением Главы Каменского городского округа </w:t>
      </w:r>
    </w:p>
    <w:p>
      <w:pPr>
        <w:pStyle w:val="ConsPlusTitle"/>
        <w:widowControl/>
        <w:ind w:left="5387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b w:val="false"/>
          <w:sz w:val="28"/>
          <w:szCs w:val="28"/>
          <w:u w:val="single"/>
        </w:rPr>
        <w:t>20.07.2023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b w:val="false"/>
          <w:sz w:val="28"/>
          <w:szCs w:val="28"/>
          <w:u w:val="single"/>
        </w:rPr>
        <w:t>1344</w:t>
      </w:r>
    </w:p>
    <w:p>
      <w:pPr>
        <w:pStyle w:val="ConsPlusTitle"/>
        <w:widowControl/>
        <w:ind w:left="5387" w:hanging="0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«Об утверждении Стандарта качества предоставления муниципальных услуг в области образования в Каменском городском округе»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АНДАРТ КАЧЕСТВ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едоставления муниципальных услуг в области образования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Каменском городском округ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Цель разработки Стандарта качества предоставления муниципальных услуг в области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работка Стандарта качества предоставления муниципальных услуг в области образования в Каменском городском округе (далее – Стандарт) направлена на повышение качества оказания муниципальных услуг населению в сфере образован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. Основные понятия и определения, используемые в Стандарте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ая услуга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№ 131-ФЗ «Об общих принципах местного самоуправления в Российской Федерации» и уставами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лучатели (потребители) муниципальной услуги</w:t>
      </w:r>
      <w:r>
        <w:rPr>
          <w:rFonts w:cs="Liberation Serif" w:ascii="Liberation Serif" w:hAnsi="Liberation Serif"/>
          <w:sz w:val="28"/>
          <w:szCs w:val="28"/>
        </w:rPr>
        <w:t xml:space="preserve"> – физические лица, имеющие право на получение муниципальной услуги в области образован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вщик муниципальной услуги</w:t>
      </w:r>
      <w:r>
        <w:rPr>
          <w:rFonts w:cs="Liberation Serif" w:ascii="Liberation Serif" w:hAnsi="Liberation Serif"/>
          <w:sz w:val="28"/>
          <w:szCs w:val="28"/>
        </w:rPr>
        <w:t xml:space="preserve"> – муниципальное учреждение, уполномоченное оказывать муниципальные услуги в соответствии с муниципальным заданием: общеобразовательные организации (далее – ОО), дошкольные образовательные организации (ДОУ), муниципальные автономные учреждения (далее – М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бразовательное учреждение</w:t>
      </w:r>
      <w:r>
        <w:rPr>
          <w:rFonts w:cs="Liberation Serif" w:ascii="Liberation Serif" w:hAnsi="Liberation Serif"/>
          <w:sz w:val="28"/>
          <w:szCs w:val="28"/>
        </w:rPr>
        <w:t xml:space="preserve"> – некоммерческое учреждение, осуществляющее на основании лицензии образовательную деятельность в качестве основного вида деятельности в соответствии с целями, ради достижения которых такое учреждение созда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тандарт качества предоставления муниципальной услуги</w:t>
      </w:r>
      <w:r>
        <w:rPr>
          <w:rFonts w:cs="Liberation Serif" w:ascii="Liberation Serif" w:hAnsi="Liberation Serif"/>
          <w:sz w:val="28"/>
          <w:szCs w:val="28"/>
        </w:rPr>
        <w:t xml:space="preserve"> – совокупность обязательных для исполнения требований к качеству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бразование</w:t>
      </w:r>
      <w:r>
        <w:rPr>
          <w:rFonts w:cs="Liberation Serif" w:ascii="Liberation Serif" w:hAnsi="Liberation Serif"/>
          <w:sz w:val="28"/>
          <w:szCs w:val="28"/>
        </w:rPr>
        <w:t xml:space="preserve"> –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ее образование</w:t>
      </w:r>
      <w:r>
        <w:rPr>
          <w:rFonts w:cs="Liberation Serif" w:ascii="Liberation Serif" w:hAnsi="Liberation Serif"/>
          <w:sz w:val="28"/>
          <w:szCs w:val="28"/>
        </w:rPr>
        <w:t xml:space="preserve"> –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Дополнительное образование</w:t>
      </w:r>
      <w:r>
        <w:rPr>
          <w:rFonts w:cs="Liberation Serif" w:ascii="Liberation Serif" w:hAnsi="Liberation Serif"/>
          <w:sz w:val="28"/>
          <w:szCs w:val="28"/>
        </w:rPr>
        <w:t xml:space="preserve"> –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бучение</w:t>
      </w:r>
      <w:r>
        <w:rPr>
          <w:rFonts w:cs="Liberation Serif" w:ascii="Liberation Serif" w:hAnsi="Liberation Serif"/>
          <w:sz w:val="28"/>
          <w:szCs w:val="28"/>
        </w:rPr>
        <w:t xml:space="preserve"> – целенаправленный процесс организации деятельности обучающихся по овладению знаниями, умениями, навыками и компетенцией, приобретению опыта применения знаний в повседневной жизни и формированию у обучающихся мотивации получения образования в течение всей жизн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оспитание</w:t>
      </w:r>
      <w:r>
        <w:rPr>
          <w:rFonts w:cs="Liberation Serif" w:ascii="Liberation Serif" w:hAnsi="Liberation Serif"/>
          <w:sz w:val="28"/>
          <w:szCs w:val="28"/>
        </w:rPr>
        <w:t xml:space="preserve"> -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Уровень образования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 - завершенный цикл образования, характеризующийся определенной единой совокупностью требовани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Федеральный государственный образовательный стандарт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 - совокупность обязательных требований к образованию определенного уровня и (или) к профессии, специальности и направлению подготовки, утвержденных в зависимости от уровня образовани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Образовательная деятельность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 - деятельность по реализации 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Образовательная программа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>Примерная основная образовательная программа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реализации образовате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>Адаптированная образовательная программа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- образовательная программа, адаптированна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 </w:t>
      </w:r>
      <w:r>
        <w:rPr>
          <w:rStyle w:val="S10"/>
          <w:rFonts w:cs="Liberation Serif" w:ascii="Liberation Serif" w:hAnsi="Liberation Serif"/>
          <w:b/>
          <w:bCs/>
          <w:color w:val="22272F"/>
          <w:sz w:val="28"/>
          <w:szCs w:val="28"/>
          <w:shd w:fill="FFFFFF" w:val="clear"/>
        </w:rPr>
        <w:t>Инклюзивное образование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 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>Учебный план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ФЗ «Об образовании в РФ», формы промежуточной аттестации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>Индивидуальный учебный план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>Средства обучения и воспитани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>Участники образовательных отношени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- обучающиеся, родители (законные представители) несовершеннолетних обучающихся, педагогические работники и их представители, учреждения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b/>
          <w:color w:val="1A1A1A"/>
          <w:sz w:val="28"/>
          <w:szCs w:val="28"/>
          <w:shd w:fill="FFFFFF" w:val="clear"/>
        </w:rPr>
        <w:t>Обучающийся</w:t>
      </w:r>
      <w:r>
        <w:rPr>
          <w:rFonts w:cs="Liberation Serif" w:ascii="Liberation Serif" w:hAnsi="Liberation Serif"/>
          <w:color w:val="1A1A1A"/>
          <w:sz w:val="28"/>
          <w:szCs w:val="28"/>
          <w:shd w:fill="FFFFFF" w:val="clear"/>
        </w:rPr>
        <w:t xml:space="preserve"> - физическое лицо, осваивающее образовательную программ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 xml:space="preserve">Обучающийся с ограниченными возможностями здоровья </w:t>
      </w:r>
      <w:r>
        <w:rPr>
          <w:rFonts w:cs="Liberation Serif" w:ascii="Liberation Serif" w:hAnsi="Liberation Serif"/>
          <w:color w:val="1A1A1A"/>
          <w:sz w:val="28"/>
          <w:szCs w:val="28"/>
        </w:rPr>
        <w:t>- физическое лицо, имеющее недостатки в физическом и (или) психологическом развитии, подтвержденные психолого - медико - 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>Экстерн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- лицо, зачисленно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>Педагогический работник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>Присмотр и уход за детьм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- комплекс мер по организации питания и хозяйственно бытового обслуживания детей, обеспечению соблюдения ими личной гигиены и режима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>Промежуточная аттестаци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– установление уровня достижения результатов освоения учебных предметов, курсов, дисциплин (модулей), предусмотренных образовате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>Итоговая аттестаци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– форма оценки степени и уровня освоения обучающимися образовате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>Отдых и оздоровление дете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- совокупность условий и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 эпидемиологически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>Каникулы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– период, свободный от учебы. Каникулярным временем считаются периоды осенних, зимних, весенних и летних каникул, установленных для обучающихся образовате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>Профессиональный стандарт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- характеристика квалификации, необходимой работнику для осуществления определенного вида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color w:val="1A1A1A"/>
          <w:sz w:val="28"/>
          <w:szCs w:val="28"/>
        </w:rPr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 xml:space="preserve">3. Область применения Стандар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1A1A1A"/>
          <w:sz w:val="28"/>
          <w:szCs w:val="28"/>
        </w:rPr>
        <w:t xml:space="preserve">Настоящий Стандарт распространяется на услуги в области образования, предоставляемые населению муниципальными учреждениями.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  <w:t>Стандарт определяет качество предоставления следующих муниципальных услуг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«Реализация основных общеобразовательных программ – образовательных программ дошкольного образования, присмотр и уход за детьми, осваивающими программы дошкольного образования» (приложение № 1)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«Реализация основных общеобразовательных программ – образовательных программ начального общего, основного общего, среднего общего образования» (Приложение № 2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«Реализация дополнительных общеобразовательных программ – дополнительных общеразвивающих программ» (Приложение № 3)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«Организация и обеспечения отдыха и оздоровления детей» (Приложение № 4)</w:t>
      </w:r>
    </w:p>
    <w:p>
      <w:pPr>
        <w:pStyle w:val="ConsPlusNormal"/>
        <w:ind w:firstLine="709"/>
        <w:jc w:val="both"/>
        <w:rPr>
          <w:rStyle w:val="InternetLink"/>
        </w:rPr>
      </w:pPr>
      <w:r>
        <w:fldChar w:fldCharType="begin"/>
      </w:r>
      <w:r>
        <w:rPr>
          <w:sz w:val="28"/>
          <w:b/>
          <w:szCs w:val="28"/>
          <w:rFonts w:cs="Liberation Serif" w:ascii="Liberation Serif" w:hAnsi="Liberation Serif"/>
        </w:rPr>
        <w:instrText xml:space="preserve"> HYPERLINK "https://internet.garant.ru/" \l "/document/10103000/paragraph/52419/doclist/8505/1/0/0/JTVCJTdCJTIybmVlZF9jb3JyZWN0aW9uJTIyJTNBZmFsc2UlMkMlMjJjb250ZXh0JTIyJTNBJTIyJTVDdTA0MWElNUN1MDQzZSU1Q3UwNDNkJTVDdTA0NDElNUN1MDQ0MiU1Q3UwNDM4JTVDdTA0NDIlNUN1MDQ0MyU1Q3UwNDQ2JTVDdTA0MzglNUN1MDQ0ZiUyMCU1Q3UwNDIwJTVDdTA0M2UlNUN1MDQ0MSU1Q3UwNDQxJTVDdTA0MzglNUN1MDQzOSU1Q3UwNDQxJTVDdTA0M2ElNUN1MDQzZSU1Q3UwNDM5JTIwJTVDdTA0MjQlNUN1MDQzNSU1Q3UwNDM0JTVDdTA0MzUlNUN1MDQ0MCU1Q3UwNDMwJTVDdTA0NDYlNUN1MDQzOCU1Q3UwNDM4JTJDJTIyJTdEJTVE"</w:instrText>
      </w:r>
      <w:r>
        <w:rPr>
          <w:sz w:val="28"/>
          <w:b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b/>
          <w:sz w:val="28"/>
          <w:szCs w:val="28"/>
        </w:rPr>
        <w:t>4. Нормативные правовые акты, регламентирующие качество предоставления муниципальных услуг в области образования.</w:t>
      </w:r>
      <w:r>
        <w:rPr>
          <w:sz w:val="28"/>
          <w:b/>
          <w:szCs w:val="28"/>
          <w:rFonts w:cs="Liberation Serif" w:ascii="Liberation Serif" w:hAnsi="Liberation Serif"/>
        </w:rPr>
        <w:fldChar w:fldCharType="end"/>
      </w:r>
    </w:p>
    <w:p>
      <w:pPr>
        <w:pStyle w:val="Style16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fldChar w:fldCharType="begin"/>
      </w:r>
      <w:r>
        <w:rPr>
          <w:rStyle w:val="InternetLink"/>
          <w:sz w:val="28"/>
          <w:i w:val="false"/>
          <w:szCs w:val="28"/>
          <w:iCs w:val="false"/>
          <w:rFonts w:cs="Liberation Serif" w:ascii="Liberation Serif" w:hAnsi="Liberation Serif"/>
        </w:rPr>
        <w:instrText xml:space="preserve"> HYPERLINK "https://internet.garant.ru/" \l "/document/10103000/paragraph/52419/doclist/8505/1/0/0/JTVCJTdCJTIybmVlZF9jb3JyZWN0aW9uJTIyJTNBZmFsc2UlMkMlMjJjb250ZXh0JTIyJTNBJTIyJTVDdTA0MWElNUN1MDQzZSU1Q3UwNDNkJTVDdTA0NDElNUN1MDQ0MiU1Q3UwNDM4JTVDdTA0NDIlNUN1MDQ0MyU1Q3UwNDQ2JTVDdTA0MzglNUN1MDQ0ZiUyMCU1Q3UwNDIwJTVDdTA0M2UlNUN1MDQ0MSU1Q3UwNDQxJTVDdTA0MzglNUN1MDQzOSU1Q3UwNDQxJTVDdTA0M2ElNUN1MDQzZSU1Q3UwNDM5JTIwJTVDdTA0MjQlNUN1MDQzNSU1Q3UwNDM0JTVDdTA0MzUlNUN1MDQ0MCU1Q3UwNDMwJTVDdTA0NDYlNUN1MDQzOCU1Q3UwNDM4JTJDJTIyJTdEJTVE"</w:instrText>
      </w:r>
      <w:r>
        <w:rPr>
          <w:rStyle w:val="InternetLink"/>
          <w:sz w:val="28"/>
          <w:i w:val="false"/>
          <w:szCs w:val="28"/>
          <w:iCs w:val="false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i w:val="false"/>
          <w:iCs w:val="false"/>
          <w:sz w:val="28"/>
          <w:szCs w:val="28"/>
        </w:rPr>
        <w:t>Конституция</w:t>
      </w:r>
      <w:r>
        <w:rPr>
          <w:rStyle w:val="InternetLink"/>
          <w:sz w:val="28"/>
          <w:i w:val="false"/>
          <w:szCs w:val="28"/>
          <w:iCs w:val="false"/>
          <w:rFonts w:cs="Liberation Serif" w:ascii="Liberation Serif" w:hAnsi="Liberation Serif"/>
        </w:rPr>
        <w:fldChar w:fldCharType="end"/>
      </w:r>
      <w:r>
        <w:rPr>
          <w:rStyle w:val="InternetLink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InternetLink"/>
          <w:rFonts w:cs="Liberation Serif" w:ascii="Liberation Serif" w:hAnsi="Liberation Serif"/>
          <w:i w:val="false"/>
          <w:iCs w:val="false"/>
          <w:sz w:val="28"/>
          <w:szCs w:val="28"/>
        </w:rPr>
        <w:t>Российской</w:t>
      </w:r>
      <w:r>
        <w:rPr>
          <w:rStyle w:val="InternetLink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InternetLink"/>
          <w:rFonts w:cs="Liberation Serif" w:ascii="Liberation Serif" w:hAnsi="Liberation Serif"/>
          <w:i w:val="false"/>
          <w:iCs w:val="false"/>
          <w:sz w:val="28"/>
          <w:szCs w:val="28"/>
        </w:rPr>
        <w:t>Федерации</w:t>
      </w:r>
      <w:r>
        <w:rPr>
          <w:rStyle w:val="InternetLink"/>
          <w:rFonts w:cs="Liberation Serif" w:ascii="Liberation Serif" w:hAnsi="Liberation Serif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2540422/paragraph/265/doclist/8561/1/0/0/JTVCJTdCJTIybmVlZF9jb3JyZWN0aW9uJTIyJTNBZmFsc2UlMkMlMjJjb250ZXh0JTIyJTNBJTIyJTVDdTA0MWElNUN1MDQzZSU1Q3UwNDNkJTVDdTA0MzIlNUN1MDQzNSU1Q3UwNDNkJTVDdTA0NDYlNUN1MDQzOCU1Q3UwNDRmJTIwJTVDdTA0M2UlMjAlNUN1MDQzZiU1Q3UwNDQwJTVDdTA0MzAlNUN1MDQzMiU1Q3UwNDMwJTVDdTA0NDUlMjAlNUN1MDQ0MCU1Q3UwNDM1JTVDdTA0MzElNUN1MDQzNSU1Q3UwNDNkJTVDdTA0M2ElNUN1MDQzMCUyMiU3RCU1RA=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Конвенция о правах ребенка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0183566/paragraph/1/doclist/8640/1/0/0/JTVCJTdCJTIybmVlZF9jb3JyZWN0aW9uJTIyJTNBZmFsc2UlMkMlMjJjb250ZXh0JTIyJTNBJTIyJTVDdTA0MjMlNUN1MDQzYSU1Q3UwNDMwJTVDdTA0MzclMjAlNUN1MDQxZiU1Q3UwNDQwJTVDdTA0MzUlNUN1MDQzNyU1Q3UwNDM4JTVDdTA0MzQlNUN1MDQzNSU1Q3UwNDNkJTVDdTA0NDIlNUN1MDQzMCUyMCU1Q3UwNDIwJTVDdTA0M2UlNUN1MDQ0MSU1Q3UwNDQxJTVDdTA0MzglNUN1MDQzOSU1Q3UwNDQxJTVDdTA0M2ElNUN1MDQzZSU1Q3UwNDM5JTIwJTVDdTA0MjQlNUN1MDQzNSU1Q3UwNDM0JTVDdTA0MzUlNUN1MDQ0MCU1Q3UwNDMwJTVDdTA0NDYlNUN1MDQzOCU1Q3UwNDM4JTIwJTVDdTA0M2UlNUN1MDQ0MiUyMDAxLjA2LjIwMTIlMjAlNUN1MjExNiUyMDc2MSUyMCU1Q3UwNDFlJTIwJTVDdTA0M2QlNUN1MDQzMCU1Q3UwNDQ2JTVDdTA0MzglNUN1MDQzZSU1Q3UwNDNkJTVDdTA0MzAlNUN1MDQzYiU1Q3UwNDRjJTVDdTA0M2QlNUN1MDQzZSU1Q3UwNDM5JTIwJTVDdTA0NDElNUN1MDQ0MiU1Q3UwNDQwJTVDdTA0MzAlNUN1MDQ0MiU1Q3UwNDM1JTVDdTA0MzMlNUN1MDQzOCU1Q3UwNDM4JTIwJTVDdTA0MzQlNUN1MDQzNSU1Q3UwNDM5JTVDdTA0NDElNUN1MDQ0MiU1Q3UwNDMyJTVDdTA0MzglNUN1MDQzOSUyMCU1Q3UwNDMyJTIwJTVDdTA0MzglNUN1MDQzZCU1Q3UwNDQyJTVDdTA0MzUlNUN1MDQ0MCU1Q3UwNDM1JTVDdTA0NDElNUN1MDQzMCU1Q3UwNDQ1JTIwJTVDdTA0MzQlNUN1MDQzNSU1Q3UwNDQyJTVDdTA0MzUlNUN1MDQzOSUyMCU1Q3UwNDNkJTVDdTA0MzAlMjAyMDEyLTIwMTclMjAlNUN1MDQzMyU1Q3UwNDNlJTVDdTA0MzQlNUN1MDQ0YiUzQiUyMiU3RCU1RA=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Указ Президента РФ от 1 июня 2012 г. № 761«О Национальной стратегии действий в интересах детей на 2012 – 2017 годы»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0105807/paragraph/48/doclist/8830/1/0/0/JTVCJTdCJTIybmVlZF9jb3JyZWN0aW9uJTIyJTNBZmFsc2UlMkMlMjJjb250ZXh0JTIyJTNBJTIyJTVDdTA0MjQlNUN1MDQzNSU1Q3UwNDM0JTVDdTA0MzUlNUN1MDQ0MCU1Q3UwNDMwJTVDdTA0M2IlNUN1MDQ0YyU1Q3UwNDNkJTVDdTA0NGIlNUN1MDQzOSUyMCU1Q3UwNDM3JTVDdTA0MzAlNUN1MDQzYSU1Q3UwNDNlJTVDdTA0M2QlMjAlNUN1MDQzZSU1Q3UwNDQyJTIwMjkuMTIuMTk5NSUyMCU1Q3UyMTE2JTIwMjIzLSU1Q3UwNDI0JTVDdTA0MTclMjAlNUN1MDQyMSU1Q3UwNDM1JTVDdTA0M2MlNUN1MDQzNSU1Q3UwNDM5JTVDdTA0M2QlNUN1MDQ0YiU1Q3UwNDM5JTIwJTVDdTA0M2ElNUN1MDQzZSU1Q3UwNDM0JTVDdTA0MzUlNUN1MDQzYSU1Q3UwNDQxJTIwJTVDdTA0MjAlNUN1MDQzZSU1Q3UwNDQxJTVDdTA0NDElNUN1MDQzOCU1Q3UwNDM5JTVDdTA0NDElNUN1MDQzYSU1Q3UwNDNlJTVDdTA0MzklMjAlNUN1MDQyNCU1Q3UwNDM1JTVDdTA0MzQlNUN1MDQzNSU1Q3UwNDQwJTVDdTA0MzAlNUN1MDQ0NiU1Q3UwNDM4JTVDdTA0MzglM0IlMjIlN0QlNUQ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Семейный кодекс Российской Федерации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79146/paragraph/20340/doclist/8896/1/0/0/JTVCJTdCJTIybmVlZF9jb3JyZWN0aW9uJTIyJTNBZmFsc2UlMkMlMjJjb250ZXh0JTIyJTNBJTIyJTVDdTA0MjQlNUN1MDQzNSU1Q3UwNDM0JTVDdTA0MzUlNUN1MDQ0MCU1Q3UwNDMwJTVDdTA0M2IlNUN1MDQ0YyU1Q3UwNDNkJTVDdTA0NGIlNUN1MDQzOSUyMCU1Q3UwNDM3JTVDdTA0MzAlNUN1MDQzYSU1Q3UwNDNlJTVDdTA0M2QlMjAlNUN1MDQzZSU1Q3UwNDQyJTIwMjQuMDcuMTk5OCUyMCU1Q3UyMTE2JTIwMTI0LSU1Q3UwNDI0JTVDdTA0MTclMjAlNUN1MDQxZSU1Q3UwNDMxJTIwJTVDdTA0M2UlNUN1MDQ0MSU1Q3UwNDNkJTVDdTA0M2UlNUN1MDQzMiU1Q3UwNDNkJTVDdTA0NGIlNUN1MDQ0NSUyMCU1Q3UwNDMzJTVDdTA0MzAlNUN1MDQ0MCU1Q3UwNDMwJTVDdTA0M2QlNUN1MDQ0MiU1Q3UwNDM4JTVDdTA0NGYlNUN1MDQ0NSUyMCU1Q3UwNDQwJTVDdTA0MzUlNUN1MDQzMSU1Q3UwNDM1JTVDdTA0M2QlNUN1MDQzYSU1Q3UwNDMwJTIwJTVDdTA0MzIlMjAlNUN1MDQyMCU1Q3UwNDI0JTNCJTIyJTdEJTVE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Федеральный закон от 24 июля 1998 г. № 124-ФЗ «Об основных гарантиях прав ребенка в Российской Федерации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https://internet.garant.ru/" \l "/document/12116087/paragraph/65349/doclist/8968/1/0/0/JTVCJTdCJTIybmVlZF9jb3JyZWN0aW9uJTIyJTNBZmFsc2UlMkMlMjJjb250ZXh0JTIyJTNBJTIyJTVDdTA0MjQlNUN1MDQzNSU1Q3UwNDM0JTVDdTA0MzUlNUN1MDQ0MCU1Q3UwNDMwJTVDdTA0M2IlNUN1MDQ0YyU1Q3UwNDNkJTVDdTA0NGIlNUN1MDQzOSUyMCU1Q3UwNDM3JTVDdTA0MzAlNUN1MDQzYSU1Q3UwNDNlJTVDdTA0M2QlMjAlNUN1MDQzZSU1Q3UwNDQyJTIwMjQuMDYuMTk5OSUyMCU1Q3UyMTE2JTIwMTIwLSU1Q3UwNDI0JTVDdTA0MTclMjAlNUN1MDQxZSU1Q3UwNDMxJTIwJTVDdTA0M2UlNUN1MDQ0MSU1Q3UwNDNkJTVDdTA0M2UlNUN1MDQzMiU1Q3UwNDMwJTVDdTA0NDUlMjAlNUN1MDQ0MSU1Q3UwNDM4JTVDdTA0NDElNUN1MDQ0MiU1Q3UwNDM1JTVDdTA0M2MlNUN1MDQ0YiUyMCU1Q3UwNDNmJTVDdTA0NDAlNUN1MDQzZSU1Q3UwNDQ0JTVDdTA0MzglNUN1MDQzYiU1Q3UwNDMwJTVDdTA0M2ElNUN1MDQ0MiU1Q3UwNDM4JTVDdTA0M2ElNUN1MDQzOCUyMCU1Q3UwNDMxJTVDdTA0MzUlNUN1MDQzNyU1Q3UwNDNkJTVDdTA0MzAlNUN1MDQzNCU1Q3UwNDM3JTVDdTA0M2UlNUN1MDQ0MCU1Q3UwNDNkJTVDdTA0M2UlNUN1MDQ0MSU1Q3UwNDQyJTVDdTA0MzglMjAlNUN1MDQzOCUyMCU1Q3UwNDNmJTVDdTA0NDAlNUN1MDQzMCU1Q3UwNDMyJTVDdTA0M2UlNUN1MDQzZCU1Q3UwNDMwJTVDdTA0NDAlNUN1MDQ0MyU1Q3UwNDQ4JTVDdTA0MzUlNUN1MDQzZCU1Q3UwNDM4JTVDdTA0MzklMjAlNUN1MDQzZCU1Q3UwNDM1JTVDdTA0NDElNUN1MDQzZSU1Q3UwNDMyJTVDdTA0MzUlNUN1MDQ0MCU1Q3UwNDQ4JTVDdTA0MzUlNUN1MDQzZCU1Q3UwNDNkJTVDdTA0M2UlNUN1MDQzYiU1Q3UwNDM1JTVDdTA0NDIlNUN1MDQzZCU1Q3UwNDM4JTVDdTA0NDUlM0IlMjIlN0QlNUQ=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Федеральный закон от 24 июня 1999 г. № 120-ФЗ «Об основах системы профилактики безнадзорности и правонарушений несовершеннолетних»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  <w:color w:val="1A1A1A"/>
        </w:rPr>
        <w:instrText xml:space="preserve"> HYPERLINK "https://internet.garant.ru/" \l "/document/184755/paragraph/485087/doclist/9047/1/0/0/JTVCJTdCJTIybmVlZF9jb3JyZWN0aW9uJTIyJTNBZmFsc2UlMkMlMjJjb250ZXh0JTIyJTNBJTIyJTVDdTA0MjQlNUN1MDQzNSU1Q3UwNDM0JTVDdTA0MzUlNUN1MDQ0MCU1Q3UwNDMwJTVDdTA0M2IlNUN1MDQ0YyU1Q3UwNDNkJTVDdTA0NGIlNUN1MDQzOSUyMCU1Q3UwNDM3JTVDdTA0MzAlNUN1MDQzYSU1Q3UwNDNlJTVDdTA0M2QlMjAlNUN1MDQzZSU1Q3UwNDQyJTIwMjUuMDcuMjAwMiUyMCU1Q3UyMTE2JTIwMTE1LSU1Q3UwNDI0JTVDdTA0MTclMjAlNUN1MDQxZSUyMCU1Q3UwNDNmJTVDdTA0NDAlNUN1MDQzMCU1Q3UwNDMyJTVDdTA0M2UlNUN1MDQzMiU1Q3UwNDNlJTVDdTA0M2MlMjAlNUN1MDQzZiU1Q3UwNDNlJTVDdTA0M2IlNUN1MDQzZSU1Q3UwNDM2JTVDdTA0MzUlNUN1MDQzZCU1Q3UwNDM4JTVDdTA0MzglMjAlNUN1MDQzOCU1Q3UwNDNkJTVDdTA0M2UlNUN1MDQ0MSU1Q3UwNDQyJTVDdTA0NDAlNUN1MDQzMCU1Q3UwNDNkJTVDdTA0M2QlNUN1MDQ0YiU1Q3UwNDQ1JTIwJTVDdTA0MzMlNUN1MDQ0MCU1Q3UwNDMwJTVDdTA0MzYlNUN1MDQzNCU1Q3UwNDMwJTVDdTA0M2QlMjAlNUN1MDQzMiUyMCU1Q3UwNDIwJTVDdTA0M2UlNUN1MDQ0MSU1Q3UwNDQxJTVDdTA0MzglNUN1MDQzOSU1Q3UwNDQxJTVDdTA0M2ElNUN1MDQzZSU1Q3UwNDM5JTIwJTVDdTA0MjQlNUN1MDQzNSU1Q3UwNDM0JTVDdTA0MzUlNUN1MDQ0MCU1Q3UwNDMwJTVDdTA0NDYlNUN1MDQzOCU1Q3UwNDM4JTNCJTIyJTdEJTVE"</w:instrText>
      </w:r>
      <w:r>
        <w:rPr>
          <w:rStyle w:val="InternetLink"/>
          <w:sz w:val="28"/>
          <w:szCs w:val="28"/>
          <w:rFonts w:cs="Liberation Serif" w:ascii="Liberation Serif" w:hAnsi="Liberation Serif"/>
          <w:color w:val="1A1A1A"/>
        </w:rPr>
        <w:fldChar w:fldCharType="separate"/>
      </w:r>
      <w:r>
        <w:rPr>
          <w:rStyle w:val="InternetLink"/>
          <w:rFonts w:cs="Liberation Serif" w:ascii="Liberation Serif" w:hAnsi="Liberation Serif"/>
          <w:color w:val="1A1A1A"/>
          <w:sz w:val="28"/>
          <w:szCs w:val="28"/>
        </w:rPr>
        <w:t>Федеральный закон от 25 июля 2002 г. № 115-ФЗ «О правовом положении иностранных граждан в Российской Федерации»;</w:t>
      </w:r>
      <w:r>
        <w:rPr>
          <w:rStyle w:val="InternetLink"/>
          <w:sz w:val="28"/>
          <w:szCs w:val="28"/>
          <w:rFonts w:cs="Liberation Serif" w:ascii="Liberation Serif" w:hAnsi="Liberation Serif"/>
          <w:color w:val="1A1A1A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84539/paragraph/12701/doclist/9153/1/0/0/JTVCJTdCJTIybmVlZF9jb3JyZWN0aW9uJTIyJTNBZmFsc2UlMkMlMjJjb250ZXh0JTIyJTNBJTIyJTVDdTA0MjQlNUN1MDQzNSU1Q3UwNDM0JTVDdTA0MzUlNUN1MDQ0MCU1Q3UwNDMwJTVDdTA0M2IlNUN1MDQ0YyU1Q3UwNDNkJTVDdTA0NGIlNUN1MDQzOSUyMCU1Q3UwNDM3JTVDdTA0MzAlNUN1MDQzYSU1Q3UwNDNlJTVDdTA0M2QlMjAlNUN1MDQzZSU1Q3UwNDQyJTIwMzEuMDUuMjAwMiUyMCU1Q3UyMTE2JTIwNjItJTVDdTA0MjQlNUN1MDQxNyUyMCU1Q3UwNDFlJTIwJTVDdTA0MzMlNUN1MDQ0MCU1Q3UwNDMwJTVDdTA0MzYlNUN1MDQzNCU1Q3UwNDMwJTVDdTA0M2QlNUN1MDQ0MSU1Q3UwNDQyJTVDdTA0MzIlNUN1MDQzNSUyMCU1Q3UwNDIwJTVDdTA0M2UlNUN1MDQ0MSU1Q3UwNDQxJTVDdTA0MzglNUN1MDQzOSU1Q3UwNDQxJTVDdTA0M2ElNUN1MDQzZSU1Q3UwNDM5JTIwJTVDdTA0MjQlNUN1MDQzNSU1Q3UwNDM0JTVDdTA0MzUlNUN1MDQ0MCU1Q3UwNDMwJTVDdTA0NDYlNUN1MDQzOCU1Q3UwNDM4JTNCJTIyJTdEJTVE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Федеральный закон от 31 мая 2002 г. № 62-ФЗ «О гражданстве Российской Федерации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86367/paragraph/566/doclist/9221/1/0/0/JTVCJTdCJTIybmVlZF9jb3JyZWN0aW9uJTIyJTNBZmFsc2UlMkMlMjJjb250ZXh0JTIyJTNBJTIyJTVDdTA0MjQlNUN1MDQzNSU1Q3UwNDM0JTVDdTA0MzUlNUN1MDQ0MCU1Q3UwNDMwJTVDdTA0M2IlNUN1MDQ0YyU1Q3UwNDNkJTVDdTA0NGIlNUN1MDQzOSUyMCU1Q3UwNDM3JTVDdTA0MzAlNUN1MDQzYSU1Q3UwNDNlJTVDdTA0M2QlMjAlNUN1MDQzZSU1Q3UwNDQyJTIwMDYuMTAuMjAwMyUyMCU1Q3UyMTE2JTIwMTMxLSU1Q3UwNDI0JTVDdTA0MTclMjAlNUN1MDQxZSU1Q3UwNDMxJTIwJTVDdTA0M2UlNUN1MDQzMSU1Q3UwNDQ5JTVDdTA0MzglNUN1MDQ0NSUyMCU1Q3UwNDNmJTVDdTA0NDAlNUN1MDQzOCU1Q3UwNDNkJTVDdTA0NDYlNUN1MDQzOCU1Q3UwNDNmJTVDdTA0MzAlNUN1MDQ0NSUyMCU1Q3UwNDNlJTVDdTA0NDAlNUN1MDQzMyU1Q3UwNDMwJTVDdTA0M2QlNUN1MDQzOCU1Q3UwNDM3JTVDdTA0MzAlNUN1MDQ0NiU1Q3UwNDM4JTVDdTA0MzglMjAlNUN1MDQzYyU1Q3UwNDM1JTVDdTA0NDElNUN1MDQ0MiU1Q3UwNDNkJTVDdTA0M2UlNUN1MDQzMyU1Q3UwNDNlJTIwJTVDdTA0NDElNUN1MDQzMCU1Q3UwNDNjJTVDdTA0M2UlNUN1MDQ0MyU1Q3UwNDNmJTVDdTA0NDAlNUN1MDQzMCU1Q3UwNDMyJTVDdTA0M2IlNUN1MDQzNSU1Q3UwNDNkJTVDdTA0MzglNUN1MDQ0ZiUyMCU1Q3UwNDMyJTIwJTVDdTA0MjAlNUN1MDQzZSU1Q3UwNDQxJTVDdTA0NDElNUN1MDQzOCU1Q3UwNDM5JTVDdTA0NDElNUN1MDQzYSU1Q3UwNDNlJTVDdTA0MzklMjAlNUN1MDQyNCU1Q3UwNDM1JTVDdTA0MzQlNUN1MDQzNSU1Q3UwNDQwJTVDdTA0MzAlNUN1MDQ0NiU1Q3UwNDM4JTVDdTA0MzglM0IlMjIlN0QlNUQ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2148567/paragraph/24880/doclist/9295/1/0/0/JTVCJTdCJTIybmVlZF9jb3JyZWN0aW9uJTIyJTNBZmFsc2UlMkMlMjJjb250ZXh0JTIyJTNBJTIyJTVDdTA0MjQlNUN1MDQzNSU1Q3UwNDM0JTVDdTA0MzUlNUN1MDQ0MCU1Q3UwNDMwJTVDdTA0M2IlNUN1MDQ0YyU1Q3UwNDNkJTVDdTA0NGIlNUN1MDQzOSUyMCU1Q3UwNDM3JTVDdTA0MzAlNUN1MDQzYSU1Q3UwNDNlJTVDdTA0M2QlMjAlNUN1MDQzZSU1Q3UwNDQyJTIwMjcuMDcuMjAwNiUyMCU1Q3UyMTE2JTIwMTUyLSU1Q3UwNDI0JTVDdTA0MTclMjAlNUN1MDQxZSUyMCU1Q3UwNDNmJTVDdTA0MzUlNUN1MDQ0MCU1Q3UwNDQxJTVDdTA0M2UlNUN1MDQzZCU1Q3UwNDMwJTVDdTA0M2IlNUN1MDQ0YyU1Q3UwNDNkJTVDdTA0NGIlNUN1MDQ0NSUyMCU1Q3UwNDM0JTVDdTA0MzAlNUN1MDQzZCU1Q3UwNDNkJTVDdTA0NGIlNUN1MDQ0NSUzQiUyMiU3RCU1RA=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Федеральный закон от 27 июля 2006 г. № 152-ФЗ «О персональных данных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2177515/paragraph/20689/doclist/9344/1/0/0/JTVCJTdCJTIybmVlZF9jb3JyZWN0aW9uJTIyJTNBZmFsc2UlMkMlMjJjb250ZXh0JTIyJTNBJTIyJTVDdTA0MjQlNUN1MDQzNSU1Q3UwNDM0JTVDdTA0MzUlNUN1MDQ0MCU1Q3UwNDMwJTVDdTA0M2IlNUN1MDQ0YyU1Q3UwNDNkJTVDdTA0NGIlNUN1MDQzOSUyMCU1Q3UwNDM3JTVDdTA0MzAlNUN1MDQzYSU1Q3UwNDNlJTVDdTA0M2QlMjAlNUN1MDQzZSU1Q3UwNDQyJTIwMjcuMDcuMjAxMCUyMCU1Q3UyMTE2JTIwMjEwLSU1Q3UwNDI0JTVDdTA0MTclMjAlNUN1MDQxZSU1Q3UwNDMxJTIwJTVDdTA0M2UlNUN1MDQ0MCU1Q3UwNDMzJTVDdTA0MzAlNUN1MDQzZCU1Q3UwNDM4JTVDdTA0MzclNUN1MDQzMCU1Q3UwNDQ2JTVDdTA0MzglNUN1MDQzOCUyMCU1Q3UwNDNmJTVDdTA0NDAlNUN1MDQzNSU1Q3UwNDM0JTVDdTA0M2UlNUN1MDQ0MSU1Q3UwNDQyJTVDdTA0MzAlNUN1MDQzMiU1Q3UwNDNiJTVDdTA0MzUlNUN1MDQzZCU1Q3UwNDM4JTVDdTA0NGYlMjAlNUN1MDQzMyU1Q3UwNDNlJTVDdTA0NDElNUN1MDQ0MyU1Q3UwNDM0JTVDdTA0MzAlNUN1MDQ0MCU1Q3UwNDQxJTVDdTA0NDIlNUN1MDQzMiU1Q3UwNDM1JTVDdTA0M2QlNUN1MDQzZCU1Q3UwNDRiJTVDdTA0NDUlMjAlNUN1MDQzOCUyMCU1Q3UwNDNjJTVDdTA0NDMlNUN1MDQzZCU1Q3UwNDM4JTVDdTA0NDYlNUN1MDQzOCU1Q3UwNDNmJTVDdTA0MzAlNUN1MDQzYiU1Q3UwNDRjJTVDdTA0M2QlNUN1MDQ0YiU1Q3UwNDQ1JTIwJTVDdTA0NDMlNUN1MDQ0MSU1Q3UwNDNiJTVDdTA0NDMlNUN1MDQzMyUzQiUyMiU3RCU1RA=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Федеральный закон от 27 июля 2010 г. № 210-ФЗ «Об организации предоставления государственных и муниципальных услуг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2184522/paragraph/455/doclist/9401/1/0/0/JTVCJTdCJTIybmVlZF9jb3JyZWN0aW9uJTIyJTNBZmFsc2UlMkMlMjJjb250ZXh0JTIyJTNBJTIyJTVDdTA0MjQlNUN1MDQzNSU1Q3UwNDM0JTVDdTA0MzUlNUN1MDQ0MCU1Q3UwNDMwJTVDdTA0M2IlNUN1MDQ0YyU1Q3UwNDNkJTVDdTA0NGIlNUN1MDQzOSUyMCU1Q3UwNDM3JTVDdTA0MzAlNUN1MDQzYSU1Q3UwNDNlJTVDdTA0M2QlMjAlNUN1MDQzZSU1Q3UwNDQyJTIwMDYuMDQuMjAxMSUyMCU1Q3UyMTE2JTIwNjMtJTVDdTA0MjQlNUN1MDQxNyUyMCU1Q3UwNDFlJTVDdTA0MzElMjAlNUN1MDQ0ZCU1Q3UwNDNiJTVDdTA0MzUlNUN1MDQzYSU1Q3UwNDQyJTVDdTA0NDAlNUN1MDQzZSU1Q3UwNDNkJTVDdTA0M2QlNUN1MDQzZSU1Q3UwNDM5JTIwJTVDdTA0M2YlNUN1MDQzZSU1Q3UwNDM0JTVDdTA0M2YlNUN1MDQzOCU1Q3UwNDQxJTVDdTA0MzglM0IlMjIlN0QlNUQ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Федеральный закон от 6 апреля 2011 г. № 63-ФЗ «Об электронной подписи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shd w:fill="FFFFFF" w:val="clear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Liberation Serif" w:ascii="Liberation Serif" w:hAnsi="Liberation Serif"/>
          <w:color w:val="1A1A1A"/>
        </w:rPr>
        <w:instrText xml:space="preserve"> HYPERLINK "https://internet.garant.ru/" \l "/document/12184522/paragraph/455/doclist/9401/1/0/0/JTVCJTdCJTIybmVlZF9jb3JyZWN0aW9uJTIyJTNBZmFsc2UlMkMlMjJjb250ZXh0JTIyJTNBJTIyJTVDdTA0MjQlNUN1MDQzNSU1Q3UwNDM0JTVDdTA0MzUlNUN1MDQ0MCU1Q3UwNDMwJTVDdTA0M2IlNUN1MDQ0YyU1Q3UwNDNkJTVDdTA0NGIlNUN1MDQzOSUyMCU1Q3UwNDM3JTVDdTA0MzAlNUN1MDQzYSU1Q3UwNDNlJTVDdTA0M2QlMjAlNUN1MDQzZSU1Q3UwNDQyJTIwMDYuMDQuMjAxMSUyMCU1Q3UyMTE2JTIwNjMtJTVDdTA0MjQlNUN1MDQxNyUyMCU1Q3UwNDFlJTVDdTA0MzElMjAlNUN1MDQ0ZCU1Q3UwNDNiJTVDdTA0MzUlNUN1MDQzYSU1Q3UwNDQyJTVDdTA0NDAlNUN1MDQzZSU1Q3UwNDNkJTVDdTA0M2QlNUN1MDQzZSU1Q3UwNDM5JTIwJTVDdTA0M2YlNUN1MDQzZSU1Q3UwNDM0JTVDdTA0M2YlNUN1MDQzOCU1Q3UwNDQxJTVDdTA0MzglM0IlMjIlN0QlNUQ="</w:instrText>
      </w:r>
      <w:r>
        <w:rPr>
          <w:sz w:val="28"/>
          <w:szCs w:val="28"/>
          <w:rFonts w:cs="Liberation Serif" w:ascii="Liberation Serif" w:hAnsi="Liberation Serif"/>
          <w:color w:val="1A1A1A"/>
        </w:rPr>
        <w:fldChar w:fldCharType="separate"/>
      </w:r>
      <w:r>
        <w:rPr>
          <w:rFonts w:cs="Liberation Serif" w:ascii="Liberation Serif" w:hAnsi="Liberation Serif"/>
          <w:color w:val="1A1A1A"/>
          <w:sz w:val="28"/>
          <w:szCs w:val="28"/>
        </w:rPr>
        <w:t>Федеральный закон от 29 декабря 2012 г. № 273-ФЗ «Об образовании в Российской Федерации»;</w:t>
      </w:r>
      <w:r>
        <w:rPr>
          <w:sz w:val="28"/>
          <w:szCs w:val="28"/>
          <w:rFonts w:cs="Liberation Serif" w:ascii="Liberation Serif" w:hAnsi="Liberation Serif"/>
          <w:color w:val="1A1A1A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2161584/paragraph/341/doclist/9476/1/0/0/JTVCJTdCJTIybmVlZF9jb3JyZWN0aW9uJTIyJTNBZmFsc2UlMkMlMjJjb250ZXh0JTIyJTNBJTIyJTVDdTA0MjQlNUN1MDQzNSU1Q3UwNDM0JTVDdTA0MzUlNUN1MDQ0MCU1Q3UwNDMwJTVDdTA0M2IlNUN1MDQ0YyU1Q3UwNDNkJTVDdTA0NGIlNUN1MDQzOSUyMCU1Q3UwNDM3JTVDdTA0MzAlNUN1MDQzYSU1Q3UwNDNlJTVDdTA0M2QlMjAlNUN1MDQzZSU1Q3UwNDQyJTIwMjIuMDcuMjAwOCUyMCU1Q3UyMTE2JTIwMTIzLSU1Q3UwNDI0JTVDdTA0MTclMjAlNUN1MDQyMiU1Q3UwNDM1JTVDdTA0NDUlNUN1MDQzZCU1Q3UwNDM4JTVDdTA0NDclNUN1MDQzNSU1Q3UwNDQxJTVDdTA0M2ElNUN1MDQzOCU1Q3UwNDM5JTIwJTVDdTA0NDAlNUN1MDQzNSU1Q3UwNDMzJTVDdTA0M2IlNUN1MDQzMCU1Q3UwNDNjJTVDdTA0MzUlNUN1MDQzZCU1Q3UwNDQyJTIwJTVDdTA0M2UlMjAlNUN1MDQ0MiU1Q3UwNDQwJTVDdTA0MzUlNUN1MDQzMSU1Q3UwNDNlJTVDdTA0MzIlNUN1MDQzMCU1Q3UwNDNkJTVDdTA0MzglNUN1MDQ0ZiU1Q3UwNDQ1JTIwJTVDdTA0M2YlNUN1MDQzZSU1Q3UwNDM2JTVDdTA0MzAlNUN1MDQ0MCU1Q3UwNDNkJTVDdTA0M2UlNUN1MDQzOSUyMCU1Q3UwNDMxJTVDdTA0MzUlNUN1MDQzNyU1Q3UwNDNlJTVDdTA0M2YlNUN1MDQzMCU1Q3UwNDQxJTVDdTA0M2QlNUN1MDQzZSU1Q3UwNDQxJTVDdTA0NDIlNUN1MDQzOCUzQiUyMiU3RCU1RA=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Федеральный закон от 22 июля 2008 г. № 123-ФЗ «Технический регламент о требованиях пожарной безопасности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fldChar w:fldCharType="begin"/>
      </w:r>
      <w:r>
        <w:rPr>
          <w:sz w:val="28"/>
          <w:shd w:fill="FFFFFF" w:val="clear"/>
          <w:szCs w:val="28"/>
          <w:rFonts w:cs="Liberation Serif" w:ascii="Liberation Serif" w:hAnsi="Liberation Serif"/>
          <w:color w:val="1A1A1A"/>
        </w:rPr>
        <w:instrText xml:space="preserve"> HYPERLINK "https://internet.garant.ru/" \l "/document/12161584/paragraph/341/doclist/9476/1/0/0/JTVCJTdCJTIybmVlZF9jb3JyZWN0aW9uJTIyJTNBZmFsc2UlMkMlMjJjb250ZXh0JTIyJTNBJTIyJTVDdTA0MjQlNUN1MDQzNSU1Q3UwNDM0JTVDdTA0MzUlNUN1MDQ0MCU1Q3UwNDMwJTVDdTA0M2IlNUN1MDQ0YyU1Q3UwNDNkJTVDdTA0NGIlNUN1MDQzOSUyMCU1Q3UwNDM3JTVDdTA0MzAlNUN1MDQzYSU1Q3UwNDNlJTVDdTA0M2QlMjAlNUN1MDQzZSU1Q3UwNDQyJTIwMjIuMDcuMjAwOCUyMCU1Q3UyMTE2JTIwMTIzLSU1Q3UwNDI0JTVDdTA0MTclMjAlNUN1MDQyMiU1Q3UwNDM1JTVDdTA0NDUlNUN1MDQzZCU1Q3UwNDM4JTVDdTA0NDclNUN1MDQzNSU1Q3UwNDQxJTVDdTA0M2ElNUN1MDQzOCU1Q3UwNDM5JTIwJTVDdTA0NDAlNUN1MDQzNSU1Q3UwNDMzJTVDdTA0M2IlNUN1MDQzMCU1Q3UwNDNjJTVDdTA0MzUlNUN1MDQzZCU1Q3UwNDQyJTIwJTVDdTA0M2UlMjAlNUN1MDQ0MiU1Q3UwNDQwJTVDdTA0MzUlNUN1MDQzMSU1Q3UwNDNlJTVDdTA0MzIlNUN1MDQzMCU1Q3UwNDNkJTVDdTA0MzglNUN1MDQ0ZiU1Q3UwNDQ1JTIwJTVDdTA0M2YlNUN1MDQzZSU1Q3UwNDM2JTVDdTA0MzAlNUN1MDQ0MCU1Q3UwNDNkJTVDdTA0M2UlNUN1MDQzOSUyMCU1Q3UwNDMxJTVDdTA0MzUlNUN1MDQzNyU1Q3UwNDNlJTVDdTA0M2YlNUN1MDQzMCU1Q3UwNDQxJTVDdTA0M2QlNUN1MDQzZSU1Q3UwNDQxJTVDdTA0NDIlNUN1MDQzOCUzQiUyMiU3RCU1RA=="</w:instrText>
      </w:r>
      <w:r>
        <w:rPr>
          <w:sz w:val="28"/>
          <w:shd w:fill="FFFFFF" w:val="clear"/>
          <w:szCs w:val="28"/>
          <w:rFonts w:cs="Liberation Serif" w:ascii="Liberation Serif" w:hAnsi="Liberation Serif"/>
          <w:color w:val="1A1A1A"/>
        </w:rPr>
        <w:fldChar w:fldCharType="separate"/>
      </w:r>
      <w:r>
        <w:rPr>
          <w:rFonts w:cs="Liberation Serif" w:ascii="Liberation Serif" w:hAnsi="Liberation Serif"/>
          <w:color w:val="1A1A1A"/>
          <w:sz w:val="28"/>
          <w:szCs w:val="28"/>
          <w:shd w:fill="FFFFFF" w:val="clear"/>
        </w:rPr>
        <w:t>Федеральный закон от 06 марта 2006 г. № 35-ФЗ «О противодействии терроризму»;</w:t>
      </w:r>
      <w:r>
        <w:rPr>
          <w:sz w:val="28"/>
          <w:shd w:fill="FFFFFF" w:val="clear"/>
          <w:szCs w:val="28"/>
          <w:rFonts w:cs="Liberation Serif" w:ascii="Liberation Serif" w:hAnsi="Liberation Serif"/>
          <w:color w:val="1A1A1A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https://internet.garant.ru/" \l "/document/70552494/paragraph/1/doclist/9558/1/0/0/JTVCJTdCJTIybmVlZF9jb3JyZWN0aW9uJTIyJTNBZmFsc2UlMkMlMjJjb250ZXh0JTIyJTNBJTIyJTVDdTA0M2YlNUN1MDQzZSU1Q3UwNDQxJTVDdTA0NDIlNUN1MDQzMCU1Q3UwNDNkJTVDdTA0M2UlNUN1MDQzMiU1Q3UwNDNiJTVDdTA0MzUlNUN1MDQzZCU1Q3UwNDM4JTVDdTA0MzUlMjAlNUN1MDQxZiU1Q3UwNDQwJTVDdTA0MzAlNUN1MDQzMiU1Q3UwNDM4JTVDdTA0NDIlNUN1MDQzNSU1Q3UwNDNiJTVDdTA0NGMlNUN1MDQ0MSU1Q3UwNDQyJTVDdTA0MzIlNUN1MDQzMCUyMCU1Q3UwNDIwJTVDdTA0M2UlNUN1MDQ0MSU1Q3UwNDQxJTVDdTA0MzglNUN1MDQzOSU1Q3UwNDQxJTVDdTA0M2ElNUN1MDQzZSU1Q3UwNDM5JTIwJTVDdTA0MjQlNUN1MDQzNSU1Q3UwNDM0JTVDdTA0MzUlNUN1MDQ0MCU1Q3UwNDMwJTVDdTA0NDYlNUN1MDQzOCU1Q3UwNDM4JTIwJTVDdTA0M2UlNUN1MDQ0MiUyMDI1LjEyLjIwMTMlMjAlNUN1MjExNjEyNDQlMjAlNUN1MDQxZSU1Q3UwNDMxJTIwJTVDdTA0MzAlNUN1MDQzZCU1Q3UwNDQyJTVDdTA0MzglNUN1MDQ0MiU1Q3UwNDM1JTVDdTA0NDAlNUN1MDQ0MCU1Q3UwNDNlJTVDdTA0NDAlNUN1MDQzOCU1Q3UwNDQxJTVDdTA0NDIlNUN1MDQzOCU1Q3UwNDQ3JTVDdTA0MzUlNUN1MDQ0MSU1Q3UwNDNhJTVDdTA0M2UlNUN1MDQzOSUyMCU1Q3UwNDM3JTVDdTA0MzAlNUN1MDQ0OSU1Q3UwNDM4JTVDdTA0NDklNUN1MDQzNSU1Q3UwNDNkJTVDdTA0M2QlNUN1MDQzZSU1Q3UwNDQxJTVDdTA0NDIlNUN1MDQzOCUyMCU1Q3UwNDNlJTVDdTA0MzElNUN1MDQ0YSU1Q3UwNDM1JTVDdTA0M2ElNUN1MDQ0MiU1Q3UwNDNlJTVDdTA0MzIlMkMlMjAlNUN1MDQ0MiU1Q3UwNDM1JTVDdTA0NDAlNUN1MDQ0MCU1Q3UwNDM4JTVDdTA0NDIlNUN1MDQzZSU1Q3UwNDQwJTVDdTA0MzglNUN1MDQzOSUzQiUyMiU3RCU1RA==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Постановление Правительства РФ от 25 декабря 2013 г. № 1244 «Об антитеррористической защищенности объектов (территорий)»;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https://internet.garant.ru/" \l "/document/402961882/paragraph/1/doclist/9626/2/0/0/JTVCJTdCJTIybmVlZF9jb3JyZWN0aW9uJTIyJTNBZmFsc2UlMkMlMjJjb250ZXh0JTIyJTNBJTIyJTVDdTA0M2YlNUN1MDQzZSU1Q3UwNDQxJTVDdTA0NDIlNUN1MDQzMCU1Q3UwNDNkJTVDdTA0M2UlNUN1MDQzMiU1Q3UwNDNiJTVDdTA0MzUlNUN1MDQzZCU1Q3UwNDM4JTVDdTA0MzUlMjAlNUN1MDQxZiU1Q3UwNDQwJTVDdTA0MzAlNUN1MDQzMiU1Q3UwNDM4JTVDdTA0NDIlNUN1MDQzNSU1Q3UwNDNiJTVDdTA0NGMlNUN1MDQ0MSU1Q3UwNDQyJTVDdTA0MzIlNUN1MDQzMCUyMCU1Q3UwNDIwJTVDdTA0M2UlNUN1MDQ0MSU1Q3UwNDQxJTVDdTA0MzglNUN1MDQzOSU1Q3UwNDQxJTVDdTA0M2ElNUN1MDQzZSU1Q3UwNDM5JTIwJTVDdTA0MjQlNUN1MDQzNSU1Q3UwNDM0JTVDdTA0MzUlNUN1MDQ0MCU1Q3UwNDMwJTVDdTA0NDYlNUN1MDQzOCU1Q3UwNDM4JTIwJTVDdTA0M2UlNUN1MDQ0MiUyMDEwLjA3LjIwMTMlMjAlNUN1MjExNiUyMDU4MiUyMCU1Q3UwNDFlJTVDdTA0MzElMjAlNUN1MDQ0MyU1Q3UwNDQyJTVDdTA0MzIlNUN1MDQzNSU1Q3UwNDQwJTVDdTA0MzYlNUN1MDQzNCU1Q3UwNDM1JTVDdTA0M2QlNUN1MDQzOCU1Q3UwNDM4JTIwJTVDdTA0MWYlNUN1MDQ0MCU1Q3UwNDMwJTVDdTA0MzIlNUN1MDQzOCU1Q3UwNDNiJTIwJTVDdTA0NDAlNUN1MDQzMCU1Q3UwNDM3JTVDdTA0M2MlNUN1MDQzNSU1Q3UwNDQ5JTVDdTA0MzUlNUN1MDQzZCU1Q3UwNDM4JTVDdTA0NGYlMjAlNUN1MDQzZCU1Q3UwNDMwJTIwJTVDdTA0M2UlNUN1MDQ0NCU1Q3UwNDM4JTVDdTA0NDYlNUN1MDQzOCU1Q3UwNDMwJTVDdTA0M2IlNUN1MDQ0YyU1Q3UwNDNkJTVDdTA0M2UlNUN1MDQzYyUyMCU1Q3UwNDQxJTVDdTA0MzAlNUN1MDQzOSU1Q3UwNDQyJTVDdTA0MzUlMjAlNUN1MDQzZSU1Q3UwNDMxJTVDdTA0NDAlNUN1MDQzMCU1Q3UwNDM3JTVDdTA0M2UlNUN1MDQzMiU1Q3UwNDMwJTVDdTA0NDIlNUN1MDQzNSU1Q3UwNDNiJTVDdTA0NGMlNUN1MDQzZCU1Q3UwNDNlJTVDdTA0MzklMjAlNUN1MDQzZSU1Q3UwNDQwJTVDdTA0MzMlNUN1MDQzMCU1Q3UwNDNkJTVDdTA0MzglNUN1MDQzNyU1Q3UwNDMwJTVDdTA0NDYlNUN1MDQzOCU1Q3UwNDM4JTIwJTVDdTA0MzIlMjAlNUN1MDQzOCU1Q3UwNDNkJTVDdTA0NDQlNUN1MDQzZSU1Q3UwNDQwJTVDdTA0M2MlNUN1MDQzMCU1Q3UwNDQ2JTVDdTA0MzglNUN1MDQzZSU1Q3UwNDNkJTVDdTA0M2QlNUN1MDQzZS0lNUN1MDQ0MiU1Q3UwNDM1JTVDdTA0M2IlNUN1MDQzNSU1Q3UwNDNhJTVDdTA0M2UlNUN1MDQzYyU1Q3UwNDNjJTVDdTA0NDMlNUN1MDQzZCU1Q3UwNDM4JTVDdTA0M2ElNUN1MDQzMCU1Q3UwNDQ2JTVDdTA0MzglNUN1MDQzZSU1Q3UwNDNkJTVDdTA0M2QlNUN1MDQzZSU1Q3UwNDM5JTIwJTVDdTA0NDElNUN1MDQzNSU1Q3UwNDQyJTVDdTA0MzglMjAlNUN1MDQxOCU1Q3UwNDNkJTVDdTA0NDIlNUN1MDQzNSU1Q3UwNDQwJTVDdTA0M2QlNUN1MDQzNSU1Q3UwNDQyJTIwJTVDdTA0MzglMjAlNUN1MDQzZSU1Q3UwNDMxJTVDdTA0M2QlNUN1MDQzZSU1Q3UwNDMyJTVDdTA0M2IlNUN1MDQzNSU1Q3UwNDNkJTVDdTA0MzglNUN1MDQ0ZiUyMCU1Q3UwNDM4JTVDdTA0M2QlNUN1MDQ0NCU1Q3UwNDNlJTVDdTA0NDAlNUN1MDQzYyU1Q3UwNDMwJTVDdTA0NDYlNUN1MDQzOCU1Q3UwNDM4JTIwJTVDdTA0M2UlNUN1MDQzMSUyMCU1Q3UwNDNlJTVDdTA0MzElNUN1MDQ0MCU1Q3UwNDMwJTVDdTA0MzclNUN1MDQzZSU1Q3UwNDMyJTVDdTA0MzAlNUN1MDQ0MiU1Q3UwNDM1JTVDdTA0M2IlNUN1MDQ0YyU1Q3UwNDNkJTVDdTA0M2UlNUN1MDQzOSUyMCU1Q3UwNDNlJTVDdTA0NDAlNUN1MDQzMyU1Q3UwNDMwJTVDdTA0M2QlNUN1MDQzOCU1Q3UwNDM3JTVDdTA0MzAlNUN1MDQ0NiU1Q3UwNDM4JTVDdTA0MzglM0IlMjIlN0QlNUQ=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Постановление Правительства РФ от 20 октября 2021 г.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4680206/paragraph/1/doclist/9738/1/0/0/JTVCJTdCJTIybmVlZF9jb3JyZWN0aW9uJTIyJTNBZmFsc2UlMkMlMjJjb250ZXh0JTIyJTNBJTIyJTVDdTA0MWYlNUN1MDQzZSU1Q3UwNDQxJTVDdTA0NDIlNUN1MDQzMCU1Q3UwNDNkJTVDdTA0M2UlNUN1MDQzMiU1Q3UwNDNiJTVDdTA0MzUlNUN1MDQzZCU1Q3UwNDM4JTVDdTA0MzUlMjAlNUN1MDQxZiU1Q3UwNDQwJTVDdTA0MzAlNUN1MDQzMiU1Q3UwNDM4JTVDdTA0NDIlNUN1MDQzNSU1Q3UwNDNiJTVDdTA0NGMlNUN1MDQ0MSU1Q3UwNDQyJTVDdTA0MzIlNUN1MDQzMCUyMCU1Q3UwNDIwJTVDdTA0MjQlMjAlNUN1MDQzZSU1Q3UwNDQyJTIwMTYlMjAlNUN1MDQ0MSU1Q3UwNDM1JTVDdTA0M2QlNUN1MDQ0MiU1Q3UwNDRmJTVDdTA0MzElNUN1MDQ0MCU1Q3UwNDRmJTIwMjAyMCUyMCU1Q3UwNDMzLiUyME4lMjAxNDc5JTIwJTVDJTIyJTVDdTA0MWUlNUN1MDQzMSUyMCU1Q3UwNDQzJTVDdTA0NDIlNUN1MDQzMiU1Q3UwNDM1JTVDdTA0NDAlNUN1MDQzNiU1Q3UwNDM0JTVDdTA0MzUlNUN1MDQzZCU1Q3UwNDM4JTVDdTA0MzglMjAlNUN1MDQxZiU1Q3UwNDQwJTVDdTA0MzAlNUN1MDQzMiU1Q3UwNDM4JTVDdTA0M2IlMjAlNUN1MDQzZiU1Q3UwNDQwJTVDdTA0M2UlNUN1MDQ0MiU1Q3UwNDM4JTVDdTA0MzIlNUN1MDQzZSU1Q3UwNDNmJTVDdTA0M2UlNUN1MDQzNiU1Q3UwNDMwJTVDdTA0NDAlNUN1MDQzZCU1Q3UwNDNlJTVDdTA0MzMlNUN1MDQzZSUyMCU1Q3UwNDQwJTVDdTA0MzUlNUN1MDQzNiU1Q3UwNDM4JTVDdTA0M2MlNUN1MDQzMCUyMCU1Q3UwNDMyJTIwJTVDdTA0MjAlNUN1MDQzZSU1Q3UwNDQxJTVDdTA0NDElNUN1MDQzOCU1Q3UwNDM5JTVDdTA0NDElNUN1MDQzYSU1Q3UwNDNlJTVDdTA0MzklMjAlNUN1MDQyNCU1Q3UwNDM1JTVDdTA0MzQlNUN1MDQzNSU1Q3UwNDQwJTVDdTA0MzAlNUN1MDQ0NiU1Q3UwNDM4JTVDdTA0MzglNUMlMjIlMjIlN0QlNUQ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остановление Правительства РФ от 16 сентября 2020 г. № 1479 «Об утверждении Правил противопожарного режима в Российской Федерации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2187691/paragraph/1/doclist/9804/1/0/0/JTVCJTdCJTIybmVlZF9jb3JyZWN0aW9uJTIyJTNBZmFsc2UlMkMlMjJjb250ZXh0JTIyJTNBJTIyJTVDdTA0M2YlNUN1MDQzZSU1Q3UwNDQxJTVDdTA0NDIlNUN1MDQzMCU1Q3UwNDNkJTVDdTA0M2UlNUN1MDQzMiU1Q3UwNDNiJTVDdTA0MzUlNUN1MDQzZCU1Q3UwNDM4JTVDdTA0MzUlMjAlNUN1MDQxZiU1Q3UwNDQwJTVDdTA0MzAlNUN1MDQzMiU1Q3UwNDM4JTVDdTA0NDIlNUN1MDQzNSU1Q3UwNDNiJTVDdTA0NGMlNUN1MDQ0MSU1Q3UwNDQyJTVDdTA0MzIlNUN1MDQzMCUyMCU1Q3UwNDIwJTVDdTA0M2UlNUN1MDQ0MSU1Q3UwNDQxJTVDdTA0MzglNUN1MDQzOSU1Q3UwNDQxJTVDdTA0M2ElNUN1MDQzZSU1Q3UwNDM5JTIwJTVDdTA0MjQlNUN1MDQzNSU1Q3UwNDM0JTVDdTA0MzUlNUN1MDQ0MCU1Q3UwNDMwJTVDdTA0NDYlNUN1MDQzOCU1Q3UwNDM4JTIwJTVDdTA0M2UlNUN1MDQ0MiUyMDA3LjA3LjIwMTElMjBOJTIwNTUzJTIwJTVDdTA0MWUlMjAlNUN1MDQzZiU1Q3UwNDNlJTVDdTA0NDAlNUN1MDQ0ZiU1Q3UwNDM0JTVDdTA0M2ElNUN1MDQzNSUyMCU1Q3UwNDNlJTVDdTA0NDQlNUN1MDQzZSU1Q3UwNDQwJTVDdTA0M2MlNUN1MDQzYiU1Q3UwNDM1JTVDdTA0M2QlNUN1MDQzOCU1Q3UwNDRmJTIwJTVDdTA0MzglMjAlNUN1MDQzZiU1Q3UwNDQwJTVDdTA0MzUlNUN1MDQzNCU1Q3UwNDNlJTVDdTA0NDElNUN1MDQ0MiU1Q3UwNDMwJTVDdTA0MzIlNUN1MDQzYiU1Q3UwNDM1JTVDdTA0M2QlNUN1MDQzOCU1Q3UwNDRmJTIwJTVDdTA0MzclNUN1MDQzMCU1Q3UwNDRmJTVDdTA0MzIlNUN1MDQzYiU1Q3UwNDM1JTVDdTA0M2QlNUN1MDQzOCU1Q3UwNDM5JTIwJTVDdTA0MzglMjAlNUN1MDQzOCU1Q3UwNDNkJTVDdTA0NGIlNUN1MDQ0NSUyMCU1Q3UwNDM0JTVDdTA0M2UlNUN1MDQzYSU1Q3UwNDQzJTVDdTA0M2MlNUN1MDQzNSU1Q3UwNDNkJTVDdTA0NDIlNUN1MDQzZSU1Q3UwNDMyJTJDJTIwJTVDdTA0M2QlNUN1MDQzNSU1Q3UwNDNlJTVDdTA0MzElNUN1MDQ0NSU1Q3UwNDNlJTVDdTA0MzQlNUN1MDQzOCU1Q3UwNDNjJTVDdTA0NGIlNUN1MDQ0NSUyMCU1Q3UwNDM0JTVDdTA0M2IlNUN1MDQ0ZiUyMCU1Q3UwNDNmJTVDdTA0NDAlNUN1MDQzNSU1Q3UwNDM0JTVDdTA0M2UlNUN1MDQ0MSU1Q3UwNDQyJTVDdTA0MzAlNUN1MDQzMiU1Q3UwNDNiJTVDdTA0MzUlNUN1MDQzZCU1Q3UwNDM4JTVDdTA0NGYlMjAlNUN1MDQzMyU1Q3UwNDNlJTVDdTA0NDElNUN1MDQ0MyU1Q3UwNDM0JTVDdTA0MzAlNUN1MDQ0MCU1Q3UwNDQxJTVDdTA0NDIlNUN1MDQzMiU1Q3UwNDM1JTVDdTA0M2QlNUN1MDQzZCU1Q3UwNDRiJTVDdTA0NDUlMjAlNUN1MDQzOCUyMCUyMCU1Q3UwNDM4JTVDdTA0M2IlNUN1MDQzOCUyMCUyMCU1Q3UwNDNjJTVDdTA0NDMlNUN1MDQzZCU1Q3UwNDM4JTVDdTA0NDYlNUN1MDQzOCU1Q3UwNDNmJTVDdTA0MzAlNUN1MDQzYiU1Q3UwNDRjJTVDdTA0M2QlNUN1MDQ0YiU1Q3UwNDQ1JTIwJTVDdTA0NDMlNUN1MDQ0MSU1Q3UwNDNiJTVDdTA0NDMlNUN1MDQzMyUyQyUyMCU1Q3UwNDMyJTIwJTVDdTA0NDQlNUN1MDQzZSU1Q3UwNDQwJTVDdTA0M2MlNUN1MDQzNSUyMCU1Q3UwNDRkJTVDdTA0M2IlNUN1MDQzNSU1Q3UwNDNhJTVDdTA0NDIlNUN1MDQ0MCU1Q3UwNDNlJTVDdTA0M2QlNUN1MDQzZCU1Q3UwNDRiJTVDdTA0NDUlMjAlNUN1MDQzNCU1Q3UwNDNlJTVDdTA0M2ElNUN1MDQ0MyU1Q3UwNDNjJTVDdTA0MzUlNUN1MDQzZCU1Q3UwNDQyJTVDdTA0M2UlNUN1MDQzMiUzQiUyMiU3RCU1RA=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остановление Правительства РФ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https://internet.garant.ru/" \l "/document/70193794/paragraph/1/doclist/9887/1/0/0/JTVCJTdCJTIybmVlZF9jb3JyZWN0aW9uJTIyJTNBZmFsc2UlMkMlMjJjb250ZXh0JTIyJTNBJTIyJTVDdTA0M2YlNUN1MDQzZSU1Q3UwNDQxJTVDdTA0NDIlNUN1MDQzMCU1Q3UwNDNkJTVDdTA0M2UlNUN1MDQzMiU1Q3UwNDNiJTVDdTA0MzUlNUN1MDQzZCU1Q3UwNDM4JTVDdTA0MzUlMjAlNUN1MDQxZiU1Q3UwNDQwJTVDdTA0MzAlNUN1MDQzMiU1Q3UwNDM4JTVDdTA0NDIlNUN1MDQzNSU1Q3UwNDNiJTVDdTA0NGMlNUN1MDQ0MSU1Q3UwNDQyJTVDdTA0MzIlNUN1MDQzMCUyMCU1Q3UwNDIwJTVDdTA0M2UlNUN1MDQ0MSU1Q3UwNDQxJTVDdTA0MzglNUN1MDQzOSU1Q3UwNDQxJTVDdTA0M2ElNUN1MDQzZSU1Q3UwNDM5JTIwJTVDdTA0MjQlNUN1MDQzNSU1Q3UwNDM0JTVDdTA0MzUlNUN1MDQ0MCU1Q3UwNDMwJTVDdTA0NDYlNUN1MDQzOCU1Q3UwNDM4JTIwJTVDdTA0M2UlNUN1MDQ0MiUyMDI1LjA2LjIwMTIlMjBOJTIwNjM0JTIwJTVDdTA0MWUlMjAlNUN1MDQzMiU1Q3UwNDM4JTVDdTA0MzQlNUN1MDQzMCU1Q3UwNDQ1JTIwJTVDdTA0NGQlNUN1MDQzYiU1Q3UwNDM1JTVDdTA0M2ElNUN1MDQ0MiU1Q3UwNDQwJTVDdTA0M2UlNUN1MDQzZCU1Q3UwNDNkJTVDdTA0M2UlNUN1MDQzOSUyMCU1Q3UwNDNmJTVDdTA0M2UlNUN1MDQzNCU1Q3UwNDNmJTVDdTA0MzglNUN1MDQ0MSU1Q3UwNDM4JTJDJTIwJTVDdTA0MzglNUN1MDQ0MSU1Q3UwNDNmJTVDdTA0M2UlNUN1MDQzYiU1Q3UwNDRjJTVDdTA0MzclNUN1MDQzZSU1Q3UwNDMyJTVDdTA0MzAlNUN1MDQzZCU1Q3UwNDM4JTVDdTA0MzUlMjAlNUN1MDQzYSU1Q3UwNDNlJTVDdTA0NDIlNUN1MDQzZSU1Q3UwNDQwJTVDdTA0NGIlNUN1MDQ0NSUyMCU1Q3UwNDM0JTVDdTA0M2UlNUN1MDQzZiU1Q3UwNDQzJTVDdTA0NDElNUN1MDQzYSU1Q3UwNDMwJTVDdTA0MzUlNUN1MDQ0MiU1Q3UwNDQxJTVDdTA0NGYlMjAlNUN1MDQzZiU1Q3UwNDQwJTVDdTA0MzglMjAlNUN1MDQzZSU1Q3UwNDMxJTVDdTA0NDAlNUN1MDQzMCU1Q3UwNDQ5JTVDdTA0MzUlNUN1MDQzZCU1Q3UwNDM4JTVDdTA0MzglMjAlNUN1MDQzNyU1Q3UwNDMwJTIwJTVDdTA0M2YlNUN1MDQ0MCU1Q3UwNDM1JTVDdTA0MzQlNUN1MDQzZSU1Q3UwNDQxJTVDdTA0NDIlNUN1MDQzMCU1Q3UwNDMyJTVDdTA0M2IlNUN1MDQzNSU1Q3UwNDNkJTVDdTA0MzglNUN1MDQzNSU1Q3UwNDNjJTIwJTVDdTA0MzMlNUN1MDQzZSU1Q3UwNDQxJTVDdTA0NDMlNUN1MDQzNCU1Q3UwNDMwJTVDdTA0NDAlNUN1MDQ0MSU1Q3UwNDQyJTVDdTA0MzIlNUN1MDQzNSU1Q3UwNDNkJTVDdTA0M2QlNUN1MDQ0YiU1Q3UwNDQ1JTIwJTVDdTA0MzglMjAlNUN1MDQzYyU1Q3UwNDQzJTVDdTA0M2QlNUN1MDQzOCU1Q3UwNDQ2JTVDdTA0MzglNUN1MDQzZiU1Q3UwNDMwJTVDdTA0M2IlNUN1MDQ0YyU1Q3UwNDNkJTVDdTA0NGIlNUN1MDQ0NSUyMCU1Q3UwNDQzJTVDdTA0NDElNUN1MDQzYiU1Q3UwNDQzJTVDdTA0MzMlM0IlMjIlN0QlNUQ=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Постановление Правительства РФ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85671/paragraph/885/doclist/9958/1/0/0/JTVCJTdCJTIybmVlZF9jb3JyZWN0aW9uJTIyJTNBZmFsc2UlMkMlMjJjb250ZXh0JTIyJTNBJTIyJTVDdTA0M2YlNUN1MDQ0MCU1Q3UwNDM4JTVDdTA0M2ElNUN1MDQzMCU1Q3UwNDM3JTIwJTVDdTA0MWMlNUN1MDQzOCU1Q3UwNDNkJTVDdTA0MzglNUN1MDQ0MSU1Q3UwNDQyJTVDdTA0MzUlNUN1MDQ0MCU1Q3UwNDQxJTVDdTA0NDIlNUN1MDQzMiU1Q3UwNDMwJTIwJTVDdTA0NGQlNUN1MDQzZCU1Q3UwNDM1JTVDdTA0NDAlNUN1MDQzMyU1Q3UwNDM1JTVDdTA0NDIlNUN1MDQzOCU1Q3UwNDNhJTVDdTA0MzglMjAlNUN1MDQyMCU1Q3UwNDNlJTVDdTA0NDElNUN1MDQ0MSU1Q3UwNDM4JTVDdTA0MzklNUN1MDQ0MSU1Q3UwNDNhJTVDdTA0M2UlNUN1MDQzOSUyMCU1Q3UwNDI0JTVDdTA0MzUlNUN1MDQzNCU1Q3UwNDM1JTVDdTA0NDAlNUN1MDQzMCU1Q3UwNDQ2JTVDdTA0MzglNUN1MDQzOCUyMCU1Q3UwNDNlJTVDdTA0NDIlMjAyNC4wMy4yMDAzJTIwJTVDdTIxMTYlMjAxMTUlMjAlNUN1MDQxZiU1Q3UwNDQwJTVDdTA0MzAlNUN1MDQzMiU1Q3UwNDM4JTVDdTA0M2IlNUN1MDQzMCUyMCU1Q3UwNDQyJTVDdTA0MzUlNUN1MDQ0NSU1Q3UwNDNkJTVDdTA0MzglNUN1MDQ0NyU1Q3UwNDM1JTVDdTA0NDElNUN1MDQzYSU1Q3UwNDNlJTVDdTA0MzklMjAlNUN1MDQ0ZCU1Q3UwNDNhJTVDdTA0NDElNUN1MDQzZiU1Q3UwNDNiJTVDdTA0NDMlNUN1MDQzMCU1Q3UwNDQyJTVDdTA0MzAlNUN1MDQ0NiU1Q3UwNDM4JTVDdTA0MzglMjAlNUN1MDQ0MiU1Q3UwNDM1JTVDdTA0M2YlNUN1MDQzYiU1Q3UwNDNlJTVDdTA0MzIlNUN1MDQ0YiU1Q3UwNDQ1JTIwJTVDdTA0NDMlNUN1MDQ0MSU1Q3UwNDQyJTVDdTA0MzAlNUN1MDQzZCU1Q3UwNDNlJTVDdTA0MzIlNUN1MDQzZSU1Q3UwNDNhJTNCJTIyJTdEJTVE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Минэнерго РФ от 24 марта 2003 г. № 115 «Об утверждении Правил технической эксплуатации тепловых энергоустановок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405399745/paragraph/5/doclist/10026/2/0/0/JTVCJTdCJTIybmVlZF9jb3JyZWN0aW9uJTIyJTNBZmFsc2UlMkMlMjJjb250ZXh0JTIyJTNBJTIyJTVDdTA0M2YlNUN1MDQ0MCU1Q3UwNDM4JTVDdTA0M2ElNUN1MDQzMCU1Q3UwNDM3JTIwJTVDdTA0MWMlNUN1MDQzOCU1Q3UwNDNkJTVDdTA0MzglNUN1MDQ0MSU1Q3UwNDQyJTVDdTA0MzUlNUN1MDQ0MCU1Q3UwNDQxJTVDdTA0NDIlNUN1MDQzMiU1Q3UwNDMwJTIwJTVDdTA0NGQlNUN1MDQzZCU1Q3UwNDM1JTVDdTA0NDAlNUN1MDQzMyU1Q3UwNDM1JTVDdTA0NDIlNUN1MDQzOCU1Q3UwNDNhJTVDdTA0MzglMjAlNUN1MDQyMCU1Q3UwNDNlJTVDdTA0NDElNUN1MDQ0MSU1Q3UwNDM4JTVDdTA0MzklNUN1MDQ0MSU1Q3UwNDNhJTVDdTA0M2UlNUN1MDQzOSUyMCU1Q3UwNDI0JTVDdTA0MzUlNUN1MDQzNCU1Q3UwNDM1JTVDdTA0NDAlNUN1MDQzMCU1Q3UwNDQ2JTVDdTA0MzglNUN1MDQzOCUyMCU1Q3UwNDNlJTVDdTA0NDIlMjAxMy4wMS4yMDAzJTIwJTVDdTIxMTYlMjA2JTIwJTVDdTA0MWUlNUN1MDQzMSUyMCU1Q3UwNDQzJTVDdTA0NDIlNUN1MDQzMiU1Q3UwNDM1JTVDdTA0NDAlNUN1MDQzNiU1Q3UwNDM0JTVDdTA0MzUlNUN1MDQzZCU1Q3UwNDM4JTVDdTA0MzglMjAlNUN1MDQxZiU1Q3UwNDQwJTVDdTA0MzAlNUN1MDQzMiU1Q3UwNDM4JTVDdTA0M2IlMjAlNUN1MDQ0MiU1Q3UwNDM1JTVDdTA0NDUlNUN1MDQzZCU1Q3UwNDM4JTVDdTA0NDclNUN1MDQzNSU1Q3UwNDQxJTVDdTA0M2ElNUN1MDQzZSU1Q3UwNDM5JTIwJTVDdTA0NGQlNUN1MDQzYSU1Q3UwNDQxJTVDdTA0M2YlNUN1MDQzYiU1Q3UwNDQzJTVDdTA0MzAlNUN1MDQ0MiU1Q3UwNDMwJTVDdTA0NDYlNUN1MDQzOCU1Q3UwNDM4JTIwJTVDdTA0NGQlNUN1MDQzYiU1Q3UwNDM1JTVDdTA0M2ElNUN1MDQ0MiU1Q3UwNDQwJTVDdTA0M2UlNUN1MDQ0MyU1Q3UwNDQxJTVDdTA0NDIlNUN1MDQzMCU1Q3UwNDNkJTVDdTA0M2UlNUN1MDQzMiU1Q3UwNDNlJTVDdTA0M2ElMjAlNUN1MDQzZiU1Q3UwNDNlJTVDdTA0NDIlNUN1MDQ0MCU1Q3UwNDM1JTVDdTA0MzElNUN1MDQzOCU1Q3UwNDQyJTVDdTA0MzUlNUN1MDQzYiU1Q3UwNDM1JTVDdTA0MzklM0IlMjIlN0QlNUQ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Министерства энергетики РФ от 12 августа 2022 г. № 811 «Об утверждении Правил технической эксплуатации электроустановок потребителей электрической энергии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6150599/paragraph/83597/doclist/10066/1/0/0/JTVCJTdCJTIybmVlZF9jb3JyZWN0aW9uJTIyJTNBZmFsc2UlMkMlMjJjb250ZXh0JTIyJTNBJTIyJTVDdTA0M2YlNUN1MDQ0MCU1Q3UwNDM4JTVDdTA0M2ElNUN1MDQzMCU1Q3UwNDM3JTIwJTVDdTA0MWMlNUN1MDQzOCU1Q3UwNDNkJTVDdTA0MzglNUN1MDQ0MSU1Q3UwNDQyJTVDdTA0MzUlNUN1MDQ0MCU1Q3UwNDQxJTVDdTA0NDIlNUN1MDQzMiU1Q3UwNDMwJTIwJTVDdTA0M2UlNUN1MDQzMSU1Q3UwNDQwJTVDdTA0MzAlNUN1MDQzNyU1Q3UwNDNlJTVDdTA0MzIlNUN1MDQzMCU1Q3UwNDNkJTVDdTA0MzglNUN1MDQ0ZiUyMCU1Q3UwNDIwJTVDdTA0M2UlNUN1MDQ0MSU1Q3UwNDQxJTVDdTA0MzglNUN1MDQzOSU1Q3UwNDQxJTVDdTA0M2ElNUN1MDQzZSU1Q3UwNDM5JTIwJTVDdTA0MjQlNUN1MDQzNSU1Q3UwNDM0JTVDdTA0MzUlNUN1MDQ0MCU1Q3UwNDMwJTVDdTA0NDYlNUN1MDQzOCU1Q3UwNDM4JTIwJTVDdTA0M2UlNUN1MDQ0MiUyMDA1LjAzLjIwMDQlMjAlNUN1MjExNiUyMDEwODklMjAlNUN1MDQxZSU1Q3UwNDMxJTIwJTVDdTA0NDMlNUN1MDQ0MiU1Q3UwNDMyJTVDdTA0MzUlNUN1MDQ0MCU1Q3UwNDM2JTVDdTA0MzQlNUN1MDQzNSU1Q3UwNDNkJTVDdTA0MzglNUN1MDQzOCUyMCU1Q3UwNDQ0JTVDdTA0MzUlNUN1MDQzNCU1Q3UwNDM1JTVDdTA0NDAlNUN1MDQzMCU1Q3UwNDNiJTVDdTA0NGMlNUN1MDQzZCU1Q3UwNDNlJTVDdTA0MzMlNUN1MDQzZSUyMCU1Q3UwNDNhJTVDdTA0M2UlNUN1MDQzYyU1Q3UwNDNmJTVDdTA0M2UlNUN1MDQzZCU1Q3UwNDM1JTVDdTA0M2QlNUN1MDQ0MiU1Q3UwNDMwJTIwJTVDdTA0MzMlNUN1MDQzZSU1Q3UwNDQxJTVDdTA0NDMlNUN1MDQzNCU1Q3UwNDMwJTVDdTA0NDAlNUN1MDQ0MSU1Q3UwNDQyJTVDdTA0MzIlNUN1MDQzNSU1Q3UwNDNkJTVDdTA0M2QlNUN1MDQ0YiU1Q3UwNDQ1JTIwJTVDdTA0M2UlNUN1MDQ0MSU1Q3UwNDNkJTVDdTA0M2UlNUN1MDQzMiU1Q3UwNDNkJTVDdTA0M2UlNUN1MDQzMyU1Q3UwNDNlJTIwJTVDdTA0M2UlNUN1MDQzMSU1Q3UwNDQ5JTVDdTA0MzUlNUN1MDQzMyU1Q3UwNDNlJTJDJTIwJTVDdTA0NDElNUN1MDQ0MCU1Q3UwNDM1JTVDdTA0MzQlNUN1MDQzZCU1Q3UwNDM1JTVDdTA0MzMlNUN1MDQzZSUyMCUyMCU1Q3UwNDNmJTVDdTA0M2UlNUN1MDQzYiU1Q3UwNDNkJTVDdTA0M2UlNUN1MDQzMyU1Q3UwNDNlJTIwJTIwJTVDdTA0M2UlNUN1MDQzMSU1Q3UwNDQ5JTVDdTA0MzUlNUN1MDQzMyU1Q3UwNDNlJTIwJTVDdTA0M2UlNUN1MDQzMSU1Q3UwNDQwJTVDdTA0MzAlNUN1MDQzNyU1Q3UwNDNlJTVDdTA0MzIlNUN1MDQzMCU1Q3UwNDNkJTVDdTA0MzglNUN1MDQ0ZiUzQiUyMiU3RCU1RA=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Минобразования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https://internet.garant.ru/" \l "/document/6149681/paragraph/24816/doclist/10136/1/0/0/JTVCJTdCJTIybmVlZF9jb3JyZWN0aW9uJTIyJTNBZmFsc2UlMkMlMjJjb250ZXh0JTIyJTNBJTIyJTVDdTA0M2YlNUN1MDQ0MCU1Q3UwNDM4JTVDdTA0M2ElNUN1MDQzMCU1Q3UwNDM3JTIwJTVDdTA0MWMlNUN1MDQzOCU1Q3UwNDNkJTVDdTA0MzglNUN1MDQ0MSU1Q3UwNDQyJTVDdTA0MzUlNUN1MDQ0MCU1Q3UwNDQxJTVDdTA0NDIlNUN1MDQzMiU1Q3UwNDMwJTIwJTVDdTA0M2UlNUN1MDQzMSU1Q3UwNDQwJTVDdTA0MzAlNUN1MDQzNyU1Q3UwNDNlJTVDdTA0MzIlNUN1MDQzMCU1Q3UwNDNkJTVDdTA0MzglNUN1MDQ0ZiUyMCU1Q3UwNDIwJTVDdTA0M2UlNUN1MDQ0MSU1Q3UwNDQxJTVDdTA0MzglNUN1MDQzOSU1Q3UwNDQxJTVDdTA0M2ElNUN1MDQzZSU1Q3UwNDM5JTIwJTVDdTA0MjQlNUN1MDQzNSU1Q3UwNDM0JTVDdTA0MzUlNUN1MDQ0MCU1Q3UwNDMwJTVDdTA0NDYlNUN1MDQzOCU1Q3UwNDM4JTIwJTVDdTA0M2UlNUN1MDQ0MiUyMDA5LjAzLjIwMDQlMjAlNUN1MjExNiUyMDEzMTIlMjAlNUN1MDQxZSU1Q3UwNDMxJTIwJTVDdTA0NDMlNUN1MDQ0MiU1Q3UwNDMyJTVDdTA0MzUlNUN1MDQ0MCU1Q3UwNDM2JTVDdTA0MzQlNUN1MDQzNSU1Q3UwNDNkJTVDdTA0MzglNUN1MDQzOCUyMCU1Q3UwNDQ0JTVDdTA0MzUlNUN1MDQzNCU1Q3UwNDM1JTVDdTA0NDAlNUN1MDQzMCU1Q3UwNDNiJTVDdTA0NGMlNUN1MDQzZCU1Q3UwNDNlJTVDdTA0MzMlNUN1MDQzZSUyMCU1Q3UwNDMxJTVDdTA0MzAlNUN1MDQzNyU1Q3UwNDM4JTVDdTA0NDElNUN1MDQzZCU1Q3UwNDNlJTVDdTA0MzMlNUN1MDQzZSUyMCU1Q3UwNDQzJTVDdTA0NDclNUN1MDQzNSU1Q3UwNDMxJTVDdTA0M2QlNUN1MDQzZSU1Q3UwNDMzJTVDdTA0M2UlMjAlNUN1MDQzZiU1Q3UwNDNiJTVDdTA0MzAlNUN1MDQzZCU1Q3UwNDMwJTIwJTVDdTA0MzglMjAlNUN1MDQzZiU1Q3UwNDQwJTVDdTA0MzglNUN1MDQzYyU1Q3UwNDM1JTVDdTA0NDAlNUN1MDQzZCU1Q3UwNDRiJTVDdTA0NDUlMjAlNUN1MDQ0MyU1Q3UwNDQ3JTVDdTA0MzUlNUN1MDQzMSU1Q3UwNDNkJTVDdTA0NGIlNUN1MDQ0NSUyMCU1Q3UwNDNmJTVDdTA0NDAlNUN1MDQzZSU1Q3UwNDMzJTVDdTA0NDAlNUN1MDQzMCU1Q3UwNDNjJTVDdTA0M2MlMjAlNUN1MDQzNCU1Q3UwNDNiJTVDdTA0NGYlMjAlNUN1MDQzZSU1Q3UwNDMxJTVDdTA0NDAlNUN1MDQzMCU1Q3UwNDM3JTVDdTA0M2UlNUN1MDQzMiU1Q3UwNDMwJTVDdTA0NDIlNUN1MDQzNSU1Q3UwNDNiJTVDdTA0NGMlNUN1MDQzZCU1Q3UwNDRiJTVDdTA0NDUlMjAlNUN1MDQ0MyU1Q3UwNDQ3JTVDdTA0NDAlNUN1MDQzNSU1Q3UwNDM2JTVDdTA0MzQlNUN1MDQzNSU1Q3UwNDNkJTVDdTA0MzglNUN1MDQzOSUyMCU1Q3UwNDIwJTVDdTA0M2UlNUN1MDQ0MSU1Q3UwNDQxJTVDdTA0MzglNUN1MDQzOSU1Q3UwNDQxJTVDdTA0M2ElNUN1MDQzZSU1Q3UwNDM5JTIwJTVDdTA0MjQlNUN1MDQzNSU1Q3UwNDM0JTVDdTA0MzUlNUN1MDQ0MCU1Q3UwNDMwJTVDdTA0NDYlNUN1MDQzOCU1Q3UwNDM4JTJDJTIwJTVDdTA0NDAlNUN1MDQzNSU1Q3UwNDMwJTVDdTA0M2IlNUN1MDQzOCU1Q3UwNDM3JTVDdTA0NDMlNUN1MDQ0ZSU1Q3UwNDQ5JTVDdTA0MzglNUN1MDQ0NSUyMCU1Q3UwNDNmJTVDdTA0NDAlNUN1MDQzZSU1Q3UwNDMzJTVDdTA0NDAlNUN1MDQzMCU1Q3UwNDNjJTVDdTA0M2MlNUN1MDQzMCUyMCU1Q3UwNDNlJTVDdTA0MzElNUN1MDQ0OSU1Q3UwNDM1JTVDdTA0MzMlNUN1MDQzZSUyMCU1Q3UwNDNlJTVDdTA0MzElNUN1MDQ0MCU1Q3UwNDMwJTVDdTA0MzclNUN1MDQzZSU1Q3UwNDMyJTVDdTA0MzAlNUN1MDQzZCU1Q3UwNDM4JTVDdTA0NGYlM0IlMjIlN0QlNUQ=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Приказ Минобразования РФ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Normal"/>
        <w:ind w:firstLine="709"/>
        <w:jc w:val="both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97127/paragraph/2644/doclist/10214/1/0/0/JTVCJTdCJTIybmVlZF9jb3JyZWN0aW9uJTIyJTNBZmFsc2UlMkMlMjJjb250ZXh0JTIyJTNBJTIyJTVDdTA0M2YlNUN1MDQ0MCU1Q3UwNDM4JTVDdTA0M2ElNUN1MDQzMCU1Q3UwNDM3JTIwJTVDdTA0MWMlNUN1MDQzOCU1Q3UwNDNkJTVDdTA0MzglNUN1MDQ0MSU1Q3UwNDQyJTVDdTA0MzUlNUN1MDQ0MCU1Q3UwNDQxJTVDdTA0NDIlNUN1MDQzMiU1Q3UwNDMwJTIwJTVDdTA0M2UlNUN1MDQzMSU1Q3UwNDQwJTVDdTA0MzAlNUN1MDQzNyU1Q3UwNDNlJTVDdTA0MzIlNUN1MDQzMCU1Q3UwNDNkJTVDdTA0MzglNUN1MDQ0ZiUyMCU1Q3UwNDM4JTIwJTVDdTA0M2QlNUN1MDQzMCU1Q3UwNDQzJTVDdTA0M2ElNUN1MDQzOCUyMCU1Q3UwNDIwJTVDdTA0M2UlNUN1MDQ0MSU1Q3UwNDQxJTVDdTA0MzglNUN1MDQzOSU1Q3UwNDQxJTVDdTA0M2ElNUN1MDQzZSU1Q3UwNDM5JTIwJTVDdTA0MjQlNUN1MDQzNSU1Q3UwNDM0JTVDdTA0MzUlNUN1MDQ0MCU1Q3UwNDMwJTVDdTA0NDYlNUN1MDQzOCU1Q3UwNDM4JTIwJTVDdTA0M2UlNUN1MDQ0MiUyMDA2LjEwLjIwMDklMjAlNUN1MjExNiUyMDM3MyUyMCU1Q3UwNDFlJTVDdTA0MzElMjAlNUN1MDQ0MyU1Q3UwNDQyJTVDdTA0MzIlNUN1MDQzNSU1Q3UwNDQwJTVDdTA0MzYlNUN1MDQzNCU1Q3UwNDM1JTVDdTA0M2QlNUN1MDQzOCU1Q3UwNDM4JTIwJTVDdTA0MzglMjAlNUN1MDQzMiU1Q3UwNDMyJTVDdTA0MzUlNUN1MDQzNCU1Q3UwNDM1JTVDdTA0M2QlNUN1MDQzOCU1Q3UwNDM4JTIwJTVDdTA0MzIlMjAlNUN1MDQzNCU1Q3UwNDM1JTVDdTA0MzklNUN1MDQ0MSU1Q3UwNDQyJTVDdTA0MzIlNUN1MDQzOCU1Q3UwNDM1JTIwJTVDdTA0NDQlNUN1MDQzNSU1Q3UwNDM0JTVDdTA0MzUlNUN1MDQ0MCU1Q3UwNDMwJTVDdTA0M2IlNUN1MDQ0YyU1Q3UwNDNkJTVDdTA0M2UlNUN1MDQzMyU1Q3UwNDNlJTIwJTVDdTA0MzMlNUN1MDQzZSU1Q3UwNDQxJTVDdTA0NDMlNUN1MDQzNCU1Q3UwNDMwJTVDdTA0NDAlNUN1MDQ0MSU1Q3UwNDQyJTVDdTA0MzIlNUN1MDQzNSU1Q3UwNDNkJTVDdTA0M2QlNUN1MDQzZSU1Q3UwNDMzJTVDdTA0M2UlMjAlNUN1MDQzZSU1Q3UwNDMxJTVDdTA0NDAlNUN1MDQzMCU1Q3UwNDM3JTVDdTA0M2UlNUN1MDQzMiU1Q3UwNDMwJTVDdTA0NDIlNUN1MDQzNSU1Q3UwNDNiJTVDdTA0NGMlNUN1MDQzZCU1Q3UwNDNlJTVDdTA0MzMlNUN1MDQzZSUyMCU1Q3UwNDQxJTVDdTA0NDIlNUN1MDQzMCU1Q3UwNDNkJTVDdTA0MzQlNUN1MDQzMCU1Q3UwNDQwJTVDdTA0NDIlNUN1MDQzMCUyMCU1Q3UwNDNkJTVDdTA0MzAlNUN1MDQ0NyU1Q3UwNDMwJTVDdTA0M2IlNUN1MDQ0YyU1Q3UwNDNkJTVDdTA0M2UlNUN1MDQzMyU1Q3UwNDNlJTIwJTVDdTA0M2UlNUN1MDQzMSU1Q3UwNDQ5JTVDdTA0MzUlNUN1MDQzMyU1Q3UwNDNlJTIwJTVDdTA0M2UlNUN1MDQzMSU1Q3UwNDQwJTVDdTA0MzAlNUN1MDQzNyU1Q3UwNDNlJTVDdTA0MzIlNUN1MDQzMCU1Q3UwNDNkJTVDdTA0MzglNUN1MDQ0ZiUzQiUyMiU3RCU1RA=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Министерства образования и науки РФ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55170507/paragraph/1/doclist/10279/1/0/0/JTVCJTdCJTIybmVlZF9jb3JyZWN0aW9uJTIyJTNBZmFsc2UlMkMlMjJjb250ZXh0JTIyJTNBJTIyJTVDdTA0M2YlNUN1MDQ0MCU1Q3UwNDM4JTVDdTA0M2ElNUN1MDQzMCU1Q3UwNDM3JTIwJTVDdTA0MWMlNUN1MDQzOCU1Q3UwNDNkJTVDdTA0MzglNUN1MDQ0MSU1Q3UwNDQyJTVDdTA0MzUlNUN1MDQ0MCU1Q3UwNDQxJTVDdTA0NDIlNUN1MDQzMiU1Q3UwNDMwJTIwJTVDdTA0M2UlNUN1MDQzMSU1Q3UwNDQwJTVDdTA0MzAlNUN1MDQzNyU1Q3UwNDNlJTVDdTA0MzIlNUN1MDQzMCU1Q3UwNDNkJTVDdTA0MzglNUN1MDQ0ZiUyMCU1Q3UwNDM4JTIwJTVDdTA0M2QlNUN1MDQzMCU1Q3UwNDQzJTVDdTA0M2ElNUN1MDQzOCUyMCU1Q3UwNDIwJTVDdTA0M2UlNUN1MDQ0MSU1Q3UwNDQxJTVDdTA0MzglNUN1MDQzOSU1Q3UwNDQxJTVDdTA0M2ElNUN1MDQzZSU1Q3UwNDM5JTIwJTVDdTA0MjQlNUN1MDQzNSU1Q3UwNDM0JTVDdTA0MzUlNUN1MDQ0MCU1Q3UwNDMwJTVDdTA0NDYlNUN1MDQzOCU1Q3UwNDM4JTIwJTVDdTA0M2UlNUN1MDQ0MiUyMDE3LjEyLjIwMTAlMjAlNUN1MjExNiUyMCU1Q3UwNDFlJTVDdTA0MzElMjAlNUN1MDQ0MyU1Q3UwNDQyJTVDdTA0MzIlNUN1MDQzNSU1Q3UwNDQwJTVDdTA0MzYlNUN1MDQzNCU1Q3UwNDM1JTVDdTA0M2QlNUN1MDQzOCU1Q3UwNDM4JTIwJTVDdTA0MzMlNUN1MDQzZSU1Q3UwNDQxJTVDdTA0NDMlNUN1MDQzNCU1Q3UwNDMwJTVDdTA0NDAlNUN1MDQ0MSU1Q3UwNDQyJTVDdTA0MzIlNUN1MDQzNSU1Q3UwNDNkJTVDdTA0M2QlNUN1MDQzZSU1Q3UwNDMzJTVDdTA0M2UlMjAlNUN1MDQzZSU1Q3UwNDMxJTVDdTA0NDAlNUN1MDQzMCU1Q3UwNDM3JTVDdTA0M2UlNUN1MDQzMiU1Q3UwNDMwJTVDdTA0NDIlNUN1MDQzNSU1Q3UwNDNiJTVDdTA0NGMlNUN1MDQzZCU1Q3UwNDNlJTVDdTA0MzMlNUN1MDQzZSUyMCU1Q3UwNDQxJTVDdTA0NDIlNUN1MDQzMCU1Q3UwNDNkJTVDdTA0MzQlNUN1MDQzMCU1Q3UwNDQwJTVDdTA0NDIlNUN1MDQzMCUyMCU1Q3UwNDNlJTVDdTA0NDElNUN1MDQzZCU1Q3UwNDNlJTVDdTA0MzIlNUN1MDQzZCU1Q3UwNDNlJTVDdTA0MzMlNUN1MDQzZSUyMCU1Q3UwNDNlJTVDdTA0MzElNUN1MDQ0OSU1Q3UwNDM1JTVDdTA0MzMlNUN1MDQzZSUyMCU1Q3UwNDNlJTVDdTA0MzElNUN1MDQ0MCU1Q3UwNDMwJTVDdTA0MzclNUN1MDQzZSU1Q3UwNDMyJTVDdTA0MzAlNUN1MDQzZCU1Q3UwNDM4JTVDdTA0NGYlM0IlMjIlN0QlNUQ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0188902/paragraph/2034/doclist/10356/1/0/0/JTVCJTdCJTIybmVlZF9jb3JyZWN0aW9uJTIyJTNBZmFsc2UlMkMlMjJjb250ZXh0JTIyJTNBJTIyJTVDdTA0M2YlNUN1MDQ0MCU1Q3UwNDM4JTVDdTA0M2ElNUN1MDQzMCU1Q3UwNDM3JTIwJTVDdTA0MWMlNUN1MDQzOCU1Q3UwNDNkJTVDdTA0MzglNUN1MDQ0MSU1Q3UwNDQyJTVDdTA0MzUlNUN1MDQ0MCU1Q3UwNDQxJTVDdTA0NDIlNUN1MDQzMiU1Q3UwNDMwJTIwJTVDdTA0M2UlNUN1MDQzMSU1Q3UwNDQwJTVDdTA0MzAlNUN1MDQzNyU1Q3UwNDNlJTVDdTA0MzIlNUN1MDQzMCU1Q3UwNDNkJTVDdTA0MzglNUN1MDQ0ZiUyMCU1Q3UwNDM4JTIwJTVDdTA0M2QlNUN1MDQzMCU1Q3UwNDQzJTVDdTA0M2ElNUN1MDQzOCUyMCU1Q3UwNDIwJTVDdTA0M2UlNUN1MDQ0MSU1Q3UwNDQxJTVDdTA0MzglNUN1MDQzOSU1Q3UwNDQxJTVDdTA0M2ElNUN1MDQzZSU1Q3UwNDM5JTIwJTVDdTA0MjQlNUN1MDQzNSU1Q3UwNDM0JTVDdTA0MzUlNUN1MDQ0MCU1Q3UwNDMwJTVDdTA0NDYlNUN1MDQzOCU1Q3UwNDM4JTIwJTVDdTA0M2UlNUN1MDQ0MiUyMDE3LjA1LiUyMDIwMTIlMjAlNUN1MjExNiUyMDQxMyUyMCU1Q3UwNDFlJTVDdTA0MzElMjAlNUN1MDQ0MyU1Q3UwNDQyJTVDdTA0MzIlNUN1MDQzNSU1Q3UwNDQwJTVDdTA0MzYlNUN1MDQzNCU1Q3UwNDM1JTVDdTA0M2QlNUN1MDQzOCU1Q3UwNDM4JTIwJTVDdTA0NDQlNUN1MDQzNSU1Q3UwNDM0JTVDdTA0MzUlNUN1MDQ0MCU1Q3UwNDMwJTVDdTA0M2IlNUN1MDQ0YyU1Q3UwNDNkJTVDdTA0M2UlNUN1MDQzMyU1Q3UwNDNlJTIwJTVDdTA0MzMlNUN1MDQzZSU1Q3UwNDQxJTVDdTA0NDMlNUN1MDQzNCU1Q3UwNDMwJTVDdTA0NDAlNUN1MDQ0MSU1Q3UwNDQyJTVDdTA0MzIlNUN1MDQzNSU1Q3UwNDNkJTVDdTA0M2QlNUN1MDQzZSU1Q3UwNDMzJTVDdTA0M2UlMjAlNUN1MDQzZSU1Q3UwNDMxJTVDdTA0NDAlNUN1MDQzMCU1Q3UwNDM3JTVDdTA0M2UlNUN1MDQzMiU1Q3UwNDMwJTVDdTA0NDIlNUN1MDQzNSU1Q3UwNDNiJTVDdTA0NGMlNUN1MDQzZCU1Q3UwNDNlJTVDdTA0MzMlNUN1MDQzZSUyMCU1Q3UwNDQxJTVDdTA0NDIlNUN1MDQzMCU1Q3UwNDNkJTVDdTA0MzQlNUN1MDQzMCU1Q3UwNDQwJTVDdTA0NDIlNUN1MDQzMCUyMCU1Q3UwNDQxJTVDdTA0NDAlNUN1MDQzNSU1Q3UwNDM0JTVDdTA0M2QlNUN1MDQzNSU1Q3UwNDMzJTVDdTA0M2UlMjAlNUN1MDQzZSU1Q3UwNDMxJTVDdTA0NDklNUN1MDQzNSU1Q3UwNDMzJTVDdTA0M2UlMjAlNUN1MDQzZSU1Q3UwNDMxJTVDdTA0NDAlNUN1MDQzMCU1Q3UwNDM3JTVDdTA0M2UlNUN1MDQzMiU1Q3UwNDMwJTVDdTA0M2QlNUN1MDQzOCU1Q3UwNDRmJTNCJTIyJTdEJTVE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4585010/paragraph/5/doclist/10471/3/0/0/JTVCJTdCJTIybmVlZF9jb3JyZWN0aW9uJTIyJTNBZmFsc2UlMkMlMjJjb250ZXh0JTIyJTNBJTIyJTVDdTA0M2YlNUN1MDQ0MCU1Q3UwNDM4JTVDdTA0M2ElNUN1MDQzMCU1Q3UwNDM3JTIwJTVDdTA0MWMlNUN1MDQzOCU1Q3UwNDNkJTVDdTA0MzglNUN1MDQ0MSU1Q3UwNDQyJTVDdTA0MzUlNUN1MDQ0MCU1Q3UwNDQxJTVDdTA0NDIlNUN1MDQzMiU1Q3UwNDMwJTIwJTVDdTA0M2UlNUN1MDQzMSU1Q3UwNDQwJTVDdTA0MzAlNUN1MDQzNyU1Q3UwNDNlJTVDdTA0MzIlNUN1MDQzMCU1Q3UwNDNkJTVDdTA0MzglNUN1MDQ0ZiUyMCU1Q3UwNDM4JTIwJTVDdTA0M2QlNUN1MDQzMCU1Q3UwNDQzJTVDdTA0M2ElNUN1MDQzOCUyMCU1Q3UwNDIwJTVDdTA0M2UlNUN1MDQ0MSU1Q3UwNDQxJTVDdTA0MzglNUN1MDQzOSU1Q3UwNDQxJTVDdTA0M2ElNUN1MDQzZSU1Q3UwNDM5JTIwJTVDdTA0MjQlNUN1MDQzNSU1Q3UwNDM0JTVDdTA0MzUlNUN1MDQ0MCU1Q3UwNDMwJTVDdTA0NDYlNUN1MDQzOCU1Q3UwNDM4JTIwJTVDdTA0M2UlNUN1MDQ0MiUyMDMwLjA4LjIwMTMlMjAlNUN1MjExNiUyMDEwMTQlMjAlNUN1MDQxZSU1Q3UwNDMxJTIwJTVDdTA0NDMlNUN1MDQ0MiU1Q3UwNDMyJTVDdTA0MzUlNUN1MDQ0MCU1Q3UwNDM2JTVDdTA0MzQlNUN1MDQzNSU1Q3UwNDNkJTVDdTA0MzglNUN1MDQzOCUyMCU1Q3UwNDFmJTVDdTA0M2UlNUN1MDQ0MCU1Q3UwNDRmJTVDdTA0MzQlNUN1MDQzYSU1Q3UwNDMwJTIwJTVDdTA0M2UlNUN1MDQ0MCU1Q3UwNDMzJTVDdTA0MzAlNUN1MDQzZCU1Q3UwNDM4JTVDdTA0MzclNUN1MDQzMCU1Q3UwNDQ2JTVDdTA0MzglNUN1MDQzOCUyMCU1Q3UwNDM4JTIwJTVDdTA0M2UlNUN1MDQ0MSU1Q3UwNDQzJTVDdTA0NDklNUN1MDQzNSU1Q3UwNDQxJTVDdTA0NDIlNUN1MDQzMiU1Q3UwNDNiJTVDdTA0MzUlNUN1MDQzZCU1Q3UwNDM4JTVDdTA0NGYlMjAlNUN1MDQzZSU1Q3UwNDMxJTVDdTA0NDAlNUN1MDQzMCU1Q3UwNDM3JTVDdTA0M2UlNUN1MDQzMiU1Q3UwNDMwJTVDdTA0NDIlNUN1MDQzNSU1Q3UwNDNiJTVDdTA0NGMlNUN1MDQzZCU1Q3UwNDNlJTVDdTA0MzklMjAlNUN1MDQzNCU1Q3UwNDM1JTVDdTA0NGYlNUN1MDQ0MiU1Q3UwNDM1JTVDdTA0M2IlNUN1MDQ0YyU1Q3UwNDNkJTVDdTA0M2UlNUN1MDQ0MSU1Q3UwNDQyJTVDdTA0MzglMjAlNUN1MDQzZiU1Q3UwNDNlJTIwJTVDdTA0M2UlNUN1MDQ0MSU1Q3UwNDNkJTVDdTA0M2UlNUN1MDQzMiU1Q3UwNDNkJTVDdTA0NGIlNUN1MDQzYyUyMCU1Q3UwNDNlJTVDdTA0MzElNUN1MDQ0OSU1Q3UwNDM1JTVDdTA0M2UlNUN1MDQzMSU1Q3UwNDQwJTVDdTA0MzAlNUN1MDQzNyU1Q3UwNDNlJTVDdTA0MzIlNUN1MDQzMCU1Q3UwNDQyJTVDdTA0MzUlNUN1MDQzYiU1Q3UwNDRjJTVDdTA0M2QlNUN1MDQ0YiU1Q3UwNDNjJTIwJTVDdTA0M2YlNUN1MDQ0MCU1Q3UwNDNlJTVDdTA0MzMlNUN1MDQ0MCU1Q3UwNDMwJTVDdTA0M2MlNUN1MDQzYyU1Q3UwNDMwJTVDdTA0M2MlMjAlMjAlMjAlNUN1MDQzZSU1Q3UwNDMxJTVDdTA0NDAlNUN1MDQzMCU1Q3UwNDM3JTVDdTA0M2UlNUN1MDQzMiU1Q3UwNDMwJTVDdTA0NDIlNUN1MDQzNSU1Q3UwNDNiJTVDdTA0NGMlNUN1MDQzZCU1Q3UwNDRiJTVDdTA0M2MlMjAlNUN1MDQzZiU1Q3UwNDQwJTVDdTA0M2UlNUN1MDQzMyU1Q3UwNDQwJTVDdTA0MzAlNUN1MDQzYyU1Q3UwNDNjJTVDdTA0MzAlNUN1MDQzYyUyMCU1Q3UwNDM0JTVDdTA0M2UlNUN1MDQ0OCU1Q3UwNDNhJTVDdTA0M2UlNUN1MDQzYiU1Q3UwNDRjJTVDdTA0M2QlNUN1MDQzZSU1Q3UwNDMzJTVDdTA0M2UlMjAlNUN1MDQzZSU1Q3UwNDMxJTVDdTA0NDAlNUN1MDQzMCU1Q3UwNDM3JTVDdTA0M2UlNUN1MDQzMiU1Q3UwNDMwJTVDdTA0M2QlNUN1MDQzOCU1Q3UwNDRmJTNCJTIyJTdEJTVE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https://internet.garant.ru/" \l "/document/400663548/paragraph/12/doclist/10580/1/0/0/JTVCJTdCJTIybmVlZF9jb3JyZWN0aW9uJTIyJTNBZmFsc2UlMkMlMjJjb250ZXh0JTIyJTNBJTIyJTVDdTA0MWUlNUN1MDQzMSUyMCU1Q3UwNDQzJTVDdTA0NDIlNUN1MDQzMiU1Q3UwNDM1JTVDdTA0NDAlNUN1MDQzNiU1Q3UwNDM0JTVDdTA0MzUlNUN1MDQzZCU1Q3UwNDM4JTVDdTA0MzglMjAlNUN1MDQxZiU1Q3UwNDNlJTVDdTA0NDAlNUN1MDQ0ZiU1Q3UwNDM0JTVDdTA0M2ElNUN1MDQzMCUyMCU1Q3UwNDNlJTVDdTA0NDAlNUN1MDQzMyU1Q3UwNDMwJTVDdTA0M2QlNUN1MDQzOCU1Q3UwNDM3JTVDdTA0MzAlNUN1MDQ0NiU1Q3UwNDM4JTVDdTA0MzglMjAlNUN1MDQzOCUyMCU1Q3UwNDNlJTVDdTA0NDElNUN1MDQ0MyU1Q3UwNDQ5JTVDdTA0MzUlNUN1MDQ0MSU1Q3UwNDQyJTVDdTA0MzIlNUN1MDQzYiU1Q3UwNDM1JTVDdTA0M2QlNUN1MDQzOCU1Q3UwNDRmJTIwJTVDdTA0M2UlNUN1MDQzMSU1Q3UwNDQwJTVDdTA0MzAlNUN1MDQzNyU1Q3UwNDNlJTVDdTA0MzIlNUN1MDQzMCU1Q3UwNDQyJTVDdTA0MzUlNUN1MDQzYiU1Q3UwNDRjJTVDdTA0M2QlNUN1MDQzZSU1Q3UwNDM5JTIwJTVDdTA0MzQlNUN1MDQzNSU1Q3UwNDRmJTVDdTA0NDIlNUN1MDQzNSU1Q3UwNDNiJTVDdTA0NGMlNUN1MDQzZCU1Q3UwNDNlJTVDdTA0NDElNUN1MDQ0MiU1Q3UwNDM4JTIwJTVDdTA0M2YlNUN1MDQzZSUyMCU1Q3UwNDNlJTVDdTA0NDElNUN1MDQzZCU1Q3UwNDNlJTVDdTA0MzIlNUN1MDQzZCU1Q3UwNDRiJTVDdTA0M2MlMjAlNUN1MDQzZSU1Q3UwNDMxJTVDdTA0NDklNUN1MDQzNSU1Q3UwNDNlJTVDdTA0MzElNUN1MDQ0MCU1Q3UwNDMwJTVDdTA0MzclNUN1MDQzZSU1Q3UwNDMyJTVDdTA0MzAlNUN1MDQ0MiU1Q3UwNDM1JTVDdTA0M2IlNUN1MDQ0YyU1Q3UwNDNkJTVDdTA0NGIlNUN1MDQzYyUyMCU1Q3UwNDNmJTVDdTA0NDAlNUN1MDQzZSU1Q3UwNDMzJTVDdTA0NDAlNUN1MDQzMCU1Q3UwNDNjJTVDdTA0M2MlNUN1MDQzMCU1Q3UwNDNjJTIwLSUyMCU1Q3UwNDNlJTVDdTA0MzElNUN1MDQ0MCU1Q3UwNDMwJTVDdTA0MzclNUN1MDQzZSU1Q3UwNDMyJTVDdTA0MzAlNUN1MDQ0MiU1Q3UwNDM1JTVDdTA0M2IlNUN1MDQ0YyU1Q3UwNDNkJTVDdTA0NGIlNUN1MDQzYyUyMCU1Q3UwNDNmJTVDdTA0NDAlNUN1MDQzZSU1Q3UwNDMzJTVDdTA0NDAlNUN1MDQzMCU1Q3UwNDNjJTVDdTA0M2MlNUN1MDQzMCU1Q3UwNDNjJTIwJTVDdTA0M2QlNUN1MDQzMCU1Q3UwNDQ3JTVDdTA0MzAlNUN1MDQzYiU1Q3UwNDRjJTVDdTA0M2QlNUN1MDQzZSU1Q3UwNDMzJTVDdTA0M2UlMjAlNUN1MDQzZSU1Q3UwNDMxJTVDdTA0NDklNUN1MDQzNSU1Q3UwNDMzJTVDdTA0M2UlMkMlMjAlNUN1MDQzZSU1Q3UwNDQxJTVDdTA0M2QlNUN1MDQzZSU1Q3UwNDMyJTVDdTA0M2QlNUN1MDQzZSU1Q3UwNDMzJTVDdTA0M2UlMjAlNUN1MDQzZSU1Q3UwNDMxJTVDdTA0NDklNUN1MDQzNSU1Q3UwNDMzJTVDdTA0M2UlMjAlNUN1MDQzOCUyMCU1Q3UwNDQxJTVDdTA0NDAlNUN1MDQzNSU1Q3UwNDM0JTVDdTA0M2QlNUN1MDQzNSU1Q3UwNDMzJTVDdTA0M2UlMjAlNUN1MDQzZSU1Q3UwNDMxJTVDdTA0NDklNUN1MDQzNSU1Q3UwNDMzJTVDdTA0M2UlMjAlNUN1MDQzZSU1Q3UwNDMxJTVDdTA0NDAlNUN1MDQzMCU1Q3UwNDM3JTVDdTA0M2UlNUN1MDQzMiU1Q3UwNDMwJTVDdTA0M2QlNUN1MDQzOCU1Q3UwNDRmJTNCJTIyJTdEJTVE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Приказ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0512244/paragraph/1/doclist/10650/1/0/0/JTVCJTdCJTIybmVlZF9jb3JyZWN0aW9uJTIyJTNBZmFsc2UlMkMlMjJjb250ZXh0JTIyJTNBJTIyJTVDdTA0M2YlNUN1MDQ0MCU1Q3UwNDM4JTVDdTA0M2ElNUN1MDQzMCU1Q3UwNDM3JTIwJTVDdTA0MWMlNUN1MDQzOCU1Q3UwNDNkJTVDdTA0MzglNUN1MDQ0MSU1Q3UwNDQyJTVDdTA0MzUlNUN1MDQ0MCU1Q3UwNDQxJTVDdTA0NDIlNUN1MDQzMiU1Q3UwNDMwJTIwJTVDdTA0M2UlNUN1MDQzMSU1Q3UwNDQwJTVDdTA0MzAlNUN1MDQzNyU1Q3UwNDNlJTVDdTA0MzIlNUN1MDQzMCU1Q3UwNDNkJTVDdTA0MzglNUN1MDQ0ZiUyMCU1Q3UwNDM4JTIwJTVDdTA0M2QlNUN1MDQzMCU1Q3UwNDQzJTVDdTA0M2ElNUN1MDQzOCUyMCU1Q3UwNDIwJTVDdTA0M2UlNUN1MDQ0MSU1Q3UwNDQxJTVDdTA0MzglNUN1MDQzOSU1Q3UwNDQxJTVDdTA0M2ElNUN1MDQzZSU1Q3UwNDM5JTIwJTVDdTA0MjQlNUN1MDQzNSU1Q3UwNDM0JTVDdTA0MzUlNUN1MDQ0MCU1Q3UwNDMwJTVDdTA0NDYlNUN1MDQzOCU1Q3UwNDM4JTIwJTVDdTA0M2UlNUN1MDQ0MiUyMDE3LjEwLjIwMTMlMjAlNUN1MjExNiUyMDExNTUlMjAlNUN1MDQxZSU1Q3UwNDMxJTIwJTVDdTA0NDMlNUN1MDQ0MiU1Q3UwNDMyJTVDdTA0MzUlNUN1MDQ0MCU1Q3UwNDM2JTVDdTA0MzQlNUN1MDQzNSU1Q3UwNDNkJTVDdTA0MzglNUN1MDQzOCUyMCU1Q3UwNDQ0JTVDdTA0MzUlNUN1MDQzNCU1Q3UwNDM1JTVDdTA0NDAlNUN1MDQzMCU1Q3UwNDNiJTVDdTA0NGMlNUN1MDQzZCU1Q3UwNDNlJTVDdTA0MzMlNUN1MDQzZSUyMCU1Q3UwNDMzJTVDdTA0M2UlNUN1MDQ0MSU1Q3UwNDQzJTVDdTA0MzQlNUN1MDQzMCU1Q3UwNDQwJTVDdTA0NDElNUN1MDQ0MiU1Q3UwNDMyJTVDdTA0MzUlNUN1MDQzZCU1Q3UwNDNkJTVDdTA0M2UlNUN1MDQzMyU1Q3UwNDNlJTIwJTVDdTA0M2UlNUN1MDQzMSU1Q3UwNDQwJTVDdTA0MzAlNUN1MDQzNyU1Q3UwNDNlJTVDdTA0MzIlNUN1MDQzMCU1Q3UwNDQyJTVDdTA0MzUlNUN1MDQzYiU1Q3UwNDRjJTVDdTA0M2QlNUN1MDQzZSU1Q3UwNDMzJTVDdTA0M2UlMjAlNUN1MDQ0MSU1Q3UwNDQyJTVDdTA0MzAlNUN1MDQzZCU1Q3UwNDM0JTVDdTA0MzAlNUN1MDQ0MCU1Q3UwNDQyJTVDdTA0MzAlMjAlNUN1MDQzNCU1Q3UwNDNlJTVDdTA0NDglNUN1MDQzYSU1Q3UwNDNlJTVDdTA0M2IlNUN1MDQ0YyU1Q3UwNDNkJTVDdTA0M2UlNUN1MDQzMyU1Q3UwNDNlJTIwJTVDdTA0M2UlNUN1MDQzMSU1Q3UwNDQwJTVDdTA0MzAlNUN1MDQzNyU1Q3UwNDNlJTVDdTA0MzIlNUN1MDQzMCU1Q3UwNDNkJTVDdTA0MzglNUN1MDQ0ZiUzQiUyMiU3RCU1RA=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4626876/paragraph/5/doclist/10692/2/0/0/JTVCJTdCJTIybmVlZF9jb3JyZWN0aW9uJTIyJTNBZmFsc2UlMkMlMjJjb250ZXh0JTIyJTNBJTIyJTVDdTA0M2YlNUN1MDQ0MCU1Q3UwNDM4JTVDdTA0M2ElNUN1MDQzMCU1Q3UwNDM3JTIwJTVDdTA0MWMlNUN1MDQzOCU1Q3UwNDNkJTVDdTA0MzglNUN1MDQ0MSU1Q3UwNDQyJTVDdTA0MzUlNUN1MDQ0MCU1Q3UwNDQxJTVDdTA0NDIlNUN1MDQzMiU1Q3UwNDMwJTIwJTVDdTA0M2UlNUN1MDQzMSU1Q3UwNDQwJTVDdTA0MzAlNUN1MDQzNyU1Q3UwNDNlJTVDdTA0MzIlNUN1MDQzMCU1Q3UwNDNkJTVDdTA0MzglNUN1MDQ0ZiUyMCU1Q3UwNDM4JTIwJTVDdTA0M2QlNUN1MDQzMCU1Q3UwNDQzJTVDdTA0M2ElNUN1MDQzOCUyMCU1Q3UwNDIwJTVDdTA0M2UlNUN1MDQ0MSU1Q3UwNDQxJTVDdTA0MzglNUN1MDQzOSU1Q3UwNDQxJTVDdTA0M2ElNUN1MDQzZSU1Q3UwNDM5JTIwJTVDdTA0MjQlNUN1MDQzNSU1Q3UwNDM0JTVDdTA0MzUlNUN1MDQ0MCU1Q3UwNDMwJTVDdTA0NDYlNUN1MDQzOCU1Q3UwNDM4JTIwJTVDdTA0M2UlNUN1MDQ0MiUyMDIyLjAxLjIwMTQlMjAlNUN1MjExNiUyMDMyJTIwJTVDdTA0MWUlNUN1MDQzMSUyMCU1Q3UwNDQzJTVDdTA0NDIlNUN1MDQzMiU1Q3UwNDM1JTVDdTA0NDAlNUN1MDQzNiU1Q3UwNDM0JTVDdTA0MzUlNUN1MDQzZCU1Q3UwNDM4JTVDdTA0MzglMjAlNUN1MDQxZiU1Q3UwNDNlJTVDdTA0NDAlNUN1MDQ0ZiU1Q3UwNDM0JTVDdTA0M2ElNUN1MDQzMCUyMCU1Q3UwNDNmJTVDdTA0NDAlNUN1MDQzOCU1Q3UwNDM1JTVDdTA0M2MlNUN1MDQzMCUyMCU1Q3UwNDMzJTVDdTA0NDAlNUN1MDQzMCU1Q3UwNDM2JTVDdTA0MzQlNUN1MDQzMCU1Q3UwNDNkJTIwJTVDdTA0M2QlNUN1MDQzMCUyMCU1Q3UwNDNlJTVDdTA0MzElNUN1MDQ0MyU1Q3UwNDQ3JTVDdTA0MzUlNUN1MDQzZCU1Q3UwNDM4JTVDdTA0MzUlMjAlNUN1MDQzZiU1Q3UwNDNlJTIwJTVDdTA0M2UlNUN1MDQzMSU1Q3UwNDQwJTVDdTA0MzAlNUN1MDQzNyU1Q3UwNDNlJTVDdTA0MzIlNUN1MDQzMCU1Q3UwNDQyJTVDdTA0MzUlNUN1MDQzYiU1Q3UwNDRjJTVDdTA0M2QlNUN1MDQ0YiU1Q3UwNDNjJTIwJTVDdTA0M2YlNUN1MDQ0MCU1Q3UwNDNlJTVDdTA0MzMlNUN1MDQ0MCU1Q3UwNDMwJTVDdTA0M2MlNUN1MDQzYyU1Q3UwNDMwJTVDdTA0M2MlMjAlNUN1MDQzZCU1Q3UwNDMwJTVDdTA0NDclNUN1MDQzMCU1Q3UwNDNiJTVDdTA0NGMlNUN1MDQzZCU1Q3UwNDNlJTVDdTA0MzMlNUN1MDQzZSUyMCU1Q3UwNDNlJTVDdTA0MzElNUN1MDQ0OSU1Q3UwNDM1JTVDdTA0MzMlNUN1MDQzZSUyQyUyMCU1Q3UwNDNlJTVDdTA0NDElNUN1MDQzZCU1Q3UwNDNlJTVDdTA0MzIlNUN1MDQzZCU1Q3UwNDNlJTVDdTA0MzMlNUN1MDQzZSUyMCU1Q3UwNDNlJTVDdTA0MzElNUN1MDQ0OSU1Q3UwNDM1JTVDdTA0MzMlNUN1MDQzZSUyMCU1Q3UwNDM4JTIwJTVDdTA0NDElNUN1MDQ0MCU1Q3UwNDM1JTVDdTA0MzQlNUN1MDQzZCU1Q3UwNDM1JTVDdTA0MzMlNUN1MDQzZSUyMCU1Q3UwNDNlJTVDdTA0MzElNUN1MDQ0OSU1Q3UwNDM1JTVDdTA0MzMlNUN1MDQzZSUyMCU1Q3UwNDNlJTVDdTA0MzElNUN1MDQ0MCU1Q3UwNDMwJTVDdTA0MzclNUN1MDQzZSU1Q3UwNDMyJTVDdTA0MzAlNUN1MDQzZCU1Q3UwNDM4JTVDdTA0NGYlM0IlMjIlN0QlNUQ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Министерства просвещения РФ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4274592/paragraph/5/doclist/10745/2/0/0/JTVCJTdCJTIybmVlZF9jb3JyZWN0aW9uJTIyJTNBZmFsc2UlMkMlMjJjb250ZXh0JTIyJTNBJTIyJTVDdTA0M2YlNUN1MDQ0MCU1Q3UwNDM4JTVDdTA0M2ElNUN1MDQzMCU1Q3UwNDM3JTIwJTVDdTA0MWMlNUN1MDQzOCU1Q3UwNDNkJTVDdTA0MzglNUN1MDQ0MSU1Q3UwNDQyJTVDdTA0MzUlNUN1MDQ0MCU1Q3UwNDQxJTVDdTA0NDIlNUN1MDQzMiU1Q3UwNDMwJTIwJTVDdTA0M2UlNUN1MDQzMSU1Q3UwNDQwJTVDdTA0MzAlNUN1MDQzNyU1Q3UwNDNlJTVDdTA0MzIlNUN1MDQzMCU1Q3UwNDNkJTVDdTA0MzglNUN1MDQ0ZiUyMCU1Q3UwNDM4JTIwJTVDdTA0M2QlNUN1MDQzMCU1Q3UwNDQzJTVDdTA0M2ElNUN1MDQzOCUyMCU1Q3UwNDIwJTVDdTA0M2UlNUN1MDQ0MSU1Q3UwNDQxJTVDdTA0MzglNUN1MDQzOSU1Q3UwNDQxJTVDdTA0M2ElNUN1MDQzZSU1Q3UwNDM5JTIwJTVDdTA0MjQlNUN1MDQzNSU1Q3UwNDM0JTVDdTA0MzUlNUN1MDQ0MCU1Q3UwNDMwJTVDdTA0NDYlNUN1MDQzOCU1Q3UwNDM4JTIwJTVDdTA0M2UlNUN1MDQ0MiUyMDA4LjA0LjIwMTQlMjAlNUN1MjExNiUyMDI5MyUyMCU1Q3UwNDFlJTVDdTA0MzElMjAlNUN1MDQ0MyU1Q3UwNDQyJTVDdTA0MzIlNUN1MDQzNSU1Q3UwNDQwJTVDdTA0MzYlNUN1MDQzNCU1Q3UwNDM1JTVDdTA0M2QlNUN1MDQzOCU1Q3UwNDM4JTIwJTVDdTA0MWYlNUN1MDQzZSU1Q3UwNDQwJTVDdTA0NGYlNUN1MDQzNCU1Q3UwNDNhJTVDdTA0MzAlMjAlNUN1MDQzZiU1Q3UwNDQwJTVDdTA0MzglNUN1MDQzNSU1Q3UwNDNjJTVDdTA0MzAlMjAlNUN1MDQzZCU1Q3UwNDMwJTIwJTVDdTA0M2UlNUN1MDQzMSU1Q3UwNDQzJTVDdTA0NDclNUN1MDQzNSU1Q3UwNDNkJTVDdTA0MzglNUN1MDQzNSUyMCU1Q3UwNDNmJTVDdTA0M2UlMjAlNUN1MDQzZSU1Q3UwNDMxJTVDdTA0NDAlNUN1MDQzMCU1Q3UwNDM3JTVDdTA0M2UlNUN1MDQzMiU1Q3UwNDMwJTVDdTA0NDIlNUN1MDQzNSU1Q3UwNDNiJTVDdTA0NGMlNUN1MDQzZCU1Q3UwNDRiJTVDdTA0M2MlMjAlNUN1MDQzZiU1Q3UwNDQwJTVDdTA0M2UlNUN1MDQzMyU1Q3UwNDQwJTVDdTA0MzAlNUN1MDQzYyU1Q3UwNDNjJTVDdTA0MzAlNUN1MDQzYyUyMCU1Q3UwNDM0JTVDdTA0M2UlNUN1MDQ0OCU1Q3UwNDNhJTVDdTA0M2UlNUN1MDQzYiU1Q3UwNDRjJTVDdTA0M2QlNUN1MDQzZSU1Q3UwNDMzJTVDdTA0M2UlMjAlNUN1MDQzZSU1Q3UwNDMxJTVDdTA0NDAlNUN1MDQzMCU1Q3UwNDM3JTVDdTA0M2UlNUN1MDQzMiU1Q3UwNDMwJTVDdTA0M2QlNUN1MDQzOCU1Q3UwNDRmJTNCJTIyJTdEJTVE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Министерства просвещения РФ от 15 мая 2020 г. № 236 «Об утверждении Порядка приема на обучение по образовательным программам дошкольного образования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0862366/paragraph/1/doclist/10803/1/0/0/JTVCJTdCJTIybmVlZF9jb3JyZWN0aW9uJTIyJTNBZmFsc2UlMkMlMjJjb250ZXh0JTIyJTNBJTIyJTVDdTA0M2YlNUN1MDQ0MCU1Q3UwNDM4JTVDdTA0M2ElNUN1MDQzMCU1Q3UwNDM3JTIwJTVDdTA0MWMlNUN1MDQzOCU1Q3UwNDNkJTVDdTA0MzglNUN1MDQ0MSU1Q3UwNDQyJTVDdTA0MzUlNUN1MDQ0MCU1Q3UwNDQxJTVDdTA0NDIlNUN1MDQzMiU1Q3UwNDMwJTIwJTVDdTA0M2UlNUN1MDQzMSU1Q3UwNDQwJTVDdTA0MzAlNUN1MDQzNyU1Q3UwNDNlJTVDdTA0MzIlNUN1MDQzMCU1Q3UwNDNkJTVDdTA0MzglNUN1MDQ0ZiUyMCU1Q3UwNDM4JTIwJTVDdTA0M2QlNUN1MDQzMCU1Q3UwNDQzJTVDdTA0M2ElNUN1MDQzOCUyMCU1Q3UwNDIwJTVDdTA0M2UlNUN1MDQ0MSU1Q3UwNDQxJTVDdTA0MzglNUN1MDQzOSU1Q3UwNDQxJTVDdTA0M2ElNUN1MDQzZSU1Q3UwNDM5JTIwJTVDdTA0MjQlNUN1MDQzNSU1Q3UwNDM0JTVDdTA0MzUlNUN1MDQ0MCU1Q3UwNDMwJTVDdTA0NDYlNUN1MDQzOCU1Q3UwNDM4JTIwJTVDdTA0M2UlNUN1MDQ0MiUyMDE5LjEyLjIwMTQlMjAlNUN1MjExNiUyMDE1OTglMjAlNUN1MDQxZSU1Q3UwNDMxJTIwJTVDdTA0NDMlNUN1MDQ0MiU1Q3UwNDMyJTVDdTA0MzUlNUN1MDQ0MCU1Q3UwNDM2JTVDdTA0MzQlNUN1MDQzNSU1Q3UwNDNkJTVDdTA0MzglNUN1MDQzOCUyMCU1Q3UwNDQ0JTVDdTA0MzUlNUN1MDQzNCU1Q3UwNDM1JTVDdTA0NDAlNUN1MDQzMCU1Q3UwNDNiJTVDdTA0NGMlNUN1MDQzZCU1Q3UwNDNlJTVDdTA0MzMlNUN1MDQzZSUyMCU1Q3UwNDMzJTVDdTA0M2UlNUN1MDQ0MSU1Q3UwNDQzJTVDdTA0MzQlNUN1MDQzMCU1Q3UwNDQwJTVDdTA0NDElNUN1MDQ0MiU1Q3UwNDMyJTVDdTA0MzUlNUN1MDQzZCU1Q3UwNDNkJTVDdTA0M2UlNUN1MDQzMyU1Q3UwNDNlJTIwJTVDdTA0M2UlNUN1MDQzMSU1Q3UwNDQwJTVDdTA0MzAlNUN1MDQzNyU1Q3UwNDNlJTVDdTA0MzIlNUN1MDQzMCU1Q3UwNDQyJTVDdTA0MzUlNUN1MDQzYiU1Q3UwNDRjJTVDdTA0M2QlNUN1MDQzZSU1Q3UwNDMzJTVDdTA0M2UlMjAlNUN1MDQ0MSU1Q3UwNDQyJTVDdTA0MzAlNUN1MDQzZCU1Q3UwNDM0JTVDdTA0MzAlNUN1MDQ0MCU1Q3UwNDQyJTVDdTA0MzAlMjAlNUN1MDQzZCU1Q3UwNDMwJTVDdTA0NDclNUN1MDQzMCU1Q3UwNDNiJTVDdTA0NGMlNUN1MDQzZCU1Q3UwNDNlJTVDdTA0MzMlNUN1MDQzZSUyMCU1Q3UwNDNlJTVDdTA0MzElNUN1MDQ0OSU1Q3UwNDM1JTVDdTA0MzMlNUN1MDQzZSUyMCU1Q3UwNDNlJTVDdTA0MzElNUN1MDQ0MCU1Q3UwNDMwJTVDdTA0MzclNUN1MDQzZSU1Q3UwNDMyJTVDdTA0MzAlNUN1MDQzZCU1Q3UwNDM4JTVDdTA0NGYlMjAlNUN1MDQzZSU1Q3UwNDMxJTVDdTA0NDMlNUN1MDQ0NyU1Q3UwNDMwJTVDdTA0NGUlNUN1MDQ0OSU1Q3UwNDM4JTVDdTA0NDUlNUN1MDQ0MSU1Q3UwNDRmJTIwJTVDdTA0NDElMjAlNUN1MDQzZSU1Q3UwNDMzJTVDdTA0NDAlNUN1MDQzMCU1Q3UwNDNkJTVDdTA0MzglNUN1MDQ0NyU1Q3UwNDM1JTVDdTA0M2QlNUN1MDQzZCU1Q3UwNDRiJTVDdTA0M2MlNUN1MDQzOCUyMCU1Q3UwNDMyJTVDdTA0M2UlNUN1MDQzNyU1Q3UwNDNjJTVDdTA0M2UlNUN1MDQzNiU1Q3UwNDNkJTVDdTA0M2UlNUN1MDQ0MSU1Q3UwNDQyJTVDdTA0NGYlNUN1MDQzYyU1Q3UwNDM4JTIwJTVDdTA0MzclNUN1MDQzNCU1Q3UwNDNlJTVDdTA0NDAlNUN1MDQzZSU1Q3UwNDMyJTVDdTA0NGMlNUN1MDQ0ZiUzQiUyMiU3RCU1RA=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Министерства образования и науки РФ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405590287/paragraph/4/doclist/10913/1/0/0/JTVCJTdCJTIybmVlZF9jb3JyZWN0aW9uJTIyJTNBZmFsc2UlMkMlMjJjb250ZXh0JTIyJTNBJTIyJTVDdTA0MWUlNUN1MDQzMSUyMCU1Q3UwNDQzJTVDdTA0NDIlNUN1MDQzMiU1Q3UwNDM1JTVDdTA0NDAlNUN1MDQzNiU1Q3UwNDM0JTVDdTA0MzUlNUN1MDQzZCU1Q3UwNDM4JTVDdTA0MzglMjAlNUN1MDQ0NCU1Q3UwNDM1JTVDdTA0MzQlNUN1MDQzNSU1Q3UwNDQwJTVDdTA0MzAlNUN1MDQzYiU1Q3UwNDRjJTVDdTA0M2QlNUN1MDQzZSU1Q3UwNDMzJTVDdTA0M2UlMjAlNUN1MDQzZiU1Q3UwNDM1JTVDdTA0NDAlNUN1MDQzNSU1Q3UwNDQ3JTVDdTA0M2QlNUN1MDQ0ZiUyMCU1Q3UwNDQzJTVDdTA0NDclNUN1MDQzNSU1Q3UwNDMxJTVDdTA0M2QlNUN1MDQzOCU1Q3UwNDNhJTVDdTA0M2UlNUN1MDQzMiUyQyUyMCU1Q3UwNDQwJTVDdTA0MzUlNUN1MDQzYSU1Q3UwNDNlJTVDdTA0M2MlNUN1MDQzNSU1Q3UwNDNkJTVDdTA0MzQlNUN1MDQ0MyU1Q3UwNDM1JTVDdTA0M2MlNUN1MDQ0YiU1Q3UwNDQ1JTIwJTVDdTA0M2ElMjAlNUN1MDQzOCU1Q3UwNDQxJTVDdTA0M2YlNUN1MDQzZSU1Q3UwNDNiJTVDdTA0NGMlNUN1MDQzNyU1Q3UwNDNlJTVDdTA0MzIlNUN1MDQzMCU1Q3UwNDNkJTVDdTA0MzglNUN1MDQ0ZSUyMCU1Q3UwNDNmJTVDdTA0NDAlNUN1MDQzOCUyMCU1Q3UwNDQwJTVDdTA0MzUlNUN1MDQzMCU1Q3UwNDNiJTVDdTA0MzglNUN1MDQzNyU1Q3UwNDMwJTVDdTA0NDYlNUN1MDQzOCU1Q3UwNDM4JTIwJTVDdTA0MzglNUN1MDQzYyU1Q3UwNDM1JTVDdTA0NGUlNUN1MDQ0OSU1Q3UwNDM4JTVDdTA0NDUlMjAlNUN1MDQzMyU1Q3UwNDNlJTVDdTA0NDElNUN1MDQ0MyU1Q3UwNDM0JTVDdTA0MzAlNUN1MDQ0MCU1Q3UwNDQxJTVDdTA0NDIlNUN1MDQzMiU1Q3UwNDM1JTVDdTA0M2QlNUN1MDQzZCU1Q3UwNDQzJTVDdTA0NGUlMjAlNUN1MDQzMCU1Q3UwNDNhJTVDdTA0M2ElNUN1MDQ0MCU1Q3UwNDM1JTVDdTA0MzQlNUN1MDQzOCU1Q3UwNDQyJTVDdTA0MzAlNUN1MDQ0NiU1Q3UwNDM4JTVDdTA0NGUlMjAlNUN1MDQzZSU1Q3UwNDMxJTVDdTA0NDAlNUN1MDQzMCU1Q3UwNDM3JTVDdTA0M2UlNUN1MDQzMiU1Q3UwNDMwJTVDdTA0NDIlNUN1MDQzNSU1Q3UwNDNiJTVDdTA0NGMlNUN1MDQzZCU1Q3UwNDRiJTVDdTA0NDUlMjAlNUN1MDQzZiU1Q3UwNDQwJTVDdTA0M2UlNUN1MDQzMyU1Q3UwNDQwJTVDdTA0MzAlNUN1MDQzYyU1Q3UwNDNjJTIwJTVDdTA0M2QlNUN1MDQzMCU1Q3UwNDQ3JTVDdTA0MzAlNUN1MDQzYiU1Q3UwNDRjJTVDdTA0M2QlNUN1MDQzZSU1Q3UwNDMzJTVDdTA0M2UlMjAlNUN1MDQzZSU1Q3UwNDMxJTVDdTA0NDklNUN1MDQzNSU1Q3UwNDMzJTVDdTA0M2UlMkMlMjAlNUN1MDQzZSU1Q3UwNDQxJTVDdTA0M2QlNUN1MDQzZSU1Q3UwNDMyJTVDdTA0M2QlNUN1MDQzZSU1Q3UwNDMzJTVDdTA0M2UlMjAlNUN1MDQzZSU1Q3UwNDMxJTVDdTA0NDklNUN1MDQzNSU1Q3UwNDMzJTVDdTA0M2UlMkMlMjAlNUN1MDQ0MSU1Q3UwNDQwJTVDdTA0MzUlNUN1MDQzNCU1Q3UwNDNkJTVDdTA0MzUlNUN1MDQzMyU1Q3UwNDNlJTIwJTVDdTA0M2UlNUN1MDQzMSU1Q3UwNDQ5JTVDdTA0MzUlNUN1MDQzMyU1Q3UwNDNlJTIyJTdEJTVE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Министерства просвещения РФ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0662982/paragraph/1/doclist/10991/1/0/0/JTVCJTdCJTIybmVlZF9jb3JyZWN0aW9uJTIyJTNBZmFsc2UlMkMlMjJjb250ZXh0JTIyJTNBJTIyJTVDdTA0M2YlNUN1MDQ0MCU1Q3UwNDM4JTVDdTA0M2ElNUN1MDQzMCU1Q3UwNDM3JTIwJTVDdTA0MWMlNUN1MDQzOCU1Q3UwNDNkJTVDdTA0MzglNUN1MDQ0MSU1Q3UwNDQyJTVDdTA0MzUlNUN1MDQ0MCU1Q3UwNDQxJTVDdTA0NDIlNUN1MDQzMiU1Q3UwNDMwJTIwJTVDdTA0M2UlNUN1MDQzMSU1Q3UwNDQwJTVDdTA0MzAlNUN1MDQzNyU1Q3UwNDNlJTVDdTA0MzIlNUN1MDQzMCU1Q3UwNDNkJTVDdTA0MzglNUN1MDQ0ZiUyMCU1Q3UwNDM4JTIwJTVDdTA0M2QlNUN1MDQzMCU1Q3UwNDQzJTVDdTA0M2ElNUN1MDQzOCUyMCU1Q3UwNDIwJTVDdTA0M2UlNUN1MDQ0MSU1Q3UwNDQxJTVDdTA0MzglNUN1MDQzOSU1Q3UwNDQxJTVDdTA0M2ElNUN1MDQzZSU1Q3UwNDM5JTIwJTVDdTA0MjQlNUN1MDQzNSU1Q3UwNDM0JTVDdTA0MzUlNUN1MDQ0MCU1Q3UwNDMwJTVDdTA0NDYlNUN1MDQzOCU1Q3UwNDM4JTIwJTVDdTA0M2UlNUN1MDQ0MiUyMDA3LjA0LjIwMTQlMjAlNUN1MjExNiUyMDI3NiUyMCU1Q3UwNDFlJTVDdTA0MzElMjAlNUN1MDQ0MyU1Q3UwNDQyJTVDdTA0MzIlNUN1MDQzNSU1Q3UwNDQwJTVDdTA0MzYlNUN1MDQzNCU1Q3UwNDM1JTVDdTA0M2QlNUN1MDQzOCU1Q3UwNDM4JTIwJTVDdTA0MWYlNUN1MDQzZSU1Q3UwNDQwJTVDdTA0NGYlNUN1MDQzNCU1Q3UwNDNhJTVDdTA0MzAlMjAlNUN1MDQzZiU1Q3UwNDQwJTVDdTA0M2UlNUN1MDQzMiU1Q3UwNDM1JTVDdTA0MzQlNUN1MDQzNSU1Q3UwNDNkJTVDdTA0MzglNUN1MDQ0ZiUyMCU1Q3UwNDMwJTVDdTA0NDIlNUN1MDQ0MiU1Q3UwNDM1JTVDdTA0NDElNUN1MDQ0MiU1Q3UwNDMwJTVDdTA0NDYlNUN1MDQzOCU1Q3UwNDM4JTIwJTVDdTA0M2YlNUN1MDQzNSU1Q3UwNDM0JTVDdTA0MzAlNUN1MDQzMyU1Q3UwNDNlJTVDdTA0MzMlNUN1MDQzOCU1Q3UwNDQ3JTVDdTA0MzUlNUN1MDQ0MSU1Q3UwNDNhJTVDdTA0MzglNUN1MDQ0NSUyMCU1Q3UwNDQwJTVDdTA0MzAlNUN1MDQzMSU1Q3UwNDNlJTVDdTA0NDIlNUN1MDQzZCU1Q3UwNDM4JTVDdTA0M2ElNUN1MDQzZSU1Q3UwNDMyJTIwJTVDdTA0M2UlNUN1MDQ0MCU1Q3UwNDMzJTVDdTA0MzAlNUN1MDQzZCU1Q3UwNDM4JTVDdTA0MzclNUN1MDQzMCU1Q3UwNDQ2JTVDdTA0MzglNUN1MDQzOSUyQyUyMCU1Q3UwNDNlJTVDdTA0NDElNUN1MDQ0MyU1Q3UwNDQ5JTVDdTA0MzUlNUN1MDQ0MSU1Q3UwNDQyJTVDdTA0MzIlNUN1MDQzYiU1Q3UwNDRmJTVDdTA0NGUlNUN1MDQ0OSU1Q3UwNDM4JTVDdTA0NDUlMjAlNUN1MDQzZSU1Q3UwNDMxJTVDdTA0NDAlNUN1MDQzMCU1Q3UwNDM3JTVDdTA0M2UlNUN1MDQzMiU1Q3UwNDMwJTVDdTA0NDIlNUN1MDQzNSU1Q3UwNDNiJTVDdTA0NGMlNUN1MDQzZCU1Q3UwNDQzJTVDdTA0NGUlMjAlNUN1MDQzNCU1Q3UwNDM1JTVDdTA0NGYlNUN1MDQ0MiU1Q3UwNDM1JTVDdTA0M2IlNUN1MDQ0YyU1Q3UwNDNkJTVDdTA0M2UlNUN1MDQ0MSU1Q3UwNDQyJTVDdTA0NGMlM0IlMjIlN0QlNUQ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Министерства образования и науки РФ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0405358/paragraph/1/doclist/11053/1/0/0/JTVCJTdCJTIybmVlZF9jb3JyZWN0aW9uJTIyJTNBZmFsc2UlMkMlMjJjb250ZXh0JTIyJTNBJTIyJTVDdTA0M2YlNUN1MDQ0MCU1Q3UwNDM4JTVDdTA0M2ElNUN1MDQzMCU1Q3UwNDM3JTIwJTVDdTA0MWMlNUN1MDQzOCU1Q3UwNDNkJTVDdTA0MzglNUN1MDQ0MSU1Q3UwNDQyJTVDdTA0MzUlNUN1MDQ0MCU1Q3UwNDQxJTVDdTA0NDIlNUN1MDQzMiU1Q3UwNDMwJTIwJTVDdTA0M2UlNUN1MDQzMSU1Q3UwNDQwJTVDdTA0MzAlNUN1MDQzNyU1Q3UwNDNlJTVDdTA0MzIlNUN1MDQzMCU1Q3UwNDNkJTVDdTA0MzglNUN1MDQ0ZiUyMCU1Q3UwNDM4JTIwJTVDdTA0M2QlNUN1MDQzMCU1Q3UwNDQzJTVDdTA0M2ElNUN1MDQzOCUyMCU1Q3UwNDIwJTVDdTA0M2UlNUN1MDQ0MSU1Q3UwNDQxJTVDdTA0MzglNUN1MDQzOSU1Q3UwNDQxJTVDdTA0M2ElNUN1MDQzZSU1Q3UwNDM5JTIwJTVDdTA0MjQlNUN1MDQzNSU1Q3UwNDM0JTVDdTA0MzUlNUN1MDQ0MCU1Q3UwNDMwJTVDdTA0NDYlNUN1MDQzOCU1Q3UwNDM4JTIwJTVDdTA0M2UlNUN1MDQ0MiUyMDE0LjA2LjIwMTMlMjAlNUN1MjExNiUyMDQ2MiUyMCU1Q3UwNDFlJTVDdTA0MzElMjAlNUN1MDQ0MyU1Q3UwNDQyJTVDdTA0MzIlNUN1MDQzNSU1Q3UwNDQwJTVDdTA0MzYlNUN1MDQzNCU1Q3UwNDM1JTVDdTA0M2QlNUN1MDQzOCU1Q3UwNDM4JTIwJTVDdTA0MWYlNUN1MDQzZSU1Q3UwNDQwJTVDdTA0NGYlNUN1MDQzNCU1Q3UwNDNhJTVDdTA0MzAlMjAlNUN1MDQzZiU1Q3UwNDQwJTVDdTA0M2UlNUN1MDQzMiU1Q3UwNDM1JTVDdTA0MzQlNUN1MDQzNSU1Q3UwNDNkJTVDdTA0MzglNUN1MDQ0ZiUyMCU1Q3UwNDQxJTVDdTA0MzAlNUN1MDQzYyU1Q3UwNDNlJTVDdTA0M2UlNUN1MDQzMSU1Q3UwNDQxJTVDdTA0M2IlNUN1MDQzNSU1Q3UwNDM0JTVDdTA0M2UlNUN1MDQzMiU1Q3UwNDMwJTVDdTA0M2QlNUN1MDQzOCU1Q3UwNDRmJTIwJTVDdTA0M2UlNUN1MDQzMSU1Q3UwNDQwJTVDdTA0MzAlNUN1MDQzNyU1Q3UwNDNlJTVDdTA0MzIlNUN1MDQzMCU1Q3UwNDQyJTVDdTA0MzUlNUN1MDQzYiU1Q3UwNDRjJTVDdTA0M2QlNUN1MDQzZSU1Q3UwNDM5JTIwJTVDdTA0M2UlNUN1MDQ0MCU1Q3UwNDMzJTVDdTA0MzAlNUN1MDQzZCU1Q3UwNDM4JTVDdTA0MzclNUN1MDQzMCU1Q3UwNDQ2JTVDdTA0MzglNUN1MDQzNSU1Q3UwNDM5JTNCJTIyJTdEJTVE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Министерства образования и науки РФ от 14 июня 2013 г  № 462 «Об утверждении Порядка проведения самообследования образовательной организацией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0581476/paragraph/1/doclist/11109/1/0/0/JTVCJTdCJTIybmVlZF9jb3JyZWN0aW9uJTIyJTNBZmFsc2UlMkMlMjJjb250ZXh0JTIyJTNBJTIyJTVDdTA0M2YlNUN1MDQ0MCU1Q3UwNDM4JTVDdTA0M2ElNUN1MDQzMCU1Q3UwNDM3JTIwJTVDdTA0MWMlNUN1MDQzOCU1Q3UwNDNkJTVDdTA0MzglNUN1MDQ0MSU1Q3UwNDQyJTVDdTA0MzUlNUN1MDQ0MCU1Q3UwNDQxJTVDdTA0NDIlNUN1MDQzMiU1Q3UwNDMwJTIwJTVDdTA0M2UlNUN1MDQzMSU1Q3UwNDQwJTVDdTA0MzAlNUN1MDQzNyU1Q3UwNDNlJTVDdTA0MzIlNUN1MDQzMCU1Q3UwNDNkJTVDdTA0MzglNUN1MDQ0ZiUyMCU1Q3UwNDM4JTIwJTVDdTA0M2QlNUN1MDQzMCU1Q3UwNDQzJTVDdTA0M2ElNUN1MDQzOCUyMCU1Q3UwNDIwJTVDdTA0M2UlNUN1MDQ0MSU1Q3UwNDQxJTVDdTA0MzglNUN1MDQzOSU1Q3UwNDQxJTVDdTA0M2ElNUN1MDQzZSU1Q3UwNDM5JTIwJTVDdTA0MjQlNUN1MDQzNSU1Q3UwNDM0JTVDdTA0MzUlNUN1MDQ0MCU1Q3UwNDMwJTVDdTA0NDYlNUN1MDQzOCU1Q3UwNDM4JTIwJTVDdTA0M2UlNUN1MDQ0MiUyMDEwLjEyLjIwMTMlMjAlNUN1MjExNiUyMDEzMjQlMjAlNUN1MDQxZSU1Q3UwNDMxJTIwJTVDdTA0NDMlNUN1MDQ0MiU1Q3UwNDMyJTVDdTA0MzUlNUN1MDQ0MCU1Q3UwNDM2JTVDdTA0MzQlNUN1MDQzNSU1Q3UwNDNkJTVDdTA0MzglNUN1MDQzOCUyMCU1Q3UwNDNmJTVDdTA0M2UlNUN1MDQzYSU1Q3UwNDMwJTVDdTA0MzclNUN1MDQzMCU1Q3UwNDQyJTVDdTA0MzUlNUN1MDQzYiU1Q3UwNDM1JTVDdTA0MzklMjAlNUN1MDQzNCU1Q3UwNDM1JTVDdTA0NGYlNUN1MDQ0MiU1Q3UwNDM1JTVDdTA0M2IlNUN1MDQ0YyU1Q3UwNDNkJTVDdTA0M2UlNUN1MDQ0MSU1Q3UwNDQyJTVDdTA0MzglMjAlNUN1MDQzZSU1Q3UwNDMxJTVDdTA0NDAlNUN1MDQzMCU1Q3UwNDM3JTVDdTA0M2UlNUN1MDQzMiU1Q3UwNDMwJTVDdTA0NDIlNUN1MDQzNSU1Q3UwNDNiJTVDdTA0NGMlNUN1MDQzZCU1Q3UwNDNlJTVDdTA0MzklMjAlNUN1MDQzZSU1Q3UwNDQwJTVDdTA0MzMlNUN1MDQzMCU1Q3UwNDNkJTVDdTA0MzglNUN1MDQzNyU1Q3UwNDMwJTVDdTA0NDYlNUN1MDQzOCU1Q3UwNDM4JTJDJTIwJTVDdTA0M2YlNUN1MDQzZSU1Q3UwNDM0JTVDdTA0M2IlNUN1MDQzNSU1Q3UwNDM2JTVDdTA0MzAlNUN1MDQ0OSU1Q3UwNDM1JTVDdTA0MzklMjAlNUN1MDQ0MSU1Q3UwNDMwJTVDdTA0M2MlNUN1MDQzZSU1Q3UwNDNlJTVDdTA0MzElNUN1MDQ0MSU1Q3UwNDNiJTVDdTA0MzUlNUN1MDQzNCU1Q3UwNDNlJTVDdTA0MzIlNUN1MDQzMCU1Q3UwNDNkJTVDdTA0MzglNUN1MDQ0ZSUzQiUyMiU3RCU1RA=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https://internet.garant.ru/" \l "/document/70485996/paragraph/1/doclist/11150/1/0/0/JTVCJTdCJTIybmVlZF9jb3JyZWN0aW9uJTIyJTNBZmFsc2UlMkMlMjJjb250ZXh0JTIyJTNBJTIyJTVDdTA0M2YlNUN1MDQ0MCU1Q3UwNDM4JTVDdTA0M2ElNUN1MDQzMCU1Q3UwNDM3JTIwJTVDdTA0MWMlNUN1MDQzOCU1Q3UwNDNkJTVDdTA0MzglNUN1MDQ0MSU1Q3UwNDQyJTVDdTA0MzUlNUN1MDQ0MCU1Q3UwNDQxJTVDdTA0NDIlNUN1MDQzMiU1Q3UwNDMwJTIwJTVDdTA0M2UlNUN1MDQzMSU1Q3UwNDQwJTVDdTA0MzAlNUN1MDQzNyU1Q3UwNDNlJTVDdTA0MzIlNUN1MDQzMCU1Q3UwNDNkJTVDdTA0MzglNUN1MDQ0ZiUyMCU1Q3UwNDM4JTIwJTVDdTA0M2QlNUN1MDQzMCU1Q3UwNDQzJTVDdTA0M2ElNUN1MDQzOCUyMCU1Q3UwNDIwJTVDdTA0M2UlNUN1MDQ0MSU1Q3UwNDQxJTVDdTA0MzglNUN1MDQzOSU1Q3UwNDQxJTVDdTA0M2ElNUN1MDQzZSU1Q3UwNDM5JTIwJTVDdTA0MjQlNUN1MDQzNSU1Q3UwNDM0JTVDdTA0MzUlNUN1MDQ0MCU1Q3UwNDMwJTVDdTA0NDYlNUN1MDQzOCU1Q3UwNDM4JTIwJTVDdTA0M2UlNUN1MDQ0MiUyMDIwLjA5LjIwMTMlMjAlNUN1MjExNjEwODIlMjAlNUN1MDQxZSU1Q3UwNDMxJTIwJTVDdTA0NDMlNUN1MDQ0MiU1Q3UwNDMyJTVDdTA0MzUlNUN1MDQ0MCU1Q3UwNDM2JTVDdTA0MzQlNUN1MDQzNSU1Q3UwNDNkJTVDdTA0MzglNUN1MDQzOCUyMCU1Q3UwNDFmJTVDdTA0M2UlNUN1MDQzYiU1Q3UwNDNlJTVDdTA0MzYlNUN1MDQzNSU1Q3UwNDNkJTVDdTA0MzglNUN1MDQ0ZiUyMCU1Q3UwNDNlJTIwJTVDdTA0M2YlNUN1MDQ0MSU1Q3UwNDM4JTVDdTA0NDUlNUN1MDQzZSU1Q3UwNDNiJTVDdTA0M2UlNUN1MDQzMyU1Q3UwNDNlLSU1Q3UwNDNjJTVDdTA0MzUlNUN1MDQzNCU1Q3UwNDM4JTVDdTA0M2ElNUN1MDQzZS0lNUN1MDQzZiU1Q3UwNDM1JTVDdTA0MzQlNUN1MDQzMCU1Q3UwNDMzJTVDdTA0M2UlNUN1MDQzMyU1Q3UwNDM4JTVDdTA0NDclNUN1MDQzNSU1Q3UwNDQxJTVDdTA0M2ElNUN1MDQzZSU1Q3UwNDM5JTIwJTVDdTA0M2ElNUN1MDQzZSU1Q3UwNDNjJTVDdTA0MzglNUN1MDQ0MSU1Q3UwNDQxJTVDdTA0MzglNUN1MDQzOCUzQiUyMiU3RCU1RA==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Приказ Министерства образования и науки РФ от 20 сентября 2013 г. № 1082 «Об утверждении Положения о психолого-медико-педагогической комиссии»;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0878632/entry/0/doclist/11184/1/0/5155084d-57ee-41e0-b0a3-f528b5cd0b75/JTVCJTdCJTIybmVlZF9jb3JyZWN0aW9uJTIyJTNBZmFsc2UlMkMlMjJjb250ZXh0JTIyJTNBJTIyJTVDdTA0M2YlNUN1MDQ0MCU1Q3UwNDM4JTVDdTA0M2ElNUN1MDQzMCU1Q3UwNDM3JTIwJTVDdTA0MWMlNUN1MDQzOCU1Q3UwNDNkJTVDdTA0MzglNUN1MDQ0MSU1Q3UwNDQyJTVDdTA0MzUlNUN1MDQ0MCU1Q3UwNDQxJTVDdTA0NDIlNUN1MDQzMiU1Q3UwNDMwJTIwJTVDdTA0M2UlNUN1MDQzMSU1Q3UwNDQwJTVDdTA0MzAlNUN1MDQzNyU1Q3UwNDNlJTVDdTA0MzIlNUN1MDQzMCU1Q3UwNDNkJTVDdTA0MzglNUN1MDQ0ZiUyMCU1Q3UwNDM4JTIwJTVDdTA0MjAlNUN1MDQzZSU1Q3UwNDQxJTVDdTA0NDElNUN1MDQzOCU1Q3UwNDM5JTVDdTA0NDElNUN1MDQzYSU1Q3UwNDNlJTVDdTA0MzklMjAlNUN1MDQyNCU1Q3UwNDM1JTVDdTA0MzQlNUN1MDQzNSU1Q3UwNDQwJTVDdTA0MzAlNUN1MDQ0NiU1Q3UwNDM4JTVDdTA0MzglMjAlNUN1MDQzZSU1Q3UwNDQyJTIwMjIlMjAlNUN1MDQzNCU1Q3UwNDM1JTVDdTA0M2ElNUN1MDQzMCU1Q3UwNDMxJTVDdTA0NDAlNUN1MDQ0ZiUyMDIwMTQlMjAlNUN1MDQzMy4lMjAlNUN1MjExNiUyMDE2MDElMjAlNUN1MDQxZSUyMCU1Q3UwNDNmJTVDdTA0NDAlNUN1MDQzZSU1Q3UwNDM0JTVDdTA0M2UlNUN1MDQzYiU1Q3UwNDM2JTVDdTA0MzglNUN1MDQ0MiU1Q3UwNDM1JTVDdTA0M2IlNUN1MDQ0YyU1Q3UwNDNkJTVDdTA0M2UlNUN1MDQ0MSU1Q3UwNDQyJTVDdTA0MzglMjAlNUN1MDQ0MCU1Q3UwNDMwJTVDdTA0MzElNUN1MDQzZSU1Q3UwNDQ3JTVDdTA0MzUlNUN1MDQzMyU1Q3UwNDNlJTIwJTVDdTA0MzIlNUN1MDQ0MCU1Q3UwNDM1JTVDdTA0M2MlNUN1MDQzNSU1Q3UwNDNkJTVDdTA0MzglMjAlMjAlNUN1MDQzZCU1Q3UwNDNlJTVDdTA0NDAlNUN1MDQzYyU1Q3UwNDMwJTVDdTA0NDUlMjAlNUN1MDQ0NyU1Q3UwNDMwJTVDdTA0NDElNUN1MDQzZSU1Q3UwNDMyJTIwJTVDdTA0M2YlNUN1MDQzNSU1Q3UwNDM0JTVDdTA0MzAlNUN1MDQzMyU1Q3UwNDNlJTVDdTA0MzMlNUN1MDQzOCU1Q3UwNDQ3JTVDdTA0MzUlNUN1MDQ0MSU1Q3UwNDNhJTVDdTA0M2UlNUN1MDQzOSUyMCU1Q3UwNDQwJTVDdTA0MzAlNUN1MDQzMSU1Q3UwNDNlJTVDdTA0NDIlNUN1MDQ0YiUyMCU1Q3UwNDM3JTVDdTA0MzAlMjAlNUN1MDQ0MSU1Q3UwNDQyJTVDdTA0MzAlNUN1MDQzMiU1Q3UwNDNhJTVDdTA0NDMlMjAlNUN1MDQzNyU1Q3UwNDMwJTVDdTA0NDAlNUN1MDQzMCU1Q3UwNDMxJTVDdTA0M2UlNUN1MDQ0MiU1Q3UwNDNkJTVDdTA0M2UlNUN1MDQzOSUyMCU1Q3UwNDNmJTVDdTA0M2IlNUN1MDQzMCU1Q3UwNDQyJTVDdTA0NGIlMjAlMjAlNUN1MDQzZiU1Q3UwNDM1JTVDdTA0MzQlNUN1MDQzMCU1Q3UwNDMzJTVDdTA0M2UlNUN1MDQzMyU1Q3UwNDM4JTVDdTA0NDclNUN1MDQzNSU1Q3UwNDQxJTVDdTA0M2ElNUN1MDQzOCU1Q3UwNDQ1JTIwJTVDdTA0NDAlNUN1MDQzMCU1Q3UwNDMxJTVDdTA0M2UlNUN1MDQ0MiU1Q3UwNDNkJTVDdTA0MzglNUN1MDQzYSU1Q3UwNDNlJTVDdTA0MzIlMjAlNUN1MDQzOCUyMCU1Q3UwNDNlJTIwJTVDdTA0M2YlNUN1MDQzZSU1Q3UwNDQwJTVDdTA0NGYlNUN1MDQzNCU1Q3UwNDNhJTVDdTA0MzUlMjAlNUN1MDQzZSU1Q3UwNDNmJTVDdTA0NDAlNUN1MDQzNSU1Q3UwNDM0JTVDdTA0MzUlNUN1MDQzYiU1Q3UwNDM1JTVDdTA0M2QlNUN1MDQzOCU1Q3UwNDRmJTIwJTVDdTA0NDMlNUN1MDQ0NyU1Q3UwNDM1JTVDdTA0MzElNUN1MDQzZCU1Q3UwNDNlJTVDdTA0MzklMjAlNUN1MDQzZCU1Q3UwNDMwJTVDdTA0MzMlNUN1MDQ0MCU1Q3UwNDQzJTVDdTA0MzclNUN1MDQzYSU1Q3UwNDM4JTIwJTVDdTA0M2YlNUN1MDQzNSU1Q3UwNDM0JTVDdTA0MzAlNUN1MDQzMyU1Q3UwNDNlJTVDdTA0MzMlNUN1MDQzOCU1Q3UwNDQ3JTVDdTA0MzUlNUN1MDQ0MSU1Q3UwNDNhJTVDdTA0MzglNUN1MDQ0NSUyMCU1Q3UwNDQwJTVDdTA0MzAlNUN1MDQzMSU1Q3UwNDNlJTVDdTA0NDIlNUN1MDQzZCU1Q3UwNDM4JTVDdTA0M2ElNUN1MDQzZSU1Q3UwNDMyJTJDJTIwJTVDdTA0M2UlNUN1MDQzMyU1Q3UwNDNlJTVDdTA0MzIlNUN1MDQzMCU1Q3UwNDQwJTVDdTA0MzglNUN1MDQzMiU1Q3UwNDMwJTVDdTA0MzUlNUN1MDQzYyU1Q3UwNDNlJTVDdTA0MzklMjAlNUN1MDQzMiUyMiU3RCU1RA=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Министерства образования и науки РФ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0535556/entry/0/doclist/11219/1/0/0ce10e90-56c5-4967-8114-149abc2234ec/JTVCJTdCJTIybmVlZF9jb3JyZWN0aW9uJTIyJTNBZmFsc2UlMkMlMjJjb250ZXh0JTIyJTNBJTIyJTVDdTA0M2YlNUN1MDQ0MCU1Q3UwNDM4JTVDdTA0M2ElNUN1MDQzMCU1Q3UwNDM3JTIwJTVDdTA0MWMlNUN1MDQzOCU1Q3UwNDNkJTVDdTA0MzglNUN1MDQ0MSU1Q3UwNDQyJTVDdTA0MzUlNUN1MDQ0MCU1Q3UwNDQxJTVDdTA0NDIlNUN1MDQzMiU1Q3UwNDMwJTIwJTVDdTA0NDIlNUN1MDQ0MCU1Q3UwNDQzJTVDdTA0MzQlNUN1MDQzMCUyMCU1Q3UwNDM4JTIwJTVDdTA0NDElNUN1MDQzZSU1Q3UwNDQ2JTVDdTA0MzglNUN1MDQzMCU1Q3UwNDNiJTVDdTA0NGMlNUN1MDQzZCU1Q3UwNDNlJTVDdTA0MzklMjAlNUN1MDQzNyU1Q3UwNDMwJTVDdTA0NDklNUN1MDQzOCU1Q3UwNDQyJTVDdTA0NGIlMjAlNUN1MDQyMCU1Q3UwNDI0JTIwJTVDdTA0M2UlNUN1MDQ0MiUyMDE4LjEwLjEzJTIwJTVDdTIxMTYlMjA1NDQlMjAlNUN1MDQxZSU1Q3UwNDMxJTIwJTVDdTA0NDMlNUN1MDQ0MiU1Q3UwNDMyJTVDdTA0MzUlNUN1MDQ0MCU1Q3UwNDM2JTVDdTA0MzQlNUN1MDQzNSU1Q3UwNDNkJTVDdTA0MzglNUN1MDQzOCUyMCU1Q3UwNDNmJTVDdTA0NDAlNUN1MDQzZSU1Q3UwNDQ0JTVDdTA0MzUlNUN1MDQ0MSU1Q3UwNDQxJTVDdTA0MzglNUN1MDQzZSU1Q3UwNDNkJTVDdTA0MzAlNUN1MDQzYiU1Q3UwNDRjJTVDdTA0M2QlNUN1MDQzZSU1Q3UwNDMzJTVDdTA0M2UlMjAlNUN1MDQ0MSU1Q3UwNDQyJTVDdTA0MzAlNUN1MDQzZCU1Q3UwNDM0JTVDdTA0MzAlNUN1MDQ0MCU1Q3UwNDQyJTVDdTA0MzAlMjAlNUN1MDQxZiU1Q3UwNDM1JTVDdTA0MzQlNUN1MDQzMCU1Q3UwNDMzJTVDdTA0M2UlNUN1MDQzMyUyMCUyMCU1Q3UwNDNmJTVDdTA0MzUlNUN1MDQzNCU1Q3UwNDMwJTVDdTA0MzMlNUN1MDQzZSU1Q3UwNDMzJTVDdTA0MzglNUN1MDQ0NyU1Q3UwNDM1JTVDdTA0NDElNUN1MDQzYSU1Q3UwNDMwJTVDdTA0NGYlMjAlNUN1MDQzNCU1Q3UwNDM1JTVDdTA0NGYlNUN1MDQ0MiU1Q3UwNDM1JTVDdTA0M2IlNUN1MDQ0YyU1Q3UwNDNkJTVDdTA0M2UlNUN1MDQ0MSU1Q3UwNDQyJTVDdTA0NGMlMjAlNUN1MDQzMiUyMCU1Q3UwNDQxJTVDdTA0NDQlNUN1MDQzNSU1Q3UwNDQwJTVDdTA0MzUlMjAlNUN1MDQzNCU1Q3UwNDNlJTVDdTA0NDglNUN1MDQzYSU1Q3UwNDNlJTVDdTA0M2IlNUN1MDQ0YyU1Q3UwNDNkJTVDdTA0M2UlNUN1MDQzMyU1Q3UwNDNlJTJDJTIwJTVDdTA0M2QlNUN1MDQzMCU1Q3UwNDQ3JTVDdTA0MzAlNUN1MDQzYiU1Q3UwNDRjJTVDdTA0M2QlNUN1MDQzZSU1Q3UwNDMzJTVDdTA0M2UlMjAlNUN1MDQzZSU1Q3UwNDMxJTVDdTA0NDklNUN1MDQzNSU1Q3UwNDMzJTVDdTA0M2UlMkMlMjAlNUN1MDQzZSU1Q3UwNDQxJTVDdTA0M2QlNUN1MDQzZSU1Q3UwNDMyJTVDdTA0M2QlNUN1MDQzZSU1Q3UwNDMzJTVDdTA0M2UlMjAlNUN1MDQzZSU1Q3UwNDMxJTVDdTA0NDklNUN1MDQzNSU1Q3UwNDMzJTVDdTA0M2UlMkMlMjAlNUN1MDQ0MSU1Q3UwNDQwJTVDdTA0MzUlNUN1MDQzNCU1Q3UwNDNkJTVDdTA0MzUlNUN1MDQzMyU1Q3UwNDNlJTIwJTVDdTA0M2UlNUN1MDQzMSU1Q3UwNDQ5JTVDdTA0MzUlNUN1MDQzMyU1Q3UwNDNlJTIwJTVDdTA0M2UlNUN1MDQzMSU1Q3UwNDQwJTVDdTA0MzAlNUN1MDQzNyU1Q3UwNDNlJTVDdTA0MzIlNUN1MDQzMCU1Q3UwNDNkJTVDdTA0MzglNUN1MDQ0ZiUyMCUyMCU1Q3UwNDMyJTVDdTA0M2UlNUN1MDQ0MSU1Q3UwNDNmJTVDdTA0MzglNUN1MDQ0MiU1Q3UwNDMwJTVDdTA0NDIlNUN1MDQzNSU1Q3UwNDNiJTVDdTA0NGMlMkMlMjAlNUN1MDQ0MyU1Q3UwNDQ3JTVDdTA0MzglNUN1MDQ0MiU1Q3UwNDM1JTVDdTA0M2IlNUN1MDQ0YyUyMCUzQiUyMiU3RCU1RA=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Министерства труда и социальной защиты РФ от 18 октября 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403246796/paragraph/1073741834/doclist/11256/1/0/0/JTVCJTdCJTIybmVlZF9jb3JyZWN0aW9uJTIyJTNBZmFsc2UlMkMlMjJjb250ZXh0JTIyJTNBJTIyJTVDdTA0MWYlNUN1MDQ0MCU1Q3UwNDNlJTVDdTA0NDQlNUN1MDQzNSU1Q3UwNDQxJTVDdTA0NDElNUN1MDQzOCU1Q3UwNDNlJTVDdTA0M2QlNUN1MDQzMCU1Q3UwNDNiJTVDdTA0NGMlNUN1MDQzZCU1Q3UwNDRiJTVDdTA0MzklMjAlNUN1MDQ0MSU1Q3UwNDQyJTVDdTA0MzAlNUN1MDQzZCU1Q3UwNDM0JTVDdTA0MzAlNUN1MDQ0MCU1Q3UwNDQyLiUyMCU1Q3UwNDFmJTVDdTA0MzUlNUN1MDQzNCU1Q3UwNDMwJTVDdTA0MzMlNUN1MDQzZSU1Q3UwNDMzJTIwJTVDdTA0MzQlNUN1MDQzZSU1Q3UwNDNmJTVDdTA0M2UlNUN1MDQzYiU1Q3UwNDNkJTVDdTA0MzglNUN1MDQ0MiU1Q3UwNDM1JTVDdTA0M2IlNUN1MDQ0YyU1Q3UwNDNkJTVDdTA0M2UlNUN1MDQzMyU1Q3UwNDNlJTIwJTVDdTA0M2UlNUN1MDQzMSU1Q3UwNDQwJTVDdTA0MzAlNUN1MDQzNyU1Q3UwNDNlJTVDdTA0MzIlNUN1MDQzMCU1Q3UwNDNkJTVDdTA0MzglNUN1MDQ0ZiUyMCU1Q3UwNDM0JTVDdTA0M2IlNUN1MDQ0ZiUyMCU1Q3UwNDM0JTVDdTA0MzUlNUN1MDQ0MiU1Q3UwNDM1JTVDdTA0MzklMjAlNUN1MDQzOCUyMCU1Q3UwNDMyJTVDdTA0MzclNUN1MDQ0MCU1Q3UwNDNlJTVDdTA0NDElNUN1MDQzYiU1Q3UwNDRiJTVDdTA0NDUlM0IlMjIlN0QlNUQ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Министерства труда и социальной защиты РФ от 22 сентября 2021 г. № 652н «Об утверждении профессионального стандарта «Педагог дополнительного образования детей и взрослых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4901486/paragraph/1/doclist/11310/1/0/0/JTVCJTdCJTIybmVlZF9jb3JyZWN0aW9uJTIyJTNBZmFsc2UlMkMlMjJjb250ZXh0JTIyJTNBJTIyJTVDdTA0M2YlNUN1MDQ0MCU1Q3UwNDM4JTVDdTA0M2ElNUN1MDQzMCU1Q3UwNDM3JTVDdTA0M2UlNUN1MDQzYyUyMCU1Q3UwNDI0JTVDdTA0MzUlNUN1MDQzNCU1Q3UwNDM1JTVDdTA0NDAlNUN1MDQzMCU1Q3UwNDNiJTVDdTA0NGMlNUN1MDQzZCU1Q3UwNDNlJTVDdTA0MzklMjAlNUN1MDQ0MSU1Q3UwNDNiJTVDdTA0NDMlNUN1MDQzNiU1Q3UwNDMxJTVDdTA0NGIlMjAlNUN1MDQzZiU1Q3UwNDNlJTIwJTVDdTA0M2QlNUN1MDQzMCU1Q3UwNDM0JTVDdTA0MzclNUN1MDQzZSU1Q3UwNDQwJTVDdTA0NDMlMjAlNUN1MDQzMiUyMCU1Q3UwNDQxJTVDdTA0NDQlNUN1MDQzNSU1Q3UwNDQwJTVDdTA0MzUlMjAlNUN1MDQzZSU1Q3UwNDMxJTVDdTA0NDAlNUN1MDQzMCU1Q3UwNDM3JTVDdTA0M2UlNUN1MDQzMiU1Q3UwNDMwJTVDdTA0M2QlNUN1MDQzOCU1Q3UwNDRmJTIwJTVDdTA0MzglMjAlNUN1MDQzZCU1Q3UwNDMwJTVDdTA0NDMlNUN1MDQzYSU1Q3UwNDM4JTIwJTVDdTA0M2UlNUN1MDQ0MiUyMDE0JTIwJTVDdTA0MzAlNUN1MDQzMiU1Q3UwNDMzJTVDdTA0NDMlNUN1MDQ0MSU1Q3UwNDQyJTVDdTA0MzAlMjAyMDIwJTIwJTVDdTA0MzMuJTIwTiUyMDgzMSU1QyUyMiUyMiU3RCU1RA=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Федеральной службы по надзору в сфере образования и науки РФ от 14 августа 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6730292/paragraph/1/doclist/11342/1/0/0/JTVCJTdCJTIybmVlZF9jb3JyZWN0aW9uJTIyJTNBZmFsc2UlMkMlMjJjb250ZXh0JTIyJTNBJTIyJTVDdTA0M2YlNUN1MDQ0MCU1Q3UwNDM4JTVDdTA0M2ElNUN1MDQzMCU1Q3UwNDM3JTIwJTVDdTA0MjAlNUN1MDQzZSU1Q3UwNDQxJTVDdTA0M2UlNUN1MDQzMSU1Q3UwNDQwJTVDdTA0MzAlNUN1MDQzNyU1Q3UwNDNlJTVDdTA0MzIlNUN1MDQzMCU1Q3UwNDNkJTVDdTA0MzglNUN1MDQ0ZiUyMCU1Q3UwNDNlJTVDdTA0NDIlMjAxMS4xMS4yMDA5JTIwJTVDdTIxMTYlMjAyMDEzJTIwJTVDdTA0MWUlMjAlNUN1MDQzYyU1Q3UwNDM1JTVDdTA0NDAlNUN1MDQzMCU1Q3UwNDQ1JTIwJTVDdTA0M2YlNUN1MDQzZSUyMCU1Q3UwNDNlJTVDdTA0MzElNUN1MDQzNSU1Q3UwNDQxJTVDdTA0M2YlNUN1MDQzNSU1Q3UwNDQ3JTVDdTA0MzUlNUN1MDQzZCU1Q3UwNDM4JTVDdTA0NGUlMjAlNUN1MDQzZiU1Q3UwNDNlJTVDdTA0MzYlNUN1MDQzMCU1Q3UwNDQwJTVDdTA0M2QlNUN1MDQzZSU1Q3UwNDM5JTIwJTVDdTA0MzglMjAlNUN1MDQzMCU1Q3UwNDNkJTVDdTA0NDIlNUN1MDQzOCU1Q3UwNDQyJTVDdTA0MzUlNUN1MDQ0MCU1Q3UwNDQwJTVDdTA0M2UlNUN1MDQ0MCU1Q3UwNDM4JTVDdTA0NDElNUN1MDQ0MiU1Q3UwNDM4JTVDdTA0NDclNUN1MDQzNSU1Q3UwNDQxJTVDdTA0M2ElNUN1MDQzZSU1Q3UwNDM5JTIwJTVDdTA0MzElNUN1MDQzNSU1Q3UwNDM3JTVDdTA0M2UlNUN1MDQzZiU1Q3UwNDMwJTVDdTA0NDElNUN1MDQzZCU1Q3UwNDNlJTVDdTA0NDElNUN1MDQ0MiU1Q3UwNDM4JTIwJTVDdTA0M2UlNUN1MDQzMSU1Q3UwNDQwJTVDdTA0MzAlNUN1MDQzNyU1Q3UwNDNlJTVDdTA0MzIlNUN1MDQzMCU1Q3UwNDQyJTVDdTA0MzUlNUN1MDQzYiU1Q3UwNDRjJTVDdTA0M2QlNUN1MDQ0YiU1Q3UwNDQ1JTIwJTVDdTA0NDMlNUN1MDQ0NyU1Q3UwNDQwJTVDdTA0MzUlNUN1MDQzNiU1Q3UwNDM0JTVDdTA0MzUlNUN1MDQzZCU1Q3UwNDM4JTVDdTA0MzklM0IlMjIlN0QlNUQ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Федерального агентства по образованию от 11 ноября 2009 г. № 2013 «О мерах по обеспечению пожарной и антитеррористической безопасности образовательных учреждений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99499/paragraph/518/doclist/11393/1/0/0/JTVCJTdCJTIybmVlZF9jb3JyZWN0aW9uJTIyJTNBZmFsc2UlMkMlMjJjb250ZXh0JTIyJTNBJTIyJTVDdTA0M2YlNUN1MDQ0MCU1Q3UwNDM4JTVDdTA0M2ElNUN1MDQzMCU1Q3UwNDM3JTIwJTVDdTA0MWMlNUN1MDQzOCU1Q3UwNDNkJTVDdTA0MzclNUN1MDQzNCU1Q3UwNDQwJTVDdTA0MzAlNUN1MDQzMiU1Q3UwNDQxJTVDdTA0M2UlNUN1MDQ0NiU1Q3UwNDQwJTVDdTA0MzAlNUN1MDQzNyU1Q3UwNDMyJTVDdTA0MzglNUN1MDQ0MiU1Q3UwNDM4JTVDdTA0NGYlMjAlNUN1MDQyMCU1Q3UwNDNlJTVDdTA0NDElNUN1MDQ0MSU1Q3UwNDM4JTVDdTA0MzklNUN1MDQ0MSU1Q3UwNDNhJTVDdTA0M2UlNUN1MDQzOSUyMCU1Q3UwNDI0JTVDdTA0MzUlNUN1MDQzNCU1Q3UwNDM1JTVDdTA0NDAlNUN1MDQzMCU1Q3UwNDQ2JTVDdTA0MzglNUN1MDQzOCUyMCU1Q3UwNDNlJTVDdTA0NDIlMjAyNi4wOC4yMDEwJTIwJTVDdTIxMTYlMjA3NjElNUN1MDQzZCUyMCU1Q3UwNDFlJTVDdTA0MzElMjAlNUN1MDQ0MyU1Q3UwNDQyJTVDdTA0MzIlNUN1MDQzNSU1Q3UwNDQwJTVDdTA0MzYlNUN1MDQzNCU1Q3UwNDM1JTVDdTA0M2QlNUN1MDQzOCU1Q3UwNDM4JTIwJTVDdTA0MTUlNUN1MDQzNCU1Q3UwNDM4JTVDdTA0M2QlNUN1MDQzZSU1Q3UwNDMzJTVDdTA0M2UlMjAlNUN1MDQzYSU1Q3UwNDMyJTVDdTA0MzAlNUN1MDQzYiU1Q3UwNDM4JTVDdTA0NDQlNUN1MDQzOCU1Q3UwNDNhJTVDdTA0MzAlNUN1MDQ0NiU1Q3UwNDM4JTVDdTA0M2UlNUN1MDQzZCU1Q3UwNDNkJTVDdTA0M2UlNUN1MDQzMyU1Q3UwNDNlJTIwJTVDdTA0NDElNUN1MDQzZiU1Q3UwNDQwJTVDdTA0MzAlNUN1MDQzMiU1Q3UwNDNlJTVDdTA0NDclNUN1MDQzZCU1Q3UwNDM4JTVDdTA0M2ElNUN1MDQzMCUyMCU1Q3UwNDM0JTVDdTA0M2UlNUN1MDQzYiU1Q3UwNDM2JTVDdTA0M2QlNUN1MDQzZSU1Q3UwNDQxJTVDdTA0NDIlNUN1MDQzNSU1Q3UwNDM5JTIwJTVDdTA0NDAlNUN1MDQ0MyU1Q3UwNDNhJTVDdTA0M2UlNUN1MDQzMiU1Q3UwNDNlJTVDdTA0MzQlNUN1MDQzOCU1Q3UwNDQyJTVDdTA0MzUlNUN1MDQzYiU1Q3UwNDM1JTVDdTA0MzklMkMlMjAlNUN1MDQ0MSU1Q3UwNDNmJTVDdTA0MzUlNUN1MDQ0NiU1Q3UwNDM4JTVDdTA0MzAlNUN1MDQzYiU1Q3UwNDM4JTVDdTA0NDElNUN1MDQ0MiU1Q3UwNDNlJTVDdTA0MzIlMjAlNUN1MDQzOCUyMCU1Q3UwNDQxJTVDdTA0M2IlNUN1MDQ0MyU1Q3UwNDM2JTVDdTA0MzAlNUN1MDQ0OSU1Q3UwNDM4JTVDdTA0NDUlMkMlMjAlNUN1MDQ0MCU1Q3UwNDMwJTVDdTA0MzclNUN1MDQzNCU1Q3UwNDM1JTVDdTA0M2IlMjAlNUN1MDQxYSU1Q3UwNDMyJTVDdTA0MzAlNUN1MDQzYiU1Q3UwNDM4JTVDdTA0NDQlNUN1MDQzOCU1Q3UwNDNhJTVDdTA0MzAlNUN1MDQ0NiU1Q3UwNDM4JTVDdTA0M2UlNUN1MDQzZCU1Q3UwNDNkJTVDdTA0NGIlNUN1MDQzNSUyMCU1Q3UwNDQ1JTVDdTA0MzAlNUN1MDQ0MCU1Q3UwNDMwJTVDdTA0M2ElNUN1MDQ0MiU1Q3UwNDM1JTVDdTA0NDAlNUN1MDQzOCU1Q3UwNDQxJTVDdTA0NDIlNUN1MDQzOCU1Q3UwNDNhJTVDdTA0MzglMjAlNUN1MDQzNCU1Q3UwNDNlJTVDdTA0M2IlNUN1MDQzNiU1Q3UwNDNkJTVDdTA0M2UlNUN1MDQ0MSU1Q3UwNDQyJTVDdTA0MzUlNUN1MDQzOSUyMCU1Q3UwNDQwJTVDdTA0MzAlNUN1MDQzMSU1Q3UwNDNlJTVDdTA0NDIlNUN1MDQzZCU1Q3UwNDM4JTVDdTA0M2ElNUN1MDQzZSU1Q3UwNDMyJTIwJTVDdTA0M2UlNUN1MDQzMSU1Q3UwNDQwJTVDdTA0MzAlNUN1MDQzNyU1Q3UwNDNlJTVDdTA0MzIlNUN1MDQzMCU1Q3UwNDNkJTVDdTA0MzglNUN1MDQ0ZiUzQiUyMiU3RCU1RA=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 Министерства здравоохранения и социального развития РФ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0571454/paragraph/1/doclist/11431/1/0/0/JTVCJTdCJTIybmVlZF9jb3JyZWN0aW9uJTIyJTNBZmFsc2UlMkMlMjJjb250ZXh0JTIyJTNBJTIyJTVDdTA0M2YlNUN1MDQ0MCU1Q3UwNDM4JTVDdTA0M2ElNUN1MDQzMCU1Q3UwNDM3JTIwJTVDdTA0MWMlNUN1MDQzOCU1Q3UwNDNkJTVDdTA0MzglNUN1MDQ0MSU1Q3UwNDQyJTVDdTA0MzUlNUN1MDQ0MCU1Q3UwNDQxJTVDdTA0NDIlNUN1MDQzMiU1Q3UwNDMwJTIwJTVDdTA0MzclNUN1MDQzNCU1Q3UwNDQwJTVDdTA0MzAlNUN1MDQzMiU1Q3UwNDNlJTVDdTA0M2UlNUN1MDQ0NSU1Q3UwNDQwJTVDdTA0MzAlNUN1MDQzZCU1Q3UwNDM1JTVDdTA0M2QlNUN1MDQzOCU1Q3UwNDRmJTIwJTVDdTA0MjAlNUN1MDQzZSU1Q3UwNDQxJTVDdTA0NDElNUN1MDQzOCU1Q3UwNDM5JTVDdTA0NDElNUN1MDQzYSU1Q3UwNDNlJTVDdTA0MzklMjAlNUN1MDQyNCU1Q3UwNDM1JTVDdTA0MzQlNUN1MDQzNSU1Q3UwNDQwJTVDdTA0MzAlNUN1MDQ0NiU1Q3UwNDM4JTVDdTA0MzglMjAlNUN1MDQzZSU1Q3UwNDQyJTIwMDUuMTEuMjAxMyUyMCU1Q3UyMTE2JTIwODIyJTVDdTA0M2QlMjAlNUN1MDQxZSU1Q3UwNDMxJTIwJTVDdTA0NDMlNUN1MDQ0MiU1Q3UwNDMyJTVDdTA0MzUlNUN1MDQ0MCU1Q3UwNDM2JTVDdTA0MzQlNUN1MDQzNSU1Q3UwNDNkJTVDdTA0MzglNUN1MDQzOCUyMCU1Q3UwNDFmJTVDdTA0M2UlNUN1MDQ0MCU1Q3UwNDRmJTVDdTA0MzQlNUN1MDQzYSU1Q3UwNDMwJTIwJTVDdTA0M2UlNUN1MDQzYSU1Q3UwNDMwJTVDdTA0MzclNUN1MDQzMCU1Q3UwNDNkJTVDdTA0MzglNUN1MDQ0ZiUyMCU1Q3UwNDNjJTVDdTA0MzUlNUN1MDQzNCU1Q3UwNDM4JTVDdTA0NDYlNUN1MDQzOCU1Q3UwNDNkJTVDdTA0NDElNUN1MDQzYSU1Q3UwNDNlJTVDdTA0MzklMjAlNUN1MDQzZiU1Q3UwNDNlJTVDdTA0M2MlNUN1MDQzZSU1Q3UwNDQ5JTVDdTA0MzglMjAlNUN1MDQzZCU1Q3UwNDM1JTVDdTA0NDElNUN1MDQzZSU1Q3UwNDMyJTVDdTA0MzUlNUN1MDQ0MCU1Q3UwNDQ4JTVDdTA0MzUlNUN1MDQzZCU1Q3UwNDNkJTVDdTA0M2UlNUN1MDQzYiU1Q3UwNDM1JTVDdTA0NDIlNUN1MDQzZCU1Q3UwNDM4JTVDdTA0M2MlMkMlMjAlNUN1MDQzMiUyMCU1Q3UwNDQyJTVDdTA0M2UlNUN1MDQzYyUyMCU1Q3UwNDQ3JTVDdTA0MzglNUN1MDQ0MSU1Q3UwNDNiJTVDdTA0MzUlMjAlNUN1MDQzMiUyMCU1Q3UwNDNmJTVDdTA0MzUlNUN1MDQ0MCU1Q3UwNDM4JTVDdTA0M2UlNUN1MDQzNCUyMCU1Q3UwNDNlJTVDdTA0MzElNUN1MDQ0MyU1Q3UwNDQ3JTVDdTA0MzUlNUN1MDQzZCU1Q3UwNDM4JTVDdTA0NGYlMjAlNUN1MDQzOCUyMCU1Q3UwNDMyJTVDdTA0M2UlNUN1MDQ0MSU1Q3UwNDNmJTVDdTA0MzglNUN1MDQ0MiU1Q3UwNDMwJTVDdTA0M2QlNUN1MDQzOCU1Q3UwNDRmJTIwJTVDdTA0MzIlMjAlNUN1MDQzZSU1Q3UwNDMxJTVDdTA0NDAlNUN1MDQzMCU1Q3UwNDM3JTVDdTA0M2UlNUN1MDQzMiU1Q3UwNDMwJTVDdTA0NDIlNUN1MDQzNSU1Q3UwNDNiJTVDdTA0NGMlNUN1MDQzZCU1Q3UwNDRiJTVDdTA0NDUlMjAlNUN1MDQzZSU1Q3UwNDQwJTVDdTA0MzMlNUN1MDQzMCU1Q3UwNDNkJTVDdTA0MzglNUN1MDQzNyU1Q3UwNDMwJTVDdTA0NDYlNUN1MDQzOCU1Q3UwNDRmJTVDdTA0NDUlM0IlMjIlN0QlNUQ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иказ Министерства здравоохранения РФ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5093644/paragraph/20/doclist/11467/2/0/0/JTVCJTdCJTIybmVlZF9jb3JyZWN0aW9uJTIyJTNBZmFsc2UlMkMlMjJjb250ZXh0JTIyJTNBJTIyJTVDdTA0M2YlNUN1MDQzZSU1Q3UwNDQxJTVDdTA0NDIlNUN1MDQzMCU1Q3UwNDNkJTVDdTA0M2UlNUN1MDQzMiU1Q3UwNDNiJTVDdTA0MzUlNUN1MDQzZCU1Q3UwNDM4JTVDdTA0MzUlMjAlNUN1MDQxMyU1Q3UwNDNiJTVDdTA0MzAlNUN1MDQzMiU1Q3UwNDNkJTVDdTA0M2UlNUN1MDQzMyU1Q3UwNDNlJTIwJTVDdTA0MzMlNUN1MDQzZSU1Q3UwNDQxJTVDdTA0NDMlNUN1MDQzNCU1Q3UwNDMwJTVDdTA0NDAlNUN1MDQ0MSU1Q3UwNDQyJTVDdTA0MzIlNUN1MDQzNSU1Q3UwNDNkJTVDdTA0M2QlNUN1MDQzZSU1Q3UwNDMzJTVDdTA0M2UlMjAlNUN1MDQ0MSU1Q3UwNDMwJTVDdTA0M2QlNUN1MDQzOCU1Q3UwNDQyJTVDdTA0MzAlNUN1MDQ0MCU1Q3UwNDNkJTVDdTA0M2UlNUN1MDQzMyU1Q3UwNDNlJTIwJTVDdTA0MzIlNUN1MDQ0MCU1Q3UwNDMwJTVDdTA0NDclNUN1MDQzMCUyMCU1Q3UwNDIwJTVDdTA0M2UlNUN1MDQ0MSU1Q3UwNDQxJTVDdTA0MzglNUN1MDQzOSU1Q3UwNDQxJTVDdTA0M2ElNUN1MDQzZSU1Q3UwNDM5JTIwJTVDdTA0MjQlNUN1MDQzNSU1Q3UwNDM0JTVDdTA0MzUlNUN1MDQ0MCU1Q3UwNDMwJTVDdTA0NDYlNUN1MDQzOCU1Q3UwNDM4JTIwJTVDdTA0M2UlNUN1MDQ0MiUyMDI5LjEyLjIwMTAlMjAlNUN1MjExNiUyMDE4OSUyMCU1Q3UwNDFlJTVDdTA0MzElMjAlNUN1MDQ0MyU1Q3UwNDQyJTVDdTA0MzIlNUN1MDQzNSU1Q3UwNDQwJTVDdTA0MzYlNUN1MDQzNCU1Q3UwNDM1JTVDdTA0M2QlNUN1MDQzOCU1Q3UwNDM4JTIwJTVDdTA0MjElNUN1MDQzMCU1Q3UwNDNkJTVDdTA0MWYlNUN1MDQzOCU1Q3UwNDFkJTIwMi40LjIuMjgyMS0xMCUyMCU1Q3UwNDIxJTVDdTA0MzAlNUN1MDQzZCU1Q3UwNDM4JTVDdTA0NDIlNUN1MDQzMCU1Q3UwNDQwJTVDdTA0M2QlNUN1MDQzZS0lNUN1MDQ0ZCU1Q3UwNDNmJTVDdTA0MzglNUN1MDQzNCU1Q3UwNDM1JTVDdTA0M2MlNUN1MDQzOCU1Q3UwNDNlJTVDdTA0M2IlNUN1MDQzZSU1Q3UwNDMzJTVDdTA0MzglNUN1MDQ0NyU1Q3UwNDM1JTVDdTA0NDElNUN1MDQzYSU1Q3UwNDM4JTVDdTA0MzUlMjAlNUN1MDQ0MiU1Q3UwNDQwJTVDdTA0MzUlNUN1MDQzMSU1Q3UwNDNlJTVDdTA0MzIlNUN1MDQzMCU1Q3UwNDNkJTVDdTA0MzglNUN1MDQ0ZiUyMCU1Q3UwNDNhJTIwJTVDdTA0NDMlNUN1MDQ0MSU1Q3UwNDNiJTVDdTA0M2UlNUN1MDQzMiU1Q3UwNDM4JTVDdTA0NGYlNUN1MDQzYyUyMCU1Q3UwNDM4JTIwJTVDdTA0M2UlNUN1MDQ0MCU1Q3UwNDMzJTVDdTA0MzAlNUN1MDQzZCU1Q3UwNDM4JTVDdTA0MzclNUN1MDQzMCU1Q3UwNDQ2JTVDdTA0MzglNUN1MDQzOCUyMCU1Q3UwNDNlJTVDdTA0MzElNUN1MDQ0MyU1Q3UwNDQ3JTVDdTA0MzUlNUN1MDQzZCU1Q3UwNDM4JTVDdTA0NGYlMjAlNUN1MDQzMiUyMCU1Q3UwNDNlJTVDdTA0MzElNUN1MDQ0OSU1Q3UwNDM1JTVDdTA0M2UlNUN1MDQzMSU1Q3UwNDQwJTVDdTA0MzAlNUN1MDQzNyU1Q3UwNDNlJTVDdTA0MzIlNUN1MDQzMCU1Q3UwNDQyJTVDdTA0MzUlNUN1MDQzYiU1Q3UwNDRjJTVDdTA0M2QlNUN1MDQ0YiU1Q3UwNDQ1JTIwJTVDdTA0NDMlNUN1MDQ0NyU1Q3UwNDQwJTVDdTA0MzUlNUN1MDQzNiU1Q3UwNDM0JTVDdTA0MzUlNUN1MDQzZCU1Q3UwNDM4JTVDdTA0NGYlNUN1MDQ0NSUzQiUyMiU3RCU1RA==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остановление Главного государственного санитарного врача РФ от 28 сентября 2020 г.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20925134/paragraph/862138/doclist/11537/1/0/0/JTVCJTdCJTIybmVlZF9jb3JyZWN0aW9uJTIyJTNBZmFsc2UlMkMlMjJjb250ZXh0JTIyJTNBJTIyJTVDdTA0MzclNUN1MDQzMCU1Q3UwNDNhJTVDdTA0M2UlNUN1MDQzZCUyMCU1Q3UwNDQxJTVDdTA0MzIlNUN1MDQzNSU1Q3UwNDQwJTVDdTA0MzQlNUN1MDQzYiU1Q3UwNDNlJTVDdTA0MzIlNUN1MDQ0MSU1Q3UwNDNhJTVDdTA0M2UlNUN1MDQzOSUyMCU1Q3UwNDNlJTVDdTA0MzElNUN1MDQzYiU1Q3UwNDMwJTVDdTA0NDElNUN1MDQ0MiU1Q3UwNDM4JTIwJTVDdTA0MWUlMjAlNUN1MDQzZiU1Q3UwNDQwJTVDdTA0MzUlNUN1MDQzNCU1Q3UwNDNlJTVDdTA0NDElNUN1MDQ0MiU1Q3UwNDMwJTVDdTA0MzIlNUN1MDQzYiU1Q3UwNDM1JTVDdTA0M2QlNUN1MDQzOCU1Q3UwNDM4JTIwJTVDdTA0M2YlNUN1MDQzOCU1Q3UwNDQyJTVDdTA0MzAlNUN1MDQzZCU1Q3UwNDM4JTVDdTA0NGYlMjAlNUN1MDQzZSU1Q3UwNDQyJTVDdTA0MzQlNUN1MDQzNSU1Q3UwNDNiJTVDdTA0NGMlNUN1MDQzZCU1Q3UwNDRiJTVDdTA0M2MlMjAlNUN1MDQzYSU1Q3UwNDMwJTVDdTA0NDIlNUN1MDQzNSU1Q3UwNDMzJTVDdTA0M2UlNUN1MDQ0MCU1Q3UwNDM4JTVDdTA0NGYlNUN1MDQzYyUyMCU1Q3UwNDNlJTVDdTA0MzElNUN1MDQ0MyU1Q3UwNDQ3JTVDdTA0MzAlNUN1MDQ0ZSU1Q3UwNDQ5JTVDdTA0MzglNUN1MDQ0NSU1Q3UwNDQxJTVDdTA0NGYlMjAlNUN1MDQzZSU1Q3UwNDMxJTVDdTA0NDAlNUN1MDQzMCU1Q3UwNDM3JTVDdTA0M2UlNUN1MDQzMiU1Q3UwNDMwJTVDdTA0NDIlNUN1MDQzNSU1Q3UwNDNiJTVDdTA0NGMlNUN1MDQzZCU1Q3UwNDRiJTVDdTA0NDUlMjAlNUN1MDQzZSU1Q3UwNDQwJTVDdTA0MzMlNUN1MDQzMCU1Q3UwNDNkJTVDdTA0MzglNUN1MDQzNyU1Q3UwNDMwJTVDdTA0NDYlNUN1MDQzOCU1Q3UwNDM5JTIyJTdEJTVE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Закон Свердловской области от 15 июля 2013 г. № 78-ОЗ «Об образовании в Свердловской области».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b/>
          <w:szCs w:val="28"/>
          <w:rFonts w:cs="Liberation Serif" w:ascii="Liberation Serif" w:hAnsi="Liberation Serif"/>
        </w:rPr>
        <w:instrText xml:space="preserve"> HYPERLINK "https://internet.garant.ru/" \l "/document/20925134/paragraph/862138/doclist/11537/1/0/0/JTVCJTdCJTIybmVlZF9jb3JyZWN0aW9uJTIyJTNBZmFsc2UlMkMlMjJjb250ZXh0JTIyJTNBJTIyJTVDdTA0MzclNUN1MDQzMCU1Q3UwNDNhJTVDdTA0M2UlNUN1MDQzZCUyMCU1Q3UwNDQxJTVDdTA0MzIlNUN1MDQzNSU1Q3UwNDQwJTVDdTA0MzQlNUN1MDQzYiU1Q3UwNDNlJTVDdTA0MzIlNUN1MDQ0MSU1Q3UwNDNhJTVDdTA0M2UlNUN1MDQzOSUyMCU1Q3UwNDNlJTVDdTA0MzElNUN1MDQzYiU1Q3UwNDMwJTVDdTA0NDElNUN1MDQ0MiU1Q3UwNDM4JTIwJTVDdTA0MWUlMjAlNUN1MDQzZiU1Q3UwNDQwJTVDdTA0MzUlNUN1MDQzNCU1Q3UwNDNlJTVDdTA0NDElNUN1MDQ0MiU1Q3UwNDMwJTVDdTA0MzIlNUN1MDQzYiU1Q3UwNDM1JTVDdTA0M2QlNUN1MDQzOCU1Q3UwNDM4JTIwJTVDdTA0M2YlNUN1MDQzOCU1Q3UwNDQyJTVDdTA0MzAlNUN1MDQzZCU1Q3UwNDM4JTVDdTA0NGYlMjAlNUN1MDQzZSU1Q3UwNDQyJTVDdTA0MzQlNUN1MDQzNSU1Q3UwNDNiJTVDdTA0NGMlNUN1MDQzZCU1Q3UwNDRiJTVDdTA0M2MlMjAlNUN1MDQzYSU1Q3UwNDMwJTVDdTA0NDIlNUN1MDQzNSU1Q3UwNDMzJTVDdTA0M2UlNUN1MDQ0MCU1Q3UwNDM4JTVDdTA0NGYlNUN1MDQzYyUyMCU1Q3UwNDNlJTVDdTA0MzElNUN1MDQ0MyU1Q3UwNDQ3JTVDdTA0MzAlNUN1MDQ0ZSU1Q3UwNDQ5JTVDdTA0MzglNUN1MDQ0NSU1Q3UwNDQxJTVDdTA0NGYlMjAlNUN1MDQzZSU1Q3UwNDMxJTVDdTA0NDAlNUN1MDQzMCU1Q3UwNDM3JTVDdTA0M2UlNUN1MDQzMiU1Q3UwNDMwJTVDdTA0NDIlNUN1MDQzNSU1Q3UwNDNiJTVDdTA0NGMlNUN1MDQzZCU1Q3UwNDRiJTVDdTA0NDUlMjAlNUN1MDQzZSU1Q3UwNDQwJTVDdTA0MzMlNUN1MDQzMCU1Q3UwNDNkJTVDdTA0MzglNUN1MDQzNyU1Q3UwNDMwJTVDdTA0NDYlNUN1MDQzOCU1Q3UwNDM5JTIyJTdEJTVE"</w:instrText>
      </w:r>
      <w:r>
        <w:rPr>
          <w:sz w:val="28"/>
          <w:b/>
          <w:szCs w:val="28"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b/>
          <w:sz w:val="28"/>
          <w:szCs w:val="28"/>
        </w:rPr>
        <w:t>5. Перечень ответственных должностных лиц и мер ответственности указанных лиц за качественное предоставление муниципальных услуг.</w:t>
      </w:r>
      <w:r>
        <w:rPr>
          <w:sz w:val="28"/>
          <w:b/>
          <w:szCs w:val="28"/>
          <w:rFonts w:cs="Liberation Serif" w:ascii="Liberation Serif" w:hAnsi="Liberation Serif"/>
        </w:rPr>
        <w:fldChar w:fldCharType="end"/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  <w:t>Ответственными должностными лицами, отвечающими за качество предоставления муниципальных услуг, являются руководители учреждений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  <w:t>Работа учреждений по предоставлению образовательных услуг должна быть направлена на полное удовлетворение нужд получателей услуги, непрерывное повышение качества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1A1A1A"/>
          <w:sz w:val="28"/>
          <w:szCs w:val="28"/>
        </w:rPr>
        <w:t>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образовательных услуг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  <w:t>Руководитель учреждения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1A1A1A"/>
          <w:sz w:val="28"/>
          <w:szCs w:val="28"/>
        </w:rPr>
        <w:t>1)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1A1A1A"/>
          <w:sz w:val="28"/>
          <w:szCs w:val="28"/>
        </w:rPr>
        <w:t>2) четко определить полномочия, ответственность и взаимодействие всего персонала учреждения, осуществляющего предоставление услуг, и контроль качества предоставляемых услуг, в том числе закрепить персональную ответственность за контроль качества в должностных инструкциях конкретных работников либо приказом по учреждению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  <w:t>4) внутренний контроль за соблюдением Стандарт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  <w:t>5) обеспечить выработку предложений по совершенствованию процедуры оказания услуг и Станда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>6 Порядок обжалования нарушений требований Стандарт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  <w:t>Жалобы на нарушение настоящего Стандарта получателями (потребителями) муниципальных услуг в сфере образования могут направляться как непосредственно руководителю учреждения, начальнику Управления образования, так и Главе Администрации Каменского городского округа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  <w:t>Обращения по вопросам нарушения требований настоящего Стандарта подлежат обязательной регистрации в зависимости от места поступления обращения и должны быть рассмотрены руководителем учреждения, начальником Управления образования, либо Главой Администрации Каменского городского округа в 30-дневный срок, а их заявителю дан письменный ответ о принятых мерах.</w:t>
      </w:r>
    </w:p>
    <w:p>
      <w:pPr>
        <w:pStyle w:val="Normal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Стандарту качества предоставления муниципальных услуг в области образования в Каменском городском округ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андарт качества предоставления муниципальной услуги «Реализация основных общеобразовательных программ – образовательных программ дошкольного образования, присмотр и уход за детьми, осваивающими программы дошкольного образования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Настоящий Стандарт «Реализация основных общеобразовательных программ – образовательных программ дошкольного образования, присмотр и уход за детьми, осваивающими программы дошкольного образования» (далее – муниципальная услуга)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яет качество муниципальной услуги в муниципальных дошкольных организациях, в отношении которых функции и полномочия учредителя осуществляет Управление образования Администрации муниципального образования «Каменский городской округ» (далее – ДОУ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Орган, ответственный за организацию предоставления муниципальной услуги - Управление образования Администрации муниципального образования «Каменский городской округ» (далее – Управление образования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1.3. ДОУ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1.4.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1.5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1.6. Форма получения дошкольного образования определяется родителями (законными представителями) несовершеннолетнего обучающегос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1.7. Порядок получения доступа к муниципальной услуге определяется административным регламентом, разработанный в соответствии с действующим законодательством и содержащим информацию о порядке информирования и консультирования заявителей по вопросам постановки на учет и зачисления в ДОУ, приема заявлений о зачислении детей в ДОУ, заключения договора между ДОУ и заявителем, получение информации об организации доступного и бесплатного дошкольного образ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1.8. Процедура зачисления в ДОУ обеспечивает прием всех граждан, имеющих право на получение дошкольного образования, а также граждан, имеющих право на получение образования и проживающих на территории, за которой закреплено ДОУ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1.9. </w:t>
      </w:r>
      <w:r>
        <w:rPr>
          <w:rFonts w:cs="Liberation Serif" w:ascii="Liberation Serif" w:hAnsi="Liberation Serif"/>
          <w:color w:val="1A1A1A"/>
          <w:sz w:val="28"/>
          <w:szCs w:val="28"/>
        </w:rPr>
        <w:t>Юридическим фактом, являющимся основанием для предоставления муниципальной услуги является издание приказа о зачислен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  <w:t>1.10. При приеме детей ДОУ знакомит их родителей (законных представителей) с уставом, лицензией на осуществление образовательной деятельности, свидетельством о государственной аккредитации, образовательными программами, реализуемыми этим ДОУ, настоящим Стандартом и другими документами, регламентирующими организацию дошко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Ознакомление с указанными документами подтверждается подписью родителя (законного представителя).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После оформления документов ребенок получает право на воспитание и развитие в ДОУ в соответствии с образовательными программ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1A1A1A"/>
          <w:sz w:val="28"/>
          <w:szCs w:val="28"/>
        </w:rPr>
        <w:t xml:space="preserve">1.11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При зачислении ребенка в ДОУ между родителями (законными представителями) и руководителем ДОУ заключается договор, регулирующий взаимоотношения между ДОУ и родителями (законными представителями) воспитанников, включающий в себя взаимные права, обязанности и ответственность сторон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1.12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приеме ребенка в ДОУ может быть отказано только по причине отсутствия в нем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0291362/entry/108786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частями 5 - 6 статьи 67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0291362/entry/88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статьей 88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Федерального закона от 29 декабря 2012 года N 273-ФЗ "Об образовании в Российской Федерации"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color w:val="1A1A1A"/>
          <w:sz w:val="28"/>
          <w:szCs w:val="28"/>
        </w:rPr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>2. Требования к порядку и условиям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color w:val="1A1A1A"/>
          <w:sz w:val="28"/>
          <w:szCs w:val="28"/>
        </w:rPr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  <w:t xml:space="preserve">2.1. Муниципальная услуга предоставляется ДОУ физическим лицам по заявлению родителей (законных представителей), в установленном административном регламент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1A1A1A"/>
          <w:sz w:val="28"/>
          <w:szCs w:val="28"/>
        </w:rPr>
        <w:t xml:space="preserve">2.2. </w:t>
      </w:r>
      <w:r>
        <w:rPr>
          <w:rFonts w:cs="Liberation Serif" w:ascii="Liberation Serif" w:hAnsi="Liberation Serif"/>
          <w:color w:val="22272F"/>
          <w:sz w:val="28"/>
          <w:szCs w:val="28"/>
        </w:rPr>
        <w:t>ДОУ предоставляет муниципальную услугу и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в соответствии с основными задачам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храна жизни и укрепление физического и психического здоровья воспитанник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взаимодействие с семьями воспитанников для обеспечения полноценного развития детей; оказание консультативной и методической помощи родителям (законным представителям) по вопросам воспитания, обучения и развития детей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2.3. </w:t>
      </w:r>
      <w:r>
        <w:rPr>
          <w:rFonts w:cs="Liberation Serif" w:ascii="Liberation Serif" w:hAnsi="Liberation Serif"/>
          <w:color w:val="1A1A1A"/>
          <w:sz w:val="28"/>
          <w:szCs w:val="28"/>
        </w:rPr>
        <w:t>Формы получения муниципальной услуги (муниципальных услуг) определяются уставом ДОУ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3"/>
          <w:szCs w:val="23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  <w:t xml:space="preserve">2.4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Содержание образовательного процесса в ДОУ определяется основной общеобразовательной программой - образовательной программой дошкольного образования, разрабатываемой и утверждаемой ДОУ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1A1A1A"/>
          <w:sz w:val="28"/>
          <w:szCs w:val="28"/>
        </w:rPr>
        <w:t>2.5. Формы организации образовательной деятельности, средства и методы обучения и воспитания ДОУ выбирает самостоятельно в соответствии с реализуемыми образовательными программам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  <w:t>2.6. Реализация образовательных программ, оснащение ДОУ учебными и учебно-наглядными пособиями, играми, игрушками, техническими и другими средствами обучения, расходными материалами, психолого-педагогическое сопровождение воспитанников предоста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1A1A1A"/>
          <w:sz w:val="28"/>
          <w:szCs w:val="28"/>
        </w:rPr>
        <w:t xml:space="preserve">2.7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Режим работы ДОУ и длительность пребывания в нем воспитанников определяются ДОУ самостоятельно в локальных нормативных а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2.8. </w:t>
      </w:r>
      <w:r>
        <w:rPr>
          <w:rFonts w:cs="Liberation Serif" w:ascii="Liberation Serif" w:hAnsi="Liberation Serif"/>
          <w:color w:val="1A1A1A"/>
          <w:sz w:val="28"/>
          <w:szCs w:val="28"/>
        </w:rPr>
        <w:t>За присмотр и уход за ребенком учредитель устанавливает плату, взимаемую с родителей (законных представителей) (далее – родительская плата), и ее раз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1A1A1A"/>
          <w:sz w:val="28"/>
          <w:szCs w:val="28"/>
        </w:rPr>
        <w:t>2.9. В целях материальной поддержки воспитания и обучения воспитанников родителям (законным представителям) предоставляется компенсация. Размер компенсации устанавливается законами Свердловской области и иными нормативными правовыми актами Каменского городского округ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  <w:t xml:space="preserve">2.10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11. В ДОУ образовательная деятельность осуществляется на государственном языке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12. Образовательная деятельность по образовательным программам дошкольного образования в ДОУ осуществляется в групп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2.13. </w:t>
      </w:r>
      <w:r>
        <w:rPr>
          <w:rFonts w:cs="Liberation Serif" w:ascii="Liberation Serif" w:hAnsi="Liberation Serif"/>
          <w:color w:val="22272F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В ДОУ могут быть организованы такж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семейные дошкольные группы с целью удовлетворения потребности населения в дошкольном образовании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 xml:space="preserve">2.14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15. В ДОУ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Требования к законности и безопасности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color w:val="1A1A1A"/>
          <w:sz w:val="28"/>
          <w:szCs w:val="28"/>
        </w:rPr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1A1A1A"/>
          <w:sz w:val="28"/>
          <w:szCs w:val="28"/>
        </w:rPr>
        <w:t xml:space="preserve">3.1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Муниципальная услуга предоставляется населению при наличии у ДОУ учредительных документов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3.2. ДОУ, предоставляющее муниципальную услугу, должно иметь лицензию на право осуществления образовательной деятельности, устав и прочие документы (штатное расписание, правила внутреннего трудового распорядка, приказы, инструкции, методики, регламентирующие процесс предоставления услуг и их контроля, предусматривающие меры совершенствования работы ДОУ).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color w:val="1A1A1A"/>
          <w:sz w:val="28"/>
          <w:szCs w:val="28"/>
        </w:rPr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4. Требования к уровню материально-технического обеспечени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4.1. </w:t>
      </w:r>
      <w:r>
        <w:rPr>
          <w:rFonts w:cs="Liberation Serif" w:ascii="Liberation Serif" w:hAnsi="Liberation Serif"/>
          <w:color w:val="22272F"/>
          <w:sz w:val="28"/>
          <w:szCs w:val="28"/>
        </w:rPr>
        <w:t>ДОУ, предоставляющее муниципальную услугу, должно быть размещено в специально предназначенных зданиях и помещениях, доступных для населения, обеспеченных всеми средствами коммунально-бытового обслуживания, телефонной связью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4.2. По размерам и состоянию помещения должны отвечать требованиям санитарно-гигиенических норм, правил противопожарной безопасности, безопасности труда работников и должны быть защищены от воздействия факторов, отрицательно влияющих на качество предоставляемых муниципальных  услуг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>4.3. ДОУ должно быть оснащено специальным оборудованием, аппаратурой, приборами, отвечающими требованиям стандартов, технических условий, другим нормативным требованиям и обеспечивающими надлежащее качество предоставляемых муниципальных услуг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22272F"/>
          <w:sz w:val="28"/>
          <w:szCs w:val="28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</w:rPr>
        <w:t>5. Требования к доступности предоставления муниципальной услуги и основания для отказа в ее предоставлени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5.1. </w:t>
      </w:r>
      <w:r>
        <w:rPr>
          <w:rFonts w:cs="Liberation Serif" w:ascii="Liberation Serif" w:hAnsi="Liberation Serif"/>
          <w:color w:val="22272F"/>
          <w:sz w:val="28"/>
          <w:szCs w:val="28"/>
        </w:rPr>
        <w:t>Каждый ребенок имеет право на получение бесплатного, доступного и качественного образования в соответствии с уровнем своего развития и состоянием здоровь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5.2. Возможность получения гражданами образования не должна зависеть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а также других обстоя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>5.3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>5.4. При приеме детей с ограниченными возможностями здоровья, детей - инвалидов учреждение обязано обеспечить необходимые условия для организации коррекционной работы в группах по присмотру и уходу за детьми.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6. Требования к кадровому обеспечению исполнител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6.1. </w:t>
      </w:r>
      <w:r>
        <w:rPr>
          <w:rFonts w:cs="Liberation Serif" w:ascii="Liberation Serif" w:hAnsi="Liberation Serif"/>
          <w:color w:val="22272F"/>
          <w:sz w:val="28"/>
          <w:szCs w:val="28"/>
        </w:rPr>
        <w:t>ДОУ должно располагать необходимым числом специалистов в соответствии со штатным расписанием, сформированным в соответствии с приказом Министерства образования от 31.12.2014 № 334-д «Об утверждении примерной штатной численности государственных организаций Свердловской области, подведомственных Министерству общего и профессионального образования Свердловской области»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6.2. 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6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6.4. В ДОУ должны быть созданы условия для аттестации работник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>Медицинское обеспечение в учреждении осуществляют медицинские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 </w:t>
      </w:r>
      <w:r>
        <w:rPr>
          <w:rFonts w:cs="Liberation Serif" w:ascii="Liberation Serif" w:hAnsi="Liberation Serif"/>
          <w:color w:val="22272F"/>
          <w:sz w:val="28"/>
          <w:szCs w:val="28"/>
        </w:rPr>
        <w:t xml:space="preserve">работники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6.5. Повышение квалификации педагогических и руководящих работников проводится не реже одного раза в три года путем обучения на курсах переподготовки и повышения квалификации и (или) стажировки в учреждениях дополнительного профессионального образования, в высших учебных заведениях и иных организациях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6.6. К педагогической деятельности в ДОУ не допускаются лица, которым она запрещена приговором суда или по медицинским показания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6.7. Помимо соответствующей квалификации и профессионализма, работники учреждения должны обладать высокими нравственными и морально-этическими качествами.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7. Требования к уровню информационного обеспечения потребителей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7.1. </w:t>
      </w:r>
      <w:r>
        <w:rPr>
          <w:rFonts w:cs="Liberation Serif" w:ascii="Liberation Serif" w:hAnsi="Liberation Serif"/>
          <w:color w:val="22272F"/>
          <w:sz w:val="28"/>
          <w:szCs w:val="28"/>
        </w:rPr>
        <w:t>Информация о предоставлении муниципальной услуги размещается в сети Интернет, печатных средствах массовой информации, справочниках, буклетах, у входа в здание ДОУ, на информационных стендах ДО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7.2. В состав размещаемой информации может включать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информация о режиме работы, справочных телефонах, фамилиях, именах, отчествах специалистов, порядок подачи жалоб и предложений и частоте ее обновления (ежегодно, по мере изменения данных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характеристики образовате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наименование требований, которым должна соответствовать муниципальная услуга; правила и условия эффективного и безопасного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8. Осуществления контроля за соблюдением стандарта качеств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8.1. ДОУ должно иметь внутреннюю систему контроля предоставления муниципальной услуги на соответствие нормативным требованиям в области образования, настоящему стандарту.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8.2. Внешняя система контроля включает в себя контроль, осуществляемый контролирующими организациями и Управлением образован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8.3. Контроль осуществляется в форме проверок с выездом в ДО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8.4. </w:t>
      </w:r>
      <w:r>
        <w:rPr>
          <w:rFonts w:cs="Liberation Serif" w:ascii="Liberation Serif" w:hAnsi="Liberation Serif"/>
          <w:color w:val="22272F"/>
          <w:sz w:val="28"/>
          <w:szCs w:val="28"/>
        </w:rPr>
        <w:t>Контроль полноты и качества предоставления муниципальной услуги включает в себ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1) сбор и обработку информации о выполнении порядка и условий предоставления муниципальной услуги, обеспечении качества предоставления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2) выявление и устранение нарушений настоящего стандар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3) формирование актов проверок и предписаний об устранении наруш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4) контроль исполнения предписаний об устранении наруш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>8.5. При оценке качества предоставления муниципальной услуги используются следующие критер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полнота предоставления муниципальной услуги в соответствии с установленными требованиями ее предост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результативность (эффективность) предоставления муниципальной услуги, оцениваемая различными методами (в том числе путем проведения опросов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тсутствие жалоб, поданных на качество предоставления муниципальной услуги, в том числе в правоохранительные органы, в прокуратур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>отсутствие представлений прокуратуры, иных актов органов государственной власти о некачественном предоставлении муниципальной услуги.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22272F"/>
          <w:sz w:val="28"/>
          <w:szCs w:val="28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</w:rPr>
        <w:t>9. Учет мнения потребителей муниципальной услуг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 xml:space="preserve">9.1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Работа ДОУ по обеспечению качества предоставления муниципальной услуги должна быть направлена на полное удовлетворение запросов потребителя, непрерывное повышение качества предоставл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9.2. Руководитель ДОУ несет полную ответственность перед потребителями за качество предоставляемой муниципальной услуги, обеспечивает разъяснение и доведение этого направления деятельности до всех сотрудников ДО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9.3. В состав информации о предоставляемой ДОУ муниципальной услуге включ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возможность влияния потребителей на качество предоставления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адекватные и доступные средства для эффективного общения работников ДОУ с потребителям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возможность получения оценки качества предоставления муниципальной услуги со стороны потребителя;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установление взаимосвязи между предложенной муниципальной услугой и реальными потребностями потребителя.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Стандарту качества предоставления муниципальных услуг в области образования в Каменском городском округ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андарт качества предоставления муниципальной услуги «Реализация основных общеобразовательных программ – образовательных программ начального общего, основного общего, среднего общего образования»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Настоящий Стандарт «Реализация основных общеобразовательных программ – образовательных программ начального общего, основного общего, среднего общего образования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 муниципальная услуга)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яет качество муниципальной услуги в муниципальных общеобразовательных организациях, в отношении которых функции и полномочия учредителя осуществляет Управление образования Администрации муниципального образования «Каменский городской округ» (далее – ОО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Орган, ответственный за организацию предоставления муниципальной услуги - Управление образования Администрации муниципального образования «Каменский городской округ» (далее – Управление образования)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1.3. Муниципальная услуга предоставляется ОО физическим лицам, обучающимся с ограниченными возможностями здоровья (ОВЗ), детям-инвалид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1.4. Обучение детей в ОО, реализующих муниципальную услугу,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Все дети, достигшие 6,5 лет, зачисляются в первый класс ОО независимо от уровня их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1.5. </w:t>
      </w:r>
      <w:r>
        <w:rPr>
          <w:rFonts w:cs="Arial" w:ascii="Liberation Serif" w:hAnsi="Liberation Serif"/>
          <w:color w:val="22272F"/>
          <w:sz w:val="28"/>
          <w:szCs w:val="28"/>
          <w:shd w:fill="FFFFFF" w:val="clear"/>
        </w:rPr>
        <w:t>При зачислении ребенка в ОО между родителями (законными представителями) и руководителем ОО заключается договор, регулирующий взаимоотношения между ОО и родителями (законными представителями) обучающихся, включающий в себя взаимные права, обязанности и ответственность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Liberation Serif" w:hAnsi="Liberation Serif"/>
          <w:color w:val="22272F"/>
          <w:sz w:val="28"/>
          <w:szCs w:val="28"/>
          <w:shd w:fill="FFFFFF" w:val="clear"/>
        </w:rPr>
        <w:t xml:space="preserve">1.6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(или) самообразования.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Обучающиеся в форме семейного образования имеют право прохождения промежуточной и (или) итоговой аттестации в ОО в соответствии с нормами, установленными законодательством Российской Федерации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При выборе родителями (законными представителями) детей формы получения общего образования в форме семейного образования и (или) самообразования родители (законные представители) информируют об этом выборе Управлени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1.7. Порядок получения доступа к муниципальной услуге определяется административным регламентом, разработанный в соответствии с действующим законодательством и содержащим информацию о порядке информирования и консультирования заявителей по вопросам  приема заявлений о зачислении в ОО, заключения договора между ОО и заявителем, получение информации об организации доступного и бесплатного общего образ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1.8. Зачисление детей в ОО производится по заявлению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1.9. Комплектование классов в ОО осуществляется в порядке, установленном законодательством и локальн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1.10. Прием в ОО осуществляется в течение всего учебного года при наличии свободных мес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 приеме ребенка в ОО может быть отказано только по причине отсутствия в нем свободных мест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0291362/entry/108786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частями 5-6 статьи 67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0291362/entry/88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статьей 88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Федерального закона от 29 декабря 2012 года № 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В случае отсутствия мест в ОО родители (законные представители) ребенка для решения вопроса о его устройстве в другую ОО обращаются непосредственно в Управление образован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1.11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0291362/entry/108783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Правила приема в ОО на обучение по основным общеобразовательным программам должны обеспечивать также прием в ОО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1.12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. Правила приема в конкретную ОО на обучение по основным общеобразовательным программам в части, не урегулированно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0291362/entry/55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об образовании, устанавливаются ОО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.13.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рием на обучение в ОО проводится на принципах равных условий приема для всех поступающих, за исключением лиц, которым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0291362/entry/67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предоставлены особые права (преимущества) при приеме на обу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.14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ОО, предоставляющее муниципальную услугу, при приеме заявителя на обучение должно ознакомить родителя (законного представителя) ребенка с уставом, лицензией на право осуществления образовательной деятельности, правилами внутреннего распорядка в ОО и другими документами, регламентирующими организацию образовательного процесса и пребывания детей в ОО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Ознакомление с указанными документами подтверждается подписью родителя (законного представителя)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1.15. С момента зачисления ребенок получает право на обучение в ОО в соответствии с образовательными программам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1.16. В ОО, реализующем образовательные программы общего образования, могут быть созданы условия для присмотра и ухода за детьми в группах продленного дн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color w:val="1A1A1A"/>
          <w:sz w:val="28"/>
          <w:szCs w:val="28"/>
        </w:rPr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>2. Требования к порядку и условиям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color w:val="1A1A1A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1A1A1A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2.1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в соответствии федеральными государственными образовательными стандартами начального общего образования, в том числе: 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2.2. </w:t>
      </w:r>
      <w:r>
        <w:rPr>
          <w:rFonts w:cs="Liberation Serif" w:ascii="Liberation Serif" w:hAnsi="Liberation Serif"/>
          <w:color w:val="22272F"/>
          <w:sz w:val="28"/>
          <w:szCs w:val="28"/>
        </w:rPr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2.3. </w:t>
      </w:r>
      <w:r>
        <w:rPr>
          <w:rFonts w:cs="Liberation Serif" w:ascii="Liberation Serif" w:hAnsi="Liberation Serif"/>
          <w:color w:val="22272F"/>
          <w:sz w:val="28"/>
          <w:szCs w:val="28"/>
        </w:rPr>
        <w:t>Среднее общее образование направлено на дальнейшее становление ин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2.4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Образовательный процесс в ОО осуществляется на основе основной образовательной программы - образовательной программы начального общего, основного общего и среднего общего образования, учебного плана, разрабатываемых на основе требований федерального государственного образовательного стандарта и утверждаемых ОО самостоятельно, и регламентируется расписанием занятий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5. Содержание основных общеобразовательных программ - направлено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6. Режим дня, обеспечивающий научно-обоснованное сочетание обучения, труда и отдыха, составляется с учетом продолжительности пребывания детей в ОО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7. Муниципальная услуга предоставляется в соответствии с требованиями федерального государственного образовательного стандарт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8. Количество учащихся в классе определяется исходя из расчета соблюдения нормы площади и иных условий, определенных действующими санитарными нормам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9. При наличии необходимых условий и средств для обучения возможно деление классов по учебным предметам на группы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10. В малокомплектных сельских ОО, в зависимости от конкретных условий, числа обучающихся, их возрастных особенностей допускается формирование классов-комплектов в соответствии с требованиями санитарных нор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2.11. </w:t>
      </w:r>
      <w:r>
        <w:rPr>
          <w:rFonts w:cs="Liberation Serif" w:ascii="Liberation Serif" w:hAnsi="Liberation Serif"/>
          <w:color w:val="22272F"/>
          <w:sz w:val="28"/>
          <w:szCs w:val="28"/>
        </w:rPr>
        <w:t>Общие требования к реализации основных образовательных программ начального общего, основного общего и среднего общего образов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а) образовательные программы реализуются ОО как самостоятельно, так и посредством сетевых форм их реализ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б) при реализации образовательных програм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в) при реализации образовательных программ ОО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г)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 xml:space="preserve">2.12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В ОО в целях обеспечения реализации образовательных программ формируются 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. 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 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2.13. </w:t>
      </w:r>
      <w:r>
        <w:rPr>
          <w:rFonts w:cs="Liberation Serif" w:ascii="Liberation Serif" w:hAnsi="Liberation Serif"/>
          <w:color w:val="22272F"/>
          <w:sz w:val="28"/>
          <w:szCs w:val="28"/>
        </w:rPr>
        <w:t>ОО для использования при реализации образовательных программ выбирает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а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б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>2.14.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 ОО при реализации образовательной программы вправе использовать сетевую форму реализации образовательных программ, применять электронное обучение, дистанционные образовательные технологии, в порядке, установленном законодательством Российской Федерации в сфере образ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15. Для обучающихся, нуждающихся в длительном лечении, детей-инвалидов, которые по состоянию здоровья не могут посещать ОО, обучение по образовательным программам организуется на дому или в медицинских организациях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3. Требования к законности и безопасности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3.1. Муниципальная услуга предоставляется населению при наличии у ОО учредительных документов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3.2. ОО, предоставляющее муниципальную услугу, должно иметь лицензию на право осуществления образовательной деятельности, устав и прочие документы (штатное расписание, правила внутреннего трудового распорядка, приказы, инструкции, методики, регламентирующие процесс предоставления услуг и их контроля, предусматривающие меры совершенствования работы ОО)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4. Требования к уровню материально-технического обеспечени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4.1. ОО, его структурные подразделения должны быть размещены в специально предназначенных зданиях и помещениях, доступных для населения, обеспеченных всеми средствами коммунально-бытового обслуживания, телефонной связью, доступом в сеть Интернет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4.2. По размерам и состоянию помещения должны отвечать требованиям санитарно-гигиенических норм, правил противопожарной безопасности, безопасности труда работников и должны быть защищены от воздействия факторов, отрицательно влияющих на качество предоставляемых муниципальных  услуг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4.3. ОО должно быть оснащено специальным оборудованием, аппаратурой, приборами, отвечающими требованиям стандартов, технических условий, другим нормативным требованиям и обеспечивающими надлежащее качество предоставляемых муниципальных услуг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 xml:space="preserve">4.4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 специалистов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5. Требования к доступности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5.1. Каждый ребенок имеет право на получение бесплатного, доступного и качественного образования в соответствии с уровнем своего развития и состоянием здоровь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5.2. Возможность получения гражданами образования не должна зависеть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а также других обстоятельств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6. Требования к кадровому обеспечению исполнителя муниципальных услуг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6.1. </w:t>
      </w:r>
      <w:r>
        <w:rPr>
          <w:rFonts w:cs="Liberation Serif" w:ascii="Liberation Serif" w:hAnsi="Liberation Serif"/>
          <w:color w:val="22272F"/>
          <w:sz w:val="28"/>
          <w:szCs w:val="28"/>
        </w:rPr>
        <w:t>ОО должно располагать необходимым числом специалистов в соответствии со штатным расписанием, сформированным в соответствии с приказом Министерства образования от 31.12.2014 № 334-д «Об утверждении примерной штатной численности государственных организаций Свердловской области, подведомственных Министерству общего и профессионального образования Свердловской области»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6.2. 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6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>6.4. В ОО должны быть созданы условия для аттестации работников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6.5. Медицинское обеспечение в ОО осуществляют медицинские работники, в соответствии с договором между учреждением здравоохранения и ОО. Совместно с администрацией ОО отвечают за охрану здоровья воспитанников и укрепление их психофизического состоя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6.6. Повышение квалификации педагогических и руководящих работников проводится не реже одного раза в три года путем обучения на курсах переподготовки и повышения квалификации и (или) стажировки в учреждениях дополнительного профессионального образования, в высших учебных заведениях и иных организациях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6.7. К педагогической деятельности в учреждениях не допускаются лица, которым она запрещена приговором суда или по медицинским показаниям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6.8. Помимо соответствующей квалификации и профессионализма, работники ОО должны обладать высокими нравственными и морально-этическими качествам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7. Требования к уровню информационного обеспечения потребителей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7.1. </w:t>
      </w:r>
      <w:r>
        <w:rPr>
          <w:rFonts w:cs="Liberation Serif" w:ascii="Liberation Serif" w:hAnsi="Liberation Serif"/>
          <w:color w:val="22272F"/>
          <w:sz w:val="28"/>
          <w:szCs w:val="28"/>
        </w:rPr>
        <w:t>Информация о предоставлении муниципальной услуги размещается в сети Интернет, печатных средствах массовой информации, справочниках, буклетах, у входа в здание ОО, на информационных стендах ОО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7.2. В состав размещаемой информации может включать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информация о режиме работы, справочных телефонах, фамилиях, именах, отчествах специалистов, порядок подачи жалоб и предложений и частоте ее обновления (ежегодно, по мере изменения данных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характеристики образовате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>наименование требований, которым должна соответствовать муниципальная услуга; правила и условия эффективного и безопасного предоставл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8. Осуществления контроля за соблюдением стандарта качеств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8.1. ОО должно иметь внутреннюю систему контроля предоставления муниципальной услуги на соответствие нормативным требованиям в области образования, настоящему стандарту.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8.2. Внешняя система контроля включает в себя контроль, осуществляемый контролирующими организациями и Управлением образован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8.3. Контроль осуществляется в форме проверок с выездом в О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8.4. </w:t>
      </w:r>
      <w:r>
        <w:rPr>
          <w:rFonts w:cs="Liberation Serif" w:ascii="Liberation Serif" w:hAnsi="Liberation Serif"/>
          <w:color w:val="22272F"/>
          <w:sz w:val="28"/>
          <w:szCs w:val="28"/>
        </w:rPr>
        <w:t>Контроль полноты и качества предоставления муниципальной услуги включает в себ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1) сбор и обработку информации о выполнении порядка и условий предоставления муниципальной услуги, обеспечении качества предоставления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2) выявление и устранение нарушений настоящего стандар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3) формирование актов проверок и предписаний об устранении наруш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4) контроль исполнения предписаний об устранении наруш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>8.5. При оценке качества предоставления муниципальной услуги используются следующие критер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полнота предоставления муниципальной услуги в соответствии с установленными требованиями ее предост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результативность (эффективность) предоставления муниципальной услуги, оцениваемая различными методами (в том числе путем проведения опросов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тсутствие жалоб, поданных на качество предоставления муниципальной услуги, в том числе в правоохранительные органы, в прокуратуру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тсутствие представлений прокуратуры, иных актов органов государственной власти о некачественном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22272F"/>
          <w:sz w:val="28"/>
          <w:szCs w:val="28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</w:rPr>
        <w:t>9. Учет мнения потребителей муниципальной услуг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 xml:space="preserve">9.1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Работа ОО по обеспечению качества предоставления муниципальной услуги должна быть направлена на полное удовлетворение запросов потребителя, непрерывное повышение качества предоставл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9.2. Руководитель ОО несет полную ответственность перед потребителями за качество предоставляемой муниципальной услуги, обеспечивает разъяснение и доведение этого направления деятельности до всех сотрудников ОО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9.3. В состав информации о предоставляемой ОО муниципальной услуге включ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возможность влияния потребителей на качество предоставления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адекватные и доступные средства для эффективного общения работников ОО с потребителям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возможность получения оценки качества предоставления муниципальной услуги со стороны потребителя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установление взаимосвязи между предложенной муниципальной услугой и реальными потребностями потребителя.</w:t>
      </w:r>
    </w:p>
    <w:p>
      <w:pPr>
        <w:pStyle w:val="Normal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Стандарту качества предоставления муниципальных услуг в области образования в Каменском городском округ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тандарт качества предоставления муниципальной услуги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Реализация дополнительных общеобразовательных программ – дополнительных общеразвивающих программ»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1.1. Настоящий стандарт определяет качество предоставления муниципальной услуги "Реализация </w:t>
      </w:r>
      <w:r>
        <w:rPr>
          <w:rFonts w:cs="Liberation Serif" w:ascii="Liberation Serif" w:hAnsi="Liberation Serif"/>
          <w:sz w:val="28"/>
          <w:szCs w:val="28"/>
        </w:rPr>
        <w:t>дополнительных общеобразовательных программ – дополнительных общеразвивающих программ»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 (далее - муниципальная услуга) в учреждениях, в отношении которых функции и полномочия учредителя осуществляет Управление образования Администрации муниципального образования «Каменский городской округ» (далее - учреждения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1.2. Муниципальная услуга предоставляется: в интересах личности, общества и государства на основе свободы выбора и доступности; на основании создания специально организованной образовательной среды, способствующей жизненному и профессиональному самоопределению обучающихся, условий для их социализации и самореализации, развитию мотивации ребёнка к познавательной и творческой деятельности в условиях свободного времени; воспитанию гражданственности, трудолюбия, уважения к правам и свободам человека, любви к окружающей природе, Родине, семье, формированию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1.3. </w:t>
      </w:r>
      <w:r>
        <w:rPr>
          <w:rFonts w:cs="Liberation Serif" w:ascii="Liberation Serif" w:hAnsi="Liberation Serif"/>
          <w:sz w:val="28"/>
          <w:szCs w:val="28"/>
        </w:rPr>
        <w:t>Орган, ответственный за организацию предоставления муниципальной услуги - Управление образования Администрации муниципального образования «Каменский городской округ» (далее – Управление образования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1.4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Количество учреждений, предоставляющих услуги дополнительного образования, должно соответствовать количеству желающих заниматься в них, уровню и приоритетам социально-экономического развития Кам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1.5. Муниципальная услуга предоставляется учреждениями физическим лицам в установленном локальном акте учреждения порядк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1.6. </w:t>
      </w:r>
      <w:r>
        <w:rPr>
          <w:rFonts w:cs="Liberation Serif" w:ascii="Liberation Serif" w:hAnsi="Liberation Serif"/>
          <w:color w:val="22272F"/>
          <w:sz w:val="28"/>
          <w:szCs w:val="28"/>
        </w:rPr>
        <w:t>Учреждения предоставляют муниципальную услугу и создают условия для реализации гарантированного гражданам Российской Федерации права на получение бесплатного дополнительного образования в соответствии с основными задачам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существления образовательно-информационной деятельности за пределами основных образовательных программ в интересах человека, общества, государ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воспитания детей, ориентированного на создание условий для развития и духовно-ценностной ориентации обучающихся на основе общечеловеческих и отечественных ценностей, оказание им помощи в жизненном самоопределении, нравственном, гражданском и профессиональном становлен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физического развития, характеризующего процесс роста и формирования ребенк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социализации - процесса усвоения человеком определенной системы знаний, норм и ценностей, позволяющих ему выполнять социальные роли в качестве полноправного члена обще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самореализации - реализации потенциала личности, всех биологических и социальных потребносте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рганизации творческой деятельности ребенка, направленной на создание качественно новых общественных ценносте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актуализации творческих способностей - индивидуальных качеств личности, которые определяют успешность выполнения человеком творческой деятельности различного род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color w:val="1A1A1A"/>
          <w:sz w:val="28"/>
          <w:szCs w:val="28"/>
        </w:rPr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>2. Требования к порядку и условия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color w:val="1A1A1A"/>
          <w:sz w:val="28"/>
          <w:szCs w:val="28"/>
        </w:rPr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 </w:t>
      </w:r>
      <w:r>
        <w:rPr>
          <w:rFonts w:cs="Arial" w:ascii="Liberation Serif" w:hAnsi="Liberation Serif"/>
          <w:color w:val="22272F"/>
          <w:sz w:val="28"/>
          <w:szCs w:val="28"/>
          <w:shd w:fill="FFFFFF" w:val="clear"/>
        </w:rPr>
        <w:t>Право учреждения осуществлять образовательную деятельность возникает с момента получения лицензии и прекращаетс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Liberation Serif" w:hAnsi="Liberation Serif"/>
          <w:color w:val="22272F"/>
          <w:sz w:val="28"/>
          <w:szCs w:val="28"/>
          <w:shd w:fill="FFFFFF" w:val="clear"/>
        </w:rPr>
        <w:t xml:space="preserve">2.2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Режим работы в учреждении определяется уставом учреждения, годовым календарным учебным графиком, правилами внутреннего распорядка, расписанием занятий и иными локальными актами, утвержденными приказом руководител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3. Учебная нагрузка и режим образовательного процесса определяются локальными актами учреждения и должны соответствовать требованиям и рекомендациям соответствующих Санитарных правил и норм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4. Учреждение разрабатывает образовательную программу - документ образовательного учреждения, характеризующий специфику содержания образования и особенности организации образовательного процесса. Дополнительная образовательная программа включает в себя рабочие программы учебных курсов, предметов, дисциплин (модулей)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5. Учреждение организует работу с детьми в течение всего календарного года, включая каникулярное время. В каникулярное время учреждение может открывать в порядке, установленном законодательством Российской Федерации, лагеря, в том числе специализированные (профильные), с постоянными и (или) переменными составами детей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6. Учреждение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7. Деятельность детей в учреждении осуществляется в одновозрастных и разновозрастных объединениях по интересам (клубы, студии, оркестры, творческие коллективы, ансамбли, группы, секции, кружки, театры и другие), а также индивидуально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8. Численный состав и продолжительность учебных занятий зависят от направленности дополнительных образовательных программ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Занятия в объединениях по интересам могут проводиться по дополнительным образовательным программам различной направл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9. </w:t>
      </w:r>
      <w:r>
        <w:rPr>
          <w:rFonts w:cs="Liberation Serif" w:ascii="Liberation Serif" w:hAnsi="Liberation Serif"/>
          <w:color w:val="22272F"/>
          <w:sz w:val="28"/>
          <w:szCs w:val="28"/>
        </w:rPr>
        <w:t>Численный состав объединения по интересам, продолжительность занятий в нем определяются локальным актом учреждения. Занятия проводятся по группам, индивидуально или всем составом объединения по интереса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Расписание занятий объединения по интереса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0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Медицинское обслуживание обучающихся должны осуществлять органы здравоохранения. Учреждение может предоставить помещение с соответствующими условиями для работы медицинских работников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11. Порядок отчисления обучающихся из учреждения устанавливается локальным актом учреждения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center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3. Требования к доступности предоставления муниципальной услуги и основания для отказа в ее предоставлении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3.1. Каждый ребенок имеет право на получение бесплатного, доступного и качественного образования в соответствии с уровнем своего развития и состоянием здоровья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3.2. Возможность получения гражданами образования не должна зависеть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а также других обстоятельств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3.3. Каждый ребенок имеет право заниматься в нескольких объединениях по интересам, менять их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3.4. При приеме в спортивные, спортивно-технические, туристские, хореографические, цирковые объединения по интересам необходимо медицинское заключение о состоянии здоровья ребенка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center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4. Требования к уровню материально – технического обеспечения предоставления муниципальной услуги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4.1. Учреждение, предоставляющее муниципальную услугу, должно быть размещено в специально предназначенных зданиях и помещениях, доступных для населения, обеспеченных всеми средствами коммунально-бытового обслуживания, телефонной связью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4.2. По размерам и состоянию помещения должны отвечать требованиям санитарно-гигиенических норм, правил противопожарной безопасности, безопасности труда работников и должны быть защищены от воздействия факторов, отрицательно влияющих на качество предоставляемых муниципальных услуг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4.3. Учреждение должно быть оснащено специальным оборудованием, аппаратурой, приборами, отвечающими требованиям стандартов, технических условий, другим нормативным требованиям и обеспечивающими надлежащее качество предоставляемых услуг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4.4. 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center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5. Требования к кадровому обеспечению исполнителя муниципальной услуги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5.1. Учреждение должно располагать необходимым числом специалистов в соответствии со штатным расписанием учреждения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5.2. 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их обязанностей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5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5.3. В учреждении должны быть созданы условия для аттестации специалист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5.4. Повышение квалификации педагогических и руководящих работников проводится не реже одного раза в три года путем обучения на курсах переподготовки и повышения квалификации и (или) стажировки в учреждениях дополнительного профессионального образования, в высших учебных заведениях и иных организациях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5.5. К педагогической деятельности в учреждениях не допускаются лица, которым она запрещена приговором суда или по медицинским показания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5.6. Помимо соответствующей квалификации и профессионализма, работники учреждения должны обладать высокими нравственными и морально-этическими качествами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center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6. Требования к уровню информационного обеспечения потребителей услуги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6.1. </w:t>
      </w:r>
      <w:r>
        <w:rPr>
          <w:rFonts w:cs="Liberation Serif" w:ascii="Liberation Serif" w:hAnsi="Liberation Serif"/>
          <w:color w:val="22272F"/>
          <w:sz w:val="28"/>
          <w:szCs w:val="28"/>
        </w:rPr>
        <w:t>Информирование потребителей муниципальной услуги осуществляется посредством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размещения информации об учреждении в информационно-телекоммуникационной сети Интернет на официальном сайте учреж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информационных стендов, размещаемых в учреждении в доступных для потребителей муниципальной услуги местах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тематических публикаций, радио- и телепередач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>6.2. Потребители муниципальной услуги вправе потребовать дополнительную информацию о предоставляемой муниципальной услуге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7. </w:t>
      </w: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Осуществления контроля за соблюдением стандарта качества предоставления муниципальной услуги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1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Учреждение должно иметь внутреннюю систему контроля предоставления муниципальной услуги в области образования на соответствие нормативным требованиям в области образования, настоящему стандарту.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7.2. Внешняя система контроля включает в себя контроль, осуществляемый контролирующими организациями и Управлением образования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7.3. Контроль осуществляется в форме проверок с выездом в учрежде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7.4. </w:t>
      </w:r>
      <w:r>
        <w:rPr>
          <w:rFonts w:cs="Liberation Serif" w:ascii="Liberation Serif" w:hAnsi="Liberation Serif"/>
          <w:color w:val="22272F"/>
          <w:sz w:val="28"/>
          <w:szCs w:val="28"/>
        </w:rPr>
        <w:t>Контроль полноты и качества предоставления муниципальной услуги включает в себ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1) сбор и обработку информации о выполнении порядка и условий предоставления муниципальной услуги, обеспечении качества предоставления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2) выявление и устранение нарушений настоящего стандар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3) формирование актов проверок и предписаний об устранении наруш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4) контроль исполнения предписаний об устранении нару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7.5. При оценке качества предоставления муниципальной услуги используются следующие критер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полнота предоставления муниципальной услуги в соответствии с установленными требованиями ее предост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результативность (эффективность) предоставления муниципальной услуги, оцениваемая различными методами (в том числе путем проведения опросов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тсутствие жалоб, поданных на качество предоставления муниципальной услуги, в том числе в правоохранительные органы, в прокуратуру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тсутствие представлений прокуратуры, иных актов органов государственной власти о некачественном предоставлении муниципальной услуги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22272F"/>
          <w:sz w:val="28"/>
          <w:szCs w:val="28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</w:rPr>
        <w:t>8. Учет мнения потребителей муниципальной услуг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 xml:space="preserve">8.1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Работа учреждения по обеспечению качества предоставления муниципальной услуги должна быть направлена на полное удовлетворение запросов потребителя, непрерывное повышение качества предоставл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8.2. Руководитель учреждения несет полную ответственность перед потребителями за качество предоставляемой муниципальной услуги, обеспечивает разъяснение и доведение этого направления деятельности до всех сотрудников учрежд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8.3. В состав информации о предоставляемой учреждением муниципальной услуге включ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возможность влияния потребителей на качество предоставления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адекватные и доступные средства для эффективного общения работников учреждения с потребителям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возможность получения оценки качества предоставления муниципальной услуги со стороны потребителя;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установление взаимосвязи между предложенной муниципальной услугой и реальными потребностями потребителя.</w:t>
      </w:r>
    </w:p>
    <w:p>
      <w:pPr>
        <w:pStyle w:val="Normal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Стандарту качества предоставления муниципальных услуг в области образования в Каменском городском округ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тандарт качества предоставления муниципальной услуг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«Организация и обеспечения отдыха и оздоровления детей»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 Настоящий Стандарт </w:t>
      </w:r>
      <w:r>
        <w:rPr>
          <w:rFonts w:cs="Liberation Serif" w:ascii="Liberation Serif" w:hAnsi="Liberation Serif"/>
          <w:sz w:val="28"/>
          <w:szCs w:val="28"/>
        </w:rPr>
        <w:t>«Организация и обеспечения отдыха и оздоровления детей» (далее – муниципальная услуга)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 распространяется на услуги по организации отдыха детей в каникулярное время в муниципальных учреждениях, загородном оздоровительном лагере Каменского городского округа и устанавливает основные требования, определяющие качество предоставле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1.2. </w:t>
      </w:r>
      <w:r>
        <w:rPr>
          <w:rFonts w:cs="Liberation Serif" w:ascii="Liberation Serif" w:hAnsi="Liberation Serif"/>
          <w:sz w:val="28"/>
          <w:szCs w:val="28"/>
        </w:rPr>
        <w:t>Орган, ответственный за организацию предоставления муниципальной услуги - Управление образования Администрации муниципального образования «Каменский городской округ» (далее – Управление образования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3. </w:t>
      </w:r>
      <w:r>
        <w:rPr>
          <w:rFonts w:cs="Liberation Serif" w:ascii="Liberation Serif" w:hAnsi="Liberation Serif"/>
          <w:color w:val="22272F"/>
          <w:sz w:val="28"/>
          <w:szCs w:val="28"/>
        </w:rPr>
        <w:t>Под отдыхом и оздоровлением детей понимают комплекс условий и мероприятий, обеспечивающих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1) организацию содержательного досуга дете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2) развитие творческого потенциала личности дете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3) безопасность жизни и здоровья детей, формирование здорового образа жизни дете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4) создание необходимых условий для личностного, творческого, духовно-нравственного развития детей, расширения и углубления знаний об окружающем мире и природ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5) занятие физической культурой, спортом и туризмо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6) организация общественно полезного труда, формирование и развитие позитивной мотивации здорового образа жизн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7) соблюдение деть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8) воспитание и адаптацию детей к жизни в обществе, привитие навыков самоуправления, чувства коллективизма и патриотизм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9) формирование у детей общечеловеческой культуры и ценносте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10) организация условий размещения детей, обеспечение их полноценным питанием и достаточным количеством питьевой вод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 xml:space="preserve">1.4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Порядок получения доступа к муниципальной услуге определяется административным регламентом, разработанны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color w:val="1A1A1A"/>
          <w:sz w:val="28"/>
          <w:szCs w:val="28"/>
        </w:rPr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  <w:t>2. Требования к порядку и условиям предоставления муниципальной услуги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color w:val="1A1A1A"/>
          <w:sz w:val="28"/>
          <w:szCs w:val="28"/>
        </w:rPr>
      </w:pPr>
      <w:r>
        <w:rPr>
          <w:rFonts w:cs="Liberation Serif" w:ascii="Liberation Serif" w:hAnsi="Liberation Serif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Муниципальная услуга предоставляется учреждениями потребителям муниципальной услуги в установленном уставом учреждения порядке и локальным актом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2. Муниципальная услуга предоставляется физическим лицам при наличии документов, в соответствии с которыми функционирует учреждение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3. Для предоставления муниципальной услуги необходимо организовать работу учреждения: сформировать штат сотрудников и подготовить материально-техническую базу учреждения. Деятельность учреждения соответствует установленным государственным санитарно-эпидемиологическим правилам и норматива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2.4. </w:t>
      </w:r>
      <w:r>
        <w:rPr>
          <w:rFonts w:cs="Liberation Serif" w:ascii="Liberation Serif" w:hAnsi="Liberation Serif"/>
          <w:color w:val="22272F"/>
          <w:sz w:val="28"/>
          <w:szCs w:val="28"/>
        </w:rPr>
        <w:t>Учреждение, в соответствии с законодательством Российской Федерации и Свердловской области, несет ответственность за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создание комплекса условий, обеспечивающих полноценный отдых и оздоровление потребителей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рганизацию физкультурно-оздоровительной и культурно-массовой работы в соответствии с современными требованиями и учётом состояния здоровья и возраста потребителей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беспечение охраны и укрепления здоровья потребителей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храну прав и интересов потребителей муниципальной услуги; обеспечение реализации программы оздоровительно-образовательной деятельности потребителей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2.5. В ходе предоставления муниципальной услуги осуществля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прием и размещение дете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приготовление и подача пищ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витаминизация блюд и напитк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проведение медицинского осмотр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рганизация и проведение консультаций и бесед по вопросам здорового образа жизн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рганизация деятельности временных объединений дополнительного образования детей (кружков, клубов по интересам, детских студий, ансамблей, творческих мастерских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проведение конкурсных мероприятий (интеллектуальных игр, выставок технического, художественного творчества, фестивалей, конкурсов, олимпиад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проведение бесед, диспутов, дискуссий о культуре и искусстве, обсуждение прочитанных книг и просмотренных кинофильмов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рганизация просмотра спектаклей театров для детей и других творческих коллектив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рганизация работы библиотеки, обеспечение детей книгами и журналами; предоставление в пользование детям настольных игр и игрушек, соответствующих возрасту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предоставление игровых комнат для дете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рганизация различных форм общественного и полезного и педагогически целесообразного труда детей, включая самообслуживани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проведение воспитательно-профилактической работы с детьми; оказание психологической помощи детям, попавшим в трудную жизненную ситуацию (проведение психологических консультирований детей); проведение психологических тренинг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проведение занятий по утренней гигиенической и лечебной гимнастике; предоставление спортивных площадок, различных помещений и спортоборудования (инвентаря) для проведения спортивных игр и занят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проведение занятий по общей физической подготовке для детей, секций и спортивных клубов по интересам направленных на активное физическое развити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проведение туристических поход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беспечение транспортных перевозок детей на экскурсии, в походы и другие проводимые учреждением мероприятия в сопровождении работников учреж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доставка детей в медицинские учреждения (в случае необходимост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 xml:space="preserve">2.6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Деятельность учреждения предоставляющей услугу по организации отдыха детей в каникулярное время, должна осуществляться на основании программы отдыха и воспитания, разработанной педагогическим коллективом с учетом возрастных и психофизических особенностей ребенк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7. Режим работы оздоровительного учреждения должен способствовать укреплению здоровья детей: распорядок дня учреждения должен предусматривать время для отдыха детей, активных и тихих игр, должен быть установлен режим питания, соответствующий возрасту детей и подростков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.8. В процессе организации отдыха детей реализуются оздоровительные, профилактические, спортивные, образовательные, культурно-досуговые и иные программы и мероприятия, обеспечивающие воспитание и развитие детей, восстановление сил, профессиональную ориентацию, творческую самореализацию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Требования к законности и безопасности предоставления муниципальной услуги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1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Муниципальная услуга предоставляется населению при наличии у учреждения учредительных документов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3.2. Учреждение, предоставляющее муниципальную услугу, должно иметь лицензию на право осуществления образовательной деятельности, устав и прочие документы (штатное расписание, правила внутреннего трудового распорядка, приказы, инструкции, методики, регламентирующие процесс предоставления услуг и их контроля, предусматривающие меры совершенствования работы учреждения).</w:t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964" w:leader="none"/>
        </w:tabs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4. </w:t>
      </w: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Требования к уровню материально-технического обеспечения предоставления муниципальной услуги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Состояние здания и помещений учреждения, прилегающих территорий должно соответствовать действующим строительным, противопожарным, санитарно-гигиеническим нормам и правилам, требованиям законодательства об обеспечении доступности муниципальной услуг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4.2. Площадь, занимаемая учреждением, должна обеспечивать размещение персонала и потребителей при предоставлении муниципальной услуг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4.3. Помещения учреждения должны быть обеспечены всеми необходимыми видами коммунально-бытового обслужи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4.4. Каждое учреждение должна быть оснащена специальным оборудованием, аппаратурой и приборами, отвечающими требованиям санитарных норм и правил,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4.5. 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4.6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 Состояние оборудования определяется путем проведения визуального осмотра, замеров сопротивления изоляции и другие осмотры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5. Требования к доступности предоставления муниципальной услуги и основания для отказа в ее предоставлении.</w:t>
      </w:r>
    </w:p>
    <w:p>
      <w:pPr>
        <w:pStyle w:val="Normal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5.1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Потребителям муниципальной услуги гарантируется возможность ее получения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циального, имущественного и должностного положения, наличия судимо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5.2. Ограничение прав граждан на получение муниципальной услуги по признакам пола, возраста, состояния здоровья, наличия судимости могут быть установлены только законо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5.3. Права и обязанности потребителей муниципальной услуги определяются законодательством Российской Федерации, нормативными правовыми актами Свердловской области, Каменского городского округа, уставом учрежде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4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Взаимодействие с потребителями муниципальной услуги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  <w:t>6. Требования к кадровому обеспечению исполнителя муниципальных услу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6.1. 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6.2. 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6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6.4. Повышение квалификации педагогических и руководящих работников проводится не реже одного раза в три года путем обучения на курсах переподготовки и повышения квалификации и (или) стажировки в учреждениях дополнительного профессионального образования, в высших учебных заведениях и иных организациях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6.5. К педагогической деятельности в учреждениях не допускаются лица, которым она запрещена приговором суда или по медицинским показания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6.6. Помимо соответствующей квалификации и профессионализма, работники учреждения должны обладать высокими нравственными и морально-этическими качествам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Liberation Serif" w:hAnsi="Liberation Serif" w:cs="Arial"/>
          <w:b/>
          <w:b/>
          <w:color w:val="22272F"/>
          <w:sz w:val="28"/>
          <w:szCs w:val="28"/>
          <w:shd w:fill="FFFFFF" w:val="clear"/>
        </w:rPr>
      </w:pPr>
      <w:r>
        <w:rPr>
          <w:rFonts w:cs="Arial" w:ascii="Liberation Serif" w:hAnsi="Liberation Serif"/>
          <w:b/>
          <w:color w:val="22272F"/>
          <w:sz w:val="28"/>
          <w:szCs w:val="28"/>
          <w:shd w:fill="FFFFFF" w:val="clear"/>
        </w:rPr>
        <w:t>7. Требования к уровню информационного обеспечения потребителей муниципальной услуг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7.1. </w:t>
      </w:r>
      <w:r>
        <w:rPr>
          <w:rFonts w:cs="Liberation Serif" w:ascii="Liberation Serif" w:hAnsi="Liberation Serif"/>
          <w:color w:val="22272F"/>
          <w:sz w:val="28"/>
          <w:szCs w:val="28"/>
        </w:rPr>
        <w:t>Информация о предоставлении муниципальной услуги размещается в сети Интернет, печатных средствах массовой информации, справочниках, буклетах, у входа в здание учреждения, на информационных стендах учрежд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7.2. В состав размещаемой информации может включать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информация о режиме работы, справочных телефонах, фамилиях, именах, отчествах специалистов, порядок подачи жалоб и предложений и частоте ее обновления (ежегодно, по мере изменения данных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характеристики образовате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наименование муниципальных требований, которым должна соответствовать муниципальная услуг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правила и условия эффективного и безопасного предоставл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22272F"/>
          <w:sz w:val="28"/>
          <w:szCs w:val="28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</w:rPr>
        <w:t>8. Осуществление контроля за соблюдением стандарта качества муниципальной услуг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/>
          <w:b/>
          <w:color w:val="22272F"/>
          <w:sz w:val="28"/>
          <w:szCs w:val="28"/>
        </w:rPr>
      </w:pPr>
      <w:r>
        <w:rPr>
          <w:rFonts w:cs="Liberation Serif" w:ascii="Liberation Serif" w:hAnsi="Liberation Serif"/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8.1. Учреждение должно иметь внутреннюю систему контроля по предоставлению муниципальной услуги в области образования, на ее соответствие нормативным требованиям в области образования, настоящему стандарту.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8.2. Внешняя система контроля включает в себя контроль, осуществляемый контролирующими организациями и Управлением образ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Контроль за соблюдением и исполнением ответственными должностными лицами положений настоящего стандарта, принятия ими решений, осуществляет Управление образ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Контроль осуществляется в форме проверок с выездом в учреждение и камеральных проверок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8.3. Контроль полноты и качества предоставления муниципальной услуги включает в себ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сбор и обработку информации о выполнении порядка и условий предоставления муниципальной услуги, обеспечении качества предоставления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выявление и устранение нарушений настоящего стандар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формирование актов проверок и предписаний об устранении наруш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контроль исполнения предписаний об устранении нару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При оценке качества предоставления муниципальной услуги используются следующие критер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полнота предоставления муниципальной услуги в соответствии с установленными требованиями ее предост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результативность (эффективность) предоставления муниципальной услуги, оцениваемая различными методами (в том числе путем проведения опросов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тсутствие жалоб, поданных на качество предоставления муниципальной услуги, в том числе в правоохранительные органы, в прокуратуру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отсутствие представлений прокуратуры, иных актов органов муниципальной власти о некачественном предоставлени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9. Учет мнения потребителей муниципальной услуги</w:t>
      </w:r>
    </w:p>
    <w:p>
      <w:pPr>
        <w:pStyle w:val="Normal"/>
        <w:tabs>
          <w:tab w:val="clear" w:pos="708"/>
          <w:tab w:val="left" w:pos="1758" w:leader="none"/>
        </w:tabs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 </w:t>
      </w:r>
      <w:r>
        <w:rPr>
          <w:rFonts w:cs="Liberation Serif" w:ascii="Liberation Serif" w:hAnsi="Liberation Serif"/>
          <w:color w:val="22272F"/>
          <w:sz w:val="28"/>
          <w:szCs w:val="28"/>
        </w:rPr>
        <w:t>Работа учреждения по обеспечению качества предоставления муниципальной услуги направлена на полное удовлетворение запросов потребителя, непрерывное повышение качества предоставл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9.2. Руководитель учреждения несет ответственность перед потребителями за качество предоставляемой муниципальной услуги, обеспечивает разъяснение и доведение этого направления деятельности до всех сотрудников учрежд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9.3. В состав информации о предоставляемой учреждением муниципальной услуге включ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возможность влияния потребителей на качество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адекватные и доступные средства для эффективного общения работников учреждения с потребителям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возможность получения оценки качества муниципальной услуги со стороны потреби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>установление взаимосвязи между предложенной муниципальной услугой и реальными потребностями потребителя.</w:t>
      </w:r>
    </w:p>
    <w:p>
      <w:pPr>
        <w:pStyle w:val="Normal"/>
        <w:tabs>
          <w:tab w:val="clear" w:pos="708"/>
          <w:tab w:val="left" w:pos="1758" w:leader="none"/>
        </w:tabs>
        <w:ind w:firstLine="708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6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8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8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8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6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FFFF00"/>
      <w:u w:val="single"/>
    </w:rPr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2C9BE4DE2FD04AE6150319E81BAFF713B8F6C9F282E8254B785A5E8FD4g4F" TargetMode="External"/><Relationship Id="rId4" Type="http://schemas.openxmlformats.org/officeDocument/2006/relationships/hyperlink" Target="https://www.kamensk-adm.ru/" TargetMode="External"/><Relationship Id="rId5" Type="http://schemas.openxmlformats.org/officeDocument/2006/relationships/hyperlink" Target="http://mouo.ru/" TargetMode="External"/><Relationship Id="rId6" Type="http://schemas.openxmlformats.org/officeDocument/2006/relationships/hyperlink" Target="http://mou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4:00Z</dcterms:created>
  <dc:creator>Света</dc:creator>
  <dc:description/>
  <cp:keywords/>
  <dc:language>en-US</dc:language>
  <cp:lastModifiedBy>Настя</cp:lastModifiedBy>
  <cp:lastPrinted>2023-07-20T11:16:00Z</cp:lastPrinted>
  <dcterms:modified xsi:type="dcterms:W3CDTF">2023-07-20T06:19:00Z</dcterms:modified>
  <cp:revision>41</cp:revision>
  <dc:subject/>
  <dc:title>ПРАВИТЕЛЬСТВО СВЕРДЛОВСКОЙ ОБЛАСТИ</dc:title>
</cp:coreProperties>
</file>