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0.07.2023</w:t>
        <w:tab/>
        <w:tab/>
        <w:t xml:space="preserve">                                                                                          № 1348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ourier New"/>
          <w:u w:val="single"/>
        </w:rPr>
        <w:t xml:space="preserve">    </w:t>
      </w:r>
      <w:r>
        <w:rPr>
          <w:rFonts w:eastAsia="Courier New"/>
        </w:rPr>
        <w:t xml:space="preserve">                  </w:t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Liberation Serif" w:hAnsi="Liberation Serif"/>
          <w:b/>
          <w:i/>
          <w:spacing w:val="-1"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миссии по предоставлению субсидий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существляющей свою деятельность на территории муниципального образования «Каменский городской округ», утвержденный </w:t>
      </w:r>
      <w:r>
        <w:rPr>
          <w:rFonts w:cs="Times New Roman" w:ascii="Liberation Serif" w:hAnsi="Liberation Serif"/>
          <w:b/>
          <w:i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т 06.08.2021 № 1330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 на территор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 xml:space="preserve">в связи с кадровыми изменениями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Уставом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1. Внести в состав комисс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 предоставлению субсидий из бюджета Каменского городского округа на оказание поддержки деятельности некоммерческой организации добровольной пожарной охран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существляющей свою деятельность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Главы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от 06.08.2021 № 1330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. слова «Лежнева Наталья Леонидовна - И.о. 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>начальника Финансового управления Администрации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заменить словами «Лежнева Наталья Леонидовна - Н</w:t>
      </w:r>
      <w:r>
        <w:rPr>
          <w:rFonts w:cs="Liberation Serif" w:ascii="Liberation Serif" w:hAnsi="Liberation Serif"/>
          <w:iCs/>
          <w:color w:val="000000"/>
          <w:kern w:val="2"/>
          <w:sz w:val="28"/>
          <w:szCs w:val="28"/>
        </w:rPr>
        <w:t>ачальник Финансового управления Администрации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Контроль    исполнения    настоящего   постановления   возложить   на  заместителя  Главы   Администрации   по   экономике   и   финансам  А.Ю. Кошкарова.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                                                                   С.А. Белоусов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Виктория</cp:lastModifiedBy>
  <cp:lastPrinted>2023-07-20T15:20:00Z</cp:lastPrinted>
  <dcterms:modified xsi:type="dcterms:W3CDTF">2023-07-21T02:31:00Z</dcterms:modified>
  <cp:revision>197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