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07.2023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состав Комиссии  по  отбору заявок субъектов малого и среднего предпринимательства на оказание поддержки, утвержденный постановлением Главы Каменского городского округа от 24.01.2017 № 84 «О Комиссии  по отбору заявок субъектов малого и среднего предпринимательства на оказание поддержки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с изм. от 07.02.2018 №149, от 09.04.2018 № 558, от 24.01.2019 №101, от 16.01.2020 № 66, от 30.01.2020 № 205, от 22.12.2021 №2165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2.05.2022№ 862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В  целях  реализации  муниципальной программы «Содействие развитию малого и среднего  предпринимательства, поддержка сельского хозяйства в Каменском городском  округе до 2026 года», утвержденной постановлением Главы городского  округа от 13.11.2020№1633, руководствуясь Уставом  муниципального образования «Каменский городской  округ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Внести  изменения в состав  Комиссии  по отбору заявок субъектов малого и среднего предпринимательства на оказание поддержки, утвержденный постановлением Главы от 24.01.2017 № 84 «О Комиссии по отбору заявок субъектов малого и среднего предпринимательства на оказание поддержки» (с изм. от 07.02.2018 №149, от 09.04.2018 №558, от24.01.2019 № 101, от16.01.2020 № 66, от30.01.2020 № 205, от 22.12.2021 № 2165,от 12.05.2022 № 862), утвердив его в новой редакции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Настоящее постановление разместить на официальном сайте Администрации  муниципального  образования «Каменский городской  округ» в информационно-телекоммуникационной сети «Интернет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Контроль исполнения  настоящего  постановление возложить на  заместителя Главы Администрации по экономике и финансам А.Ю.Кошкар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городского округа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О внесении изменений в состав Комиссии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отбору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принимательства на оказание  поддерж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твержденной  постановлением Главы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аменского 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24.01.2017 № 84 «О Комиссии по отбору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аявок  субъектов малого и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принимательства на оказание поддержки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 изм.от 07.02.2018 № 149,от 09.04.2018 №55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16.01.2020 № 66, от 30.01.2020 № 205, о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2.12.2021 №2165, от 12.05.2022 №8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 отбору заявок субъектов малого и среднего предпринимательства на оказание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шкаров Алексей Юрьевич – заместитель Главы Администрации по экономике и финансам городского округ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.Степанова Татьяна Владимировна – главный специалист Администрации, городского округ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жнева Наталья Леонидовна - начальник  Финансового управления Администрации 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отникова Марина Александровна – начальник отдела по бухгалтерскому учету, отчетности и контролю Администрации 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Шестерова Айгуль  Газимовна – начальник отдела по правовой и кадровой работе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3-07-24T14:24:00Z</cp:lastPrinted>
  <dcterms:modified xsi:type="dcterms:W3CDTF">2023-07-24T09:24:00Z</dcterms:modified>
  <cp:revision>160</cp:revision>
  <dc:subject/>
  <dc:title>         </dc:title>
</cp:coreProperties>
</file>