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  <w:u w:val="single"/>
        </w:rPr>
        <w:t>27.07.2023</w:t>
      </w:r>
      <w:r>
        <w:rPr>
          <w:rFonts w:cs="Liberation Serif" w:ascii="Liberation Serif" w:hAnsi="Liberation Serif"/>
          <w:sz w:val="28"/>
          <w:szCs w:val="24"/>
        </w:rPr>
        <w:t xml:space="preserve">    </w:t>
        <w:tab/>
        <w:tab/>
        <w:t xml:space="preserve">                 </w:t>
        <w:tab/>
        <w:t xml:space="preserve">   </w:t>
        <w:tab/>
        <w:t xml:space="preserve">                                                       № </w:t>
      </w:r>
      <w:r>
        <w:rPr>
          <w:rFonts w:cs="Liberation Serif" w:ascii="Liberation Serif" w:hAnsi="Liberation Serif"/>
          <w:sz w:val="28"/>
          <w:szCs w:val="24"/>
          <w:u w:val="single"/>
        </w:rPr>
        <w:t>16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подготовке и проведении учения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готовности педагогических и иных работников образовательны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, </w:t>
      </w:r>
      <w:r>
        <w:rPr>
          <w:rFonts w:cs="Liberation Serif" w:ascii="Liberation Serif" w:hAnsi="Liberation Serif"/>
          <w:sz w:val="28"/>
          <w:szCs w:val="28"/>
        </w:rPr>
        <w:t>в соответствии с требованиями Указа Президента Российской Федерации от 14 июня 2012 года № 851 (в редакции от 31.01.2023 № 48)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 педагогическими и иными работниками образовательны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>а также лицами, осуществляющими охрану образовательных организаций в период с 29 по 30 августа 2023 года учение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, предусматривающего эвакуацию с объектов (территорий) образовательных организаций (далее - Учение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. Состав оперативного штаба по подготовке и проведению Учения (прилагается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. Типовой план по подготовке и проведению Учения (прилагается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ч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влеч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ей отдела в г. Каменске – Уральском УФСБ России по 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МО МВД России «Каменск - Уральский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ОП № 22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Каменск – Уральского ОВО – филиала ФГКУ «УВО ВНГ России по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63 ПСО ФПС ГПС ГУ МЧС России по  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ГКПТУ СО «Отряд противопожарной службы Свердловской области № 19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трудников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образования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уководящий состав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ых работников </w:t>
      </w:r>
      <w:r>
        <w:rPr>
          <w:rFonts w:cs="Liberation Serif" w:ascii="Liberation Serif" w:hAnsi="Liberation Serif"/>
          <w:sz w:val="28"/>
          <w:szCs w:val="28"/>
        </w:rPr>
        <w:t>образовательных организаций, расположенных на территор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осуществляющих охрану образовательных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расположенных на территории муниципального образования «Каменский городской округ».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чальнику Управления образования Администрации муниципального образования «Каменский городской округ» А.С. Парадеевой: 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1. Организова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, </w:t>
      </w:r>
      <w:r>
        <w:rPr>
          <w:rFonts w:cs="Liberation Serif" w:ascii="Liberation Serif" w:hAnsi="Liberation Serif"/>
          <w:sz w:val="28"/>
          <w:szCs w:val="28"/>
        </w:rPr>
        <w:t>расположенных на территории муниципального образования «Каменский городской округ».</w:t>
      </w:r>
    </w:p>
    <w:p>
      <w:pPr>
        <w:pStyle w:val="TextBody"/>
        <w:spacing w:lineRule="atLeast" w:line="0"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Представить в адрес Министерства образования и молодежной политики Свердловской области информацию: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 готовности к проведению Учения не позднее 21 августа 2023 года;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 результатах проведенного Учения в срок до 25 сентября 2023 года.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уководителям образовательных организаций, расположенных на территории муниципального образования «Каменский городской округ»: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На основании типового плана, утвержденного настоящим Распоряжением разработать планы подготовки и проведения Учения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ях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, для изучения и применения в практической деятельности, направленными в адрес Управления образования Администрации муниципального образования «Каменский городской округ» письмом Министерства образования и молодежной политики Свердловской области от 02.06.2023 № 02-01-82/7704.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Организовать участие в проведении Учения максимально возможного количества работников образовательных организаций и сотрудников охраны образовательных организаций, расположенных на территории муниципального образования «Каменский городской округ».</w:t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у.</w:t>
      </w:r>
    </w:p>
    <w:p>
      <w:pPr>
        <w:pStyle w:val="Normal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</w:t>
        <w:tab/>
        <w:t xml:space="preserve">                                              С.А. Белоус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от </w:t>
      </w:r>
      <w:r>
        <w:rPr>
          <w:rFonts w:cs="Times New Roman" w:ascii="Liberation Serif" w:hAnsi="Liberation Serif"/>
          <w:sz w:val="24"/>
          <w:szCs w:val="24"/>
          <w:u w:val="single"/>
        </w:rPr>
        <w:t>27.07.2023</w:t>
      </w:r>
      <w:r>
        <w:rPr>
          <w:rFonts w:cs="Times New Roman" w:ascii="Liberation Serif" w:hAnsi="Liberation Serif"/>
          <w:sz w:val="24"/>
          <w:szCs w:val="24"/>
        </w:rPr>
        <w:t xml:space="preserve"> № </w:t>
      </w:r>
      <w:r>
        <w:rPr>
          <w:rFonts w:cs="Times New Roman" w:ascii="Liberation Serif" w:hAnsi="Liberation Serif"/>
          <w:sz w:val="24"/>
          <w:szCs w:val="24"/>
          <w:u w:val="single"/>
        </w:rPr>
        <w:t>166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z w:val="24"/>
          <w:szCs w:val="24"/>
        </w:rPr>
        <w:t>О подготовке и проведении учения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ПЕРАТИВНОГО ШТАБА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подготовке и проведении учения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, председатель оперативного штаб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 заместитель оперативного штаб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, секретарь оперативного штаб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уров Руслан Каплан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  МВД    России  «Каменск - Уральский»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расположенных на территории муниципального образования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от </w:t>
      </w:r>
      <w:r>
        <w:rPr>
          <w:rFonts w:cs="Times New Roman" w:ascii="Liberation Serif" w:hAnsi="Liberation Serif"/>
          <w:sz w:val="24"/>
          <w:szCs w:val="24"/>
          <w:u w:val="single"/>
        </w:rPr>
        <w:t>27.07.2023</w:t>
      </w:r>
      <w:r>
        <w:rPr>
          <w:rFonts w:cs="Times New Roman" w:ascii="Liberation Serif" w:hAnsi="Liberation Serif"/>
          <w:sz w:val="24"/>
          <w:szCs w:val="24"/>
        </w:rPr>
        <w:t xml:space="preserve"> № </w:t>
      </w:r>
      <w:r>
        <w:rPr>
          <w:rFonts w:cs="Times New Roman" w:ascii="Liberation Serif" w:hAnsi="Liberation Serif"/>
          <w:sz w:val="24"/>
          <w:szCs w:val="24"/>
          <w:u w:val="single"/>
        </w:rPr>
        <w:t>166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z w:val="24"/>
          <w:szCs w:val="24"/>
        </w:rPr>
        <w:t>О подготовке и проведении учения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ИПОВОЙ ПЛАН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подготовке и проведении учения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70" w:leader="none"/>
          <w:tab w:val="left" w:pos="4229" w:leader="underscor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ма: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8" w:leader="none"/>
          <w:tab w:val="left" w:pos="4258" w:leader="underscor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ебные цели: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ремя и место проведения: ________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3" w:leader="none"/>
          <w:tab w:val="left" w:pos="4258" w:leader="underscor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став участников: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одготовки: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941"/>
        <w:gridCol w:w="1987"/>
        <w:gridCol w:w="1982"/>
        <w:gridCol w:w="1675"/>
      </w:tblGrid>
      <w:tr>
        <w:trPr>
          <w:trHeight w:val="6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2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Методические занятия с педагогическими работниками организации о порядке проведения тренир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14.45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« »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20</w:t>
              <w:tab/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И.О. Фами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Инструктаж работников охранной организации, осуществляющих охрану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 xml:space="preserve">10.00 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« »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20    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  <w:lang w:val="en-US"/>
              </w:rPr>
              <w:t>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Доклад директору организации о готовности к трениров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 xml:space="preserve">08.30 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« »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20    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роведения: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2549"/>
        <w:gridCol w:w="3542"/>
        <w:gridCol w:w="3053"/>
      </w:tblGrid>
      <w:tr>
        <w:trPr>
          <w:trHeight w:val="11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трабатываемые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вопро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Мероприятия,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проводимые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руководств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Действия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бучаемых</w:t>
            </w:r>
          </w:p>
        </w:tc>
      </w:tr>
      <w:tr>
        <w:trPr>
          <w:trHeight w:val="16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10.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Действия сотрудников охраны при обнаружении в здании взрывного устрой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Довожу до сотрудников охраны информацию о нахождении в кабинете № предмета, по внешнему виду похожего на взрывное устрой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Сотрудники охраны принимают информацию к сведению и начинают действовать в соответствии с Инструкцией</w:t>
            </w:r>
          </w:p>
        </w:tc>
      </w:tr>
      <w:tr>
        <w:trPr>
          <w:trHeight w:val="6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 w:before="360" w:after="600"/>
        <w:ind w:hanging="0"/>
        <w:contextualSpacing/>
        <w:rPr>
          <w:rStyle w:val="115pt1"/>
          <w:rFonts w:ascii="Liberation Serif" w:hAnsi="Liberation Serif" w:eastAsia="Courier New" w:cs="Liberation Serif"/>
          <w:sz w:val="28"/>
          <w:szCs w:val="28"/>
        </w:rPr>
      </w:pPr>
      <w:r>
        <w:rPr/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именование должности – 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тренировки:                                     ______________ И.О. Фамилия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7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2:00Z</dcterms:created>
  <dc:creator>XP GAME 2010</dc:creator>
  <dc:description/>
  <cp:keywords/>
  <dc:language>en-US</dc:language>
  <cp:lastModifiedBy>Настя</cp:lastModifiedBy>
  <cp:lastPrinted>2023-07-27T14:50:00Z</cp:lastPrinted>
  <dcterms:modified xsi:type="dcterms:W3CDTF">2023-07-27T09:50:00Z</dcterms:modified>
  <cp:revision>93</cp:revision>
  <dc:subject/>
  <dc:title/>
</cp:coreProperties>
</file>