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75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16"/>
          <w:szCs w:val="16"/>
        </w:rPr>
      </w:pPr>
      <w:r>
        <w:rPr>
          <w:rFonts w:cs="Liberation Serif" w:ascii="Liberation Serif" w:hAnsi="Liberation Serif"/>
          <w:b/>
          <w:bCs/>
          <w:spacing w:val="100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4.08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 xml:space="preserve">                                 №  </w:t>
      </w:r>
      <w:r>
        <w:rPr>
          <w:rFonts w:cs="Liberation Serif" w:ascii="Liberation Serif" w:hAnsi="Liberation Serif"/>
          <w:sz w:val="28"/>
          <w:szCs w:val="28"/>
          <w:u w:val="single"/>
        </w:rPr>
        <w:t>1614</w:t>
      </w:r>
    </w:p>
    <w:p>
      <w:pPr>
        <w:pStyle w:val="Normal"/>
        <w:ind w:left="354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Style16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б условиях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размещения нестационарных торговых объектов на территор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9.2019 № 1768 (в редакции от 10.12.2019 № 2290, от 17.04.2020 № 576, от 17.01.2023 № 57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постановления Правительства Российской Федерации от 21.03.2023 № 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в соответствии со статьей 101 Областного закона от 10.03.1999 № 4-ОЗ «О правовых актах в Свердловской области» Законом Свердловской  области от 21.03.2012 № 24-ОЗ «О торговой деятельности на территории Свердловской области»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б условиях размещения нестационарных торговых объектов на территор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9.2019 № 1768 (в редакции от 10.12.2019 № 2290, от 17.04.2020 № 576, от 17.01.2023 № 57) (далее Положение) 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одпункт 4 пункта 51 признать утратившим силу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 </w:t>
      </w:r>
      <w:r>
        <w:rPr>
          <w:rFonts w:cs="Times New Roman CYR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                             А.Ю. Кошкарова.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</w:t>
        <w:tab/>
        <w:tab/>
        <w:t xml:space="preserve">    </w:t>
        <w:tab/>
        <w:t xml:space="preserve">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36:00Z</dcterms:created>
  <dc:creator>WiZaRd</dc:creator>
  <dc:description/>
  <cp:keywords/>
  <dc:language>en-US</dc:language>
  <cp:lastModifiedBy>ПК</cp:lastModifiedBy>
  <cp:lastPrinted>2023-08-24T13:35:00Z</cp:lastPrinted>
  <dcterms:modified xsi:type="dcterms:W3CDTF">2023-08-24T08:35:00Z</dcterms:modified>
  <cp:revision>5</cp:revision>
  <dc:subject/>
  <dc:title/>
</cp:coreProperties>
</file>