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4.08.2023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616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состав антитеррористической комиссии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муниципальном образовании «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Каменский городской округ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», утвержденный постановлением Главы муниципального образования «Каменский городской округ» от 15.10.2020 № 1494 «Об организации деятельности антитеррористической комиссии в МО «Каменский городской округ» </w:t>
      </w:r>
    </w:p>
    <w:p>
      <w:pPr>
        <w:pStyle w:val="Style14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(в редакции от 07.12.2020 № 1786, от 13.05.2021 № 726, от 28.09.2021 № 1651, </w:t>
      </w:r>
    </w:p>
    <w:p>
      <w:pPr>
        <w:pStyle w:val="Style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31.01.2022 № 121, от 28.04.2022 № 837, от 02.09.2022 № 1921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</w:t>
      </w:r>
      <w:r>
        <w:rPr>
          <w:rFonts w:cs="Liberation Serif" w:ascii="Liberation Serif" w:hAnsi="Liberation Serif"/>
          <w:sz w:val="28"/>
          <w:szCs w:val="28"/>
        </w:rPr>
        <w:t xml:space="preserve">приведения состава антитеррористической комиссии в МО «Каменский городской округ» в соответствии с составом антитеррористической комиссии в муниципальном образовании, расположенном на территории Свердловской области, по должностям, утвержденном решением председателя антитеррористической комиссии в Свердловской области от 14.01.2020 № 2 «Об организации деятельности антитеррористических комиссий в муниципальных образованиях, расположенных на территории Свердловской области», во исполнении протокольных поручений заседания антитеррористической комиссии в МО «Каменский городской округ», в части касающейся пункта 4 вопроса </w:t>
      </w:r>
      <w:r>
        <w:rPr>
          <w:rFonts w:cs="Liberation Serif" w:ascii="Liberation Serif" w:hAnsi="Liberation Serif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руководствуясь Уставом МО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4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Внести в состав </w:t>
      </w:r>
      <w:r>
        <w:rPr>
          <w:rFonts w:cs="Liberation Serif" w:ascii="Liberation Serif" w:hAnsi="Liberation Serif"/>
          <w:sz w:val="28"/>
          <w:szCs w:val="28"/>
        </w:rPr>
        <w:t>антитеррористической комиссии в муниципальном образовании «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ий городской округ</w:t>
      </w:r>
      <w:r>
        <w:rPr>
          <w:rFonts w:cs="Liberation Serif" w:ascii="Liberation Serif" w:hAnsi="Liberation Serif"/>
          <w:sz w:val="28"/>
          <w:szCs w:val="28"/>
        </w:rPr>
        <w:t xml:space="preserve">» (далее - АТК МО), утвержденный постановлением Главы муниципального образования «Каменский городской округ» от 15.10.2020 № 1494 «Об организации деятельности антитеррористической комиссии в МО «Каменский городской округ» (в редакции от 07.12.2020 № 1786, от 13.05.2021 № 726 от 28.09.2021 № 1651, от 31.01.2022 № 121, от 28.04.2022 № 837, от 02.09.2022 № 1921)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ледующие изменения:  </w:t>
      </w:r>
    </w:p>
    <w:p>
      <w:pPr>
        <w:pStyle w:val="Style14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1. </w:t>
      </w:r>
      <w:r>
        <w:rPr>
          <w:rFonts w:cs="Liberation Serif" w:ascii="Liberation Serif" w:hAnsi="Liberation Serif"/>
          <w:sz w:val="28"/>
          <w:szCs w:val="28"/>
        </w:rPr>
        <w:t xml:space="preserve">должность прокурора из состава АТК МО исключить; </w:t>
      </w:r>
    </w:p>
    <w:p>
      <w:pPr>
        <w:pStyle w:val="Style14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глашать прокурора района, либо его представителей на все заседания АТК МО, а также направлять в их адрес необходимые материалы не менее чем за пять рабочих дней до дня заседания АТК МО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Белоус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42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8"/>
      <w:ind w:hanging="800"/>
      <w:jc w:val="center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ПК</cp:lastModifiedBy>
  <cp:lastPrinted>2023-08-24T13:23:00Z</cp:lastPrinted>
  <dcterms:modified xsi:type="dcterms:W3CDTF">2023-08-24T08:23:00Z</dcterms:modified>
  <cp:revision>85</cp:revision>
  <dc:subject/>
  <dc:title>О порядке и сроках подготовки прогноза</dc:title>
</cp:coreProperties>
</file>